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685"/>
        <w:gridCol w:w="2687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va fi completat de către ofertant în coloanele 2, 3, 4, 6, 7, iar de către autoritatea contractantă – în coloanele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 xml:space="preserve"> Achiziționarea materialelor de construcţie pentru anul </w:t>
            </w:r>
            <w:r>
              <w:rPr>
                <w:rFonts w:eastAsia="Calibri"/>
                <w:b/>
                <w:bCs/>
                <w:i/>
                <w:szCs w:val="20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43" w:leader="none"/>
              </w:tabs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 xml:space="preserve"> C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. 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sz w:val="20"/>
                <w:szCs w:val="20"/>
              </w:rPr>
              <w:t>; Marca 400; ambalat în saci de hârtie cu folie de polietilenă – 40 kg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Betoa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.  Beton Clasa C12/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 </w:t>
            </w:r>
            <w:r>
              <w:rPr>
                <w:color w:val="000000" w:themeColor="text1"/>
                <w:sz w:val="20"/>
                <w:szCs w:val="20"/>
              </w:rPr>
              <w:t xml:space="preserve"> SM EN 206+A1: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.  Beton</w:t>
            </w:r>
            <w:r>
              <w:rPr>
                <w:color w:val="000000" w:themeColor="text1"/>
                <w:sz w:val="20"/>
                <w:szCs w:val="20"/>
              </w:rPr>
              <w:t xml:space="preserve"> Clasa C16/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, </w:t>
            </w: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.  Beton</w:t>
            </w:r>
            <w:r>
              <w:rPr>
                <w:color w:val="000000" w:themeColor="text1"/>
                <w:sz w:val="20"/>
                <w:szCs w:val="20"/>
              </w:rPr>
              <w:t xml:space="preserve"> Clasa C20/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granit. Fracția maximă a agregatului mășcat de 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.   Mortar  C 8/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Mortar  C 8/10 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 xml:space="preserve"> (M-150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. Servicii de livrare a betonului/mortarului cu autobetonie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2.6.  Servicii de pompare a betonului/mortarului cu betoniera cu pompă la  </w:t>
            </w:r>
            <w:r>
              <w:rPr>
                <w:b/>
                <w:bCs/>
                <w:color w:val="000000" w:themeColor="text1"/>
                <w:lang w:eastAsia="ro-RO"/>
              </w:rPr>
              <w:t>h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max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4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ietriș și nisi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. Pietriş concasat din calcar, fracția 5-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5-20 mm, </w:t>
            </w:r>
            <w:r>
              <w:rPr>
                <w:color w:val="000000" w:themeColor="text1"/>
                <w:sz w:val="20"/>
                <w:szCs w:val="20"/>
              </w:rPr>
              <w:t>GOST 22263-76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. Pietriş concasat d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lcar , fracția 20-4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20-40 mm, </w:t>
            </w:r>
            <w:r>
              <w:rPr>
                <w:color w:val="000000" w:themeColor="text1"/>
                <w:sz w:val="20"/>
                <w:szCs w:val="20"/>
              </w:rPr>
              <w:t>GOST 22263-76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. Pietriş concasat din granit , fracția 1-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1-5 mm, </w:t>
            </w:r>
            <w:r>
              <w:rPr>
                <w:color w:val="000000" w:themeColor="text1"/>
                <w:sz w:val="20"/>
                <w:szCs w:val="20"/>
              </w:rPr>
              <w:t xml:space="preserve">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4. Nisip de râu. 0-7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spălat, 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n    RNI nr.06.5.3.35-2001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5. Nisip Fr. 0-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cernut, 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   RNI nr.06.5.3.35-2001, 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3.6. Nisip fin, (prăfo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Destinat pentru umplutură la terasamente; Incluziuni de argilă sub formă de bulgari cu conținut maxim de 10%;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3.7. Nisip cuarțos fracția 0.2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Pentru sabl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4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Dizolvan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.1 Dizolvant pentru vops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diluarea vopselilor și curățarea instrumentelor; Tip 646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itatea de îmbuteliere – 0,9÷5 litri (la cerere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.2 Dizolvant „White Spirit”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itatea de îmbuteliere – 0,9÷5 litri (la cerere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5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1.  Var hidrat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color w:val="000000" w:themeColor="text1"/>
                <w:sz w:val="20"/>
                <w:szCs w:val="20"/>
              </w:rPr>
              <w:t xml:space="preserve"> GOST 9179-77  , RNI nr.06.5.3.35 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6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roduse pe baza de lem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1. Cherestea ti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50*150*6000 mm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6.2.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Cherestea ti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30*100*60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6.3.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Cherestea ti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25*100*60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6.4.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OSB, Grosime 1 c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2500x12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 c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2500x12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6.5.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OSB, Grosime 2 cm; 2500x12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2 cm; 2500x12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6. Placă PFL, Grosime 3,2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,2mm, 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2750x1700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6.7.Placă DSP, </w:t>
            </w:r>
            <w:r>
              <w:rPr>
                <w:sz w:val="20"/>
                <w:szCs w:val="20"/>
                <w:shd w:fill="FFFFFF" w:val="clear"/>
              </w:rPr>
              <w:t>2800</w:t>
            </w:r>
            <w:r>
              <w:rPr>
                <w:sz w:val="20"/>
                <w:szCs w:val="20"/>
                <w:lang w:val="en-US" w:eastAsia="ro-RO"/>
              </w:rPr>
              <w:t>x2070x18 mm, stej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2800</w:t>
            </w:r>
            <w:r>
              <w:rPr>
                <w:sz w:val="20"/>
                <w:szCs w:val="20"/>
                <w:lang w:val="en-US" w:eastAsia="ro-RO"/>
              </w:rPr>
              <w:t>x2070x18 mm, steja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8. Placaj neșlefuit, 1525x1525x4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5x1525x4 mm, 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6.9.Margine mobilier, Latime – 1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time – 15 mm, Culoare – la alegerea beneficiarulu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7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construcție diver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7.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tencuială(timpul de lucru cu mortarul preparat de cel puțin 40 minut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ulberi pentru  prepararea tencuielilor la pereţi şi tavane,Marca la compresiune M40, </w:t>
            </w:r>
            <w:r>
              <w:rPr>
                <w:color w:val="000000" w:themeColor="text1"/>
                <w:sz w:val="20"/>
                <w:szCs w:val="20"/>
              </w:rPr>
              <w:t>SM 262:2005, SM GOST 31377:2010   SM GOST 31386:2010 SM GOST 31387:2010 RNI nr.06.5.3.35-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7.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 Ambalaj in saci 20-3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7.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7.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a de c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>2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7.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1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7.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olistiren Extrud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3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Densitate – 30 kg/m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Elemente de fix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lăci de polistiren extrudat, grosimea 3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ghida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tencuieli la pereți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– 10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ot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– 3 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3 m, grosime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3 m, grosime 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4 m, grosime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4 m, grosime 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0 mm; culoare–imitarea lemnului de stejar; clasa de abraziune 33 (culoarea la alegerea beneficiarulu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; culoare–imitarea lemnului de stejar; clasa de abraziune 33 (culoarea la alegerea beneficiarulu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trat suport pentru lam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a de 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in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interi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ex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exteri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Mufă de îmbin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ufă de îmbin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stân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stâng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1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dreap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dreap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i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PVC; Înălțime – 56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ardoseal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igment pentru be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colorarea amestecului de beton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3÷5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Blocuri B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concretiza la faza de livrare ( 625x240x75 m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plină; Dimensiuni 240x115x63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 roșie, plină; Dimensiuni 240x115x63 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Cu goluri verticale; Dimensiuni 250x120x88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 goluri verticale; Dimensiuni 250x120x8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2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Diblu cu șurub cu cap hexagonal KK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x60/6x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blă cutată grosime 0,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0.6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Înălțimea cutei 20÷40 m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stabili după necesitate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ablă zin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0,45 mm, sub formă de foi 1x2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resie porțelan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1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 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Faia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25 x 35 cm, grosime- 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deziv pentru 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montarea teracotei și faianț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lucrări executate la interior și exterio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hit pentru 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39 </w:t>
            </w:r>
            <w:r>
              <w:rPr>
                <w:rFonts w:eastAsia="Calibri"/>
                <w:spacing w:val="-3"/>
                <w:sz w:val="19"/>
                <w:szCs w:val="19"/>
              </w:rPr>
              <w:t>Cilindru pentru lăcata, 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0 </w:t>
            </w:r>
            <w:r>
              <w:rPr>
                <w:rFonts w:eastAsia="Calibri"/>
                <w:spacing w:val="-3"/>
                <w:sz w:val="19"/>
                <w:szCs w:val="19"/>
              </w:rPr>
              <w:t>Cilindru pentru lăcata, 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1 </w:t>
            </w:r>
            <w:r>
              <w:rPr>
                <w:rFonts w:eastAsia="Calibri"/>
                <w:spacing w:val="-3"/>
                <w:sz w:val="19"/>
                <w:szCs w:val="19"/>
              </w:rPr>
              <w:t>Miner de mobila,  Tip decoris 12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ip decoris 12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2 </w:t>
            </w:r>
            <w:r>
              <w:rPr>
                <w:rFonts w:eastAsia="Calibri"/>
                <w:spacing w:val="-3"/>
                <w:sz w:val="19"/>
                <w:szCs w:val="19"/>
              </w:rPr>
              <w:t xml:space="preserve">Cârlig pentru mobila,  Din metal 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Din met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3 </w:t>
            </w:r>
            <w:r>
              <w:rPr>
                <w:rFonts w:eastAsia="Calibri"/>
                <w:spacing w:val="-3"/>
                <w:sz w:val="19"/>
                <w:szCs w:val="19"/>
              </w:rPr>
              <w:t>Spumă poliuretanică , Volum – 750 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lum – 75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4 </w:t>
            </w:r>
            <w:r>
              <w:rPr>
                <w:rFonts w:eastAsia="Calibri"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5 </w:t>
            </w:r>
            <w:r>
              <w:rPr>
                <w:rFonts w:eastAsia="Calibri"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4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ăci „Armstrong”, Grosime 12 mm, Dimensiuni ~600x6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, Dimensiuni ~600x6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fibre de sticlă(110 g/m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(110 g/m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 xml:space="preserve">7.5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 VR-1 150x150x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50x150x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VR-1 100x100x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00x100x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40x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2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20x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6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35x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65x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co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s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5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Bordură Grosime 7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10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Clei PVA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÷1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1 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Sticla pentru geam, Grosime 4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Clei 88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utilizare universala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0,9÷1 litr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3 </w:t>
            </w:r>
            <w:r>
              <w:rPr>
                <w:color w:val="000000" w:themeColor="text1"/>
                <w:sz w:val="20"/>
              </w:rPr>
              <w:t xml:space="preserve"> Rășină epoxid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</w:rPr>
              <w:t>Rășină epoxidică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64</w:t>
            </w:r>
            <w:r>
              <w:rPr>
                <w:color w:val="000000" w:themeColor="text1"/>
                <w:sz w:val="20"/>
              </w:rPr>
              <w:t xml:space="preserve"> Rășină epoxidică (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Întăritor</w:t>
            </w:r>
            <w:r>
              <w:rPr>
                <w:color w:val="000000" w:themeColor="text1"/>
                <w:sz w:val="2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5 </w:t>
            </w:r>
            <w:r>
              <w:rPr>
                <w:color w:val="000000" w:themeColor="text1"/>
                <w:sz w:val="20"/>
              </w:rPr>
              <w:t xml:space="preserve"> Amortizor uși PV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Style w:val="Emphasis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6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Colier pentru fixarea țevilor din PV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7.67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Colier pentru fixarea țevilor din PV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8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Capace din fo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.1.  Capac din fontă pentru cămine tehnice subterane,</w:t>
            </w:r>
            <w:r>
              <w:rPr>
                <w:sz w:val="20"/>
                <w:szCs w:val="20"/>
                <w:lang w:eastAsia="ro-RO"/>
              </w:rPr>
              <w:t xml:space="preserve"> B12,5 (12,5t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 Diametru capacului – 600 mm; Cu cadru de suport din metal, Cu clasa de rezistență B12,5 (12,5t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2.  Gura de acces tip T (capac din fonta), </w:t>
            </w:r>
            <w:r>
              <w:rPr>
                <w:sz w:val="20"/>
                <w:szCs w:val="20"/>
                <w:lang w:eastAsia="ro-RO"/>
              </w:rPr>
              <w:t>25 t, Cu ramă de sprijin în comp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,D 600, Capacitatea portanta–25 t, Cu ramă de sprijin în comp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3.  Gura de acces tip T (capac din fonta), </w:t>
            </w:r>
            <w:r>
              <w:rPr>
                <w:sz w:val="20"/>
                <w:szCs w:val="20"/>
                <w:lang w:eastAsia="ro-RO"/>
              </w:rPr>
              <w:t>40 tD400 , Cu ramă de sprijin în comp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, D400 , Cu ramă de sprijin în comp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9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ermetiz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1.   Ermetic alb pe baza de silicon elastom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 Rezistență la temperatură –-40 ÷ +18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2.   Ermetic pentru filet de fixare medie albastru R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Rezistență la temperatură –-50 ÷ +15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3.  Silicon sanitar transpar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 ml;Pentru impermeabilizarea rosturilor de îmbinare la obiectele sanitare;După întărire formează o textură solidă analog cu cauciucu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4.  Garnitură din cauciuc pentru geamuri din stic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fixarea geamurilor din sticla in rame din profile metalice (forma se va stabili la momentul procurării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.5.  Profil antiderapant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: lungime 300 mm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ățime ~5 cm; înălțime 5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Din aluminiu cu bandă din cauciuc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 Profil antiderapant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e colț (pentru trept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9.7. 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îmbinare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Din aluminiu; Lățimea 3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9.8 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 Mastic pentru acoperi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Format din bitum de petrol modificat cu cauciuc zdrobit, filer, solvent, și aditivi tehnologice, umpluturi minerale și solvent organic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După uscare formează o acoperire cu rezistență mare şi o gamă largă de temperaturi de funcționar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9.9 </w:t>
            </w:r>
            <w:r>
              <w:rPr>
                <w:color w:val="000000" w:themeColor="text1"/>
                <w:sz w:val="20"/>
              </w:rPr>
              <w:t xml:space="preserve"> Mastic „praimer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entru grunduirea suprafetelor suport inainte de montarea membranelor bituminoa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9.10 </w:t>
            </w:r>
            <w:r>
              <w:rPr>
                <w:color w:val="000000" w:themeColor="text1"/>
                <w:sz w:val="20"/>
              </w:rPr>
              <w:t>„Linocrom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inferior cu pinza din stic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9.11 </w:t>
            </w:r>
            <w:r>
              <w:rPr>
                <w:color w:val="000000" w:themeColor="text1"/>
                <w:sz w:val="20"/>
              </w:rPr>
              <w:t>„Linocrom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 tesatura din fibra de sticla șistrat superior cu pietris reflectorizan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Elemente prefabricate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5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8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1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9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, 2990x1160x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a P 15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, 2290x1840x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-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7 </w:t>
            </w:r>
            <w:r>
              <w:rPr>
                <w:color w:val="000000" w:themeColor="text1"/>
                <w:sz w:val="20"/>
                <w:szCs w:val="20"/>
              </w:rPr>
              <w:t>Placă P 22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8 </w:t>
            </w:r>
            <w:r>
              <w:rPr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2990x1480x1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9 </w:t>
            </w: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0 </w:t>
            </w: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1 </w:t>
            </w: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2 </w:t>
            </w: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3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Capac din beton armat , D 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 8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4 </w:t>
            </w:r>
            <w:r>
              <w:rPr>
                <w:color w:val="000000" w:themeColor="text1"/>
                <w:sz w:val="20"/>
                <w:szCs w:val="20"/>
              </w:rPr>
              <w:t>Rigole termice, L 6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L 6-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5 </w:t>
            </w:r>
            <w:r>
              <w:rPr>
                <w:color w:val="000000" w:themeColor="text1"/>
                <w:sz w:val="20"/>
                <w:szCs w:val="20"/>
              </w:rPr>
              <w:t>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2 m , Ǿ 0.9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6 </w:t>
            </w:r>
            <w:r>
              <w:rPr>
                <w:color w:val="000000" w:themeColor="text1"/>
                <w:sz w:val="20"/>
                <w:szCs w:val="20"/>
              </w:rPr>
              <w:t xml:space="preserve">Inel din beton armat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7 </w:t>
            </w:r>
            <w:r>
              <w:rPr>
                <w:color w:val="000000" w:themeColor="text1"/>
                <w:sz w:val="20"/>
                <w:szCs w:val="20"/>
              </w:rPr>
              <w:t xml:space="preserve">Inel din beton armat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8 </w:t>
            </w:r>
            <w:r>
              <w:rPr>
                <w:color w:val="000000" w:themeColor="text1"/>
                <w:sz w:val="20"/>
                <w:szCs w:val="20"/>
              </w:rPr>
              <w:t xml:space="preserve">Inel din beton armat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19 </w:t>
            </w:r>
            <w:r>
              <w:rPr>
                <w:color w:val="000000" w:themeColor="text1"/>
                <w:sz w:val="20"/>
                <w:szCs w:val="20"/>
              </w:rPr>
              <w:t xml:space="preserve">Inel din beton armat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0 </w:t>
            </w:r>
            <w:r>
              <w:rPr>
                <w:color w:val="000000" w:themeColor="text1"/>
                <w:sz w:val="20"/>
                <w:szCs w:val="20"/>
              </w:rPr>
              <w:t>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2 m , Ǿ 1.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0.21 </w:t>
            </w:r>
            <w:r>
              <w:rPr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  <w:r>
              <w:rPr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1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. (Emailu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 Vopsea Email,Culoare mar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2 Vopsea Email, Culoare s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3 Vopsea Email, Culoare roș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4 Vopsea Email, Culoare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5 Vopsea Email,Culoare neag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6 Vopsea Email,Culoare albast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7 Vopsea Email, Culoare galb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8 Vopsea Email,  Culoare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9 Vopsea spray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uloare neagră, 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0 Vopsea spray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1 Vopsea spray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roș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2 Vopsea spray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sur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3 Vopsea spray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rgint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4 Vopsea spray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lb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5 La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6 La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sz w:val="18"/>
                <w:szCs w:val="18"/>
                <w:lang w:eastAsia="ro-RO"/>
              </w:rPr>
              <w:t>; Color (stejar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7 Grund Alchidic pentru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color w:val="000000" w:themeColor="text1"/>
                <w:sz w:val="18"/>
                <w:szCs w:val="18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1.18 Spray WD-4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 (lavabile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rund dispersiv în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und pe baza de acrilat, pentru suprafețe minerale/absorbante; Destinat pentru amorsarea suprafeței de bază în vederea creării aderenței; Cu proprietăți de distrugere a mucegaiului; produs biacid. Capacitatea ambalajului 10-1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dispersivă în apă (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albă pe baza de acrilat cu rezistență sporită la uzură clasa 2 după EN ISO 11998 Consum normal  într-un strat 0,12÷0,17 kg/m2; Pentru lucrări la interior; Capacitatea ambalajului 10-1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3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hidroizolantă pe bază de acr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4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pentru faț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a albă .Vopsea lavabila cu silicon pentru suprafețe exterioare, rezistenta la intemperii atmosferice, Clasa 1 de lavabilitate conform EN 13300 si rezistenta la vapori de apa conform EN 778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5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Lac pentru suprafețe miner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Recomandat pentru utilizare în interior și la exterior, pentru lăcuirea de protecție și decorare suprafețelor suport minerale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6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verde.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7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albastră. Pentru colorarea vopselilor lavabile. 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8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galbenă. Pentru colorarea vopselilor lavabile. 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9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piersic.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0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bej.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1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neagră.  Pentru colorarea vopselilor lava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00÷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2.12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Grund siliconic cu nisip de cuar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 baza de acrilat pentru amorsarea înainte de aplicarea tencuielii. Se utilizează pentru a îmbunătăți aderența dintre substrat și tencuială.  Aplicare pe  suprafețe exterioare din beton, zidărie, tencuială minerală ale construcțiilor civile și industriale COV 30 g/l.  5 -  25 Kg  Garanție - 24 lun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Emphasis">
    <w:name w:val="Emphasis"/>
    <w:basedOn w:val="DefaultParagraphFont"/>
    <w:uiPriority w:val="20"/>
    <w:qFormat/>
    <w:rsid w:val="00dd7d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01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  <Pages>15</Pages>
  <Words>3660</Words>
  <Characters>20865</Characters>
  <CharactersWithSpaces>2447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11-25T09:52:00Z</cp:lastPrinted>
  <dcterms:modified xsi:type="dcterms:W3CDTF">2024-11-25T12:3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