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7571394803</w:t>
                    </w:r>
                  </w:hyperlink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7571394803</w:t>
                    </w:r>
                  </w:hyperlink>
                  <w:r>
                    <w:rPr/>
                    <w:t xml:space="preserve"> 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Scaune și Fotolii ergonomic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5" w:leader="none"/>
                      <w:tab w:val="right" w:pos="426" w:leader="none"/>
                      <w:tab w:val="left" w:pos="993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14:ligatures w14:val="standardContextual"/>
                    </w:rPr>
                    <w:t>Scaun ISO pentru birou, stofă</w:t>
                  </w:r>
                  <w:r>
                    <w:rPr>
                      <w:sz w:val="20"/>
                      <w:szCs w:val="20"/>
                    </w:rPr>
                    <w:t xml:space="preserve">), negru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ISO pentru birou, piele eco),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aun de conferință, culoare tapițărie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ergonomic cu rotile), negru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cu rotile pentru birou, negru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71394803" TargetMode="External"/><Relationship Id="rId3" Type="http://schemas.openxmlformats.org/officeDocument/2006/relationships/hyperlink" Target="https://mtender.gov.md/tenders/ocds-b3wdp1-MD-17575713948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9-11T06:17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