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numPr>
        <w:ilvl w:val="1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numPr>
        <w:ilvl w:val="2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003D45-A314-4DDB-93F5-0031DC06F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07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2-06-1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