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211"/>
        <w:gridCol w:w="3393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pentru expozitia internationala Prowein 202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>Transport probe vin pentru expozitia internaționala Prowein 20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uncte de descarc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entrul Expozitional Messe Dusseldorf, German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ia highway A 44/ exit:   Messe / Arena- Gate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Nota!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stul ofertei vor fi incluse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Achitarea declarației de export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Declarația de tranzit;</w:t>
            </w:r>
            <w:bookmarkStart w:id="3" w:name="_GoBack"/>
            <w:bookmarkEnd w:id="3"/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Livrarea la adresa sus-menționat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Servicii de manipulare (încarcare/descarcare/hamali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) Paletizarea cutiilor cu vin este obligatori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851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75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4T14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