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Anexa nr. 1 la Caietul de sarcini</w:t>
      </w:r>
    </w:p>
    <w:p>
      <w:pPr>
        <w:pStyle w:val="Normal"/>
        <w:tabs>
          <w:tab w:val="clear" w:pos="708"/>
          <w:tab w:val="left" w:pos="284" w:leader="none"/>
          <w:tab w:val="left" w:pos="709" w:leader="none"/>
        </w:tabs>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Cerințe față de sistemele de cabluri structurate și de </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alimentare cu energie electrică a echipamentului digital EEED </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culatoare, imprimante, aparate de copiat ș.a.)</w:t>
      </w:r>
    </w:p>
    <w:p>
      <w:pPr>
        <w:pStyle w:val="ListParagraph"/>
        <w:tabs>
          <w:tab w:val="clear" w:pos="708"/>
          <w:tab w:val="left" w:pos="284" w:leader="none"/>
          <w:tab w:val="left" w:pos="709" w:leader="none"/>
        </w:tabs>
        <w:spacing w:lineRule="auto" w:line="24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4"/>
        </w:numPr>
        <w:tabs>
          <w:tab w:val="clear" w:pos="708"/>
          <w:tab w:val="left" w:pos="284" w:leader="none"/>
          <w:tab w:val="left" w:pos="709" w:leader="none"/>
          <w:tab w:val="left" w:pos="993" w:leader="none"/>
        </w:tabs>
        <w:spacing w:lineRule="auto" w:line="240" w:before="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ze generale </w:t>
      </w:r>
    </w:p>
    <w:p>
      <w:pPr>
        <w:pStyle w:val="ListParagraph"/>
        <w:spacing w:lineRule="auto" w:line="24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ezentul document sunt expuse cerinţele principale faţă de sistemul de cabluri structurate (în continuare – SCS) și a sistemului de alimentarea cu energie electrică a echipamentului digital. Acest sistem are ca funcție asigurarea transmiterii datelor şi a altor servicii informaționale a Agenţiei Servicii Publice, amplasat pe adresa mun. Chișinău, str. Ghioceilor, nr. 1, în conformitate cu cerinţele standardului </w:t>
      </w:r>
      <w:r>
        <w:rPr>
          <w:rFonts w:cs="Times New Roman" w:ascii="Times New Roman" w:hAnsi="Times New Roman"/>
          <w:b/>
          <w:bCs/>
          <w:sz w:val="24"/>
          <w:szCs w:val="24"/>
          <w:lang w:val="ro-RO"/>
        </w:rPr>
        <w:t>ISO/IEC 11801</w:t>
      </w:r>
      <w:r>
        <w:rPr>
          <w:rFonts w:cs="Times New Roman" w:ascii="Times New Roman" w:hAnsi="Times New Roman"/>
          <w:sz w:val="24"/>
          <w:szCs w:val="24"/>
          <w:lang w:val="ro-RO"/>
        </w:rPr>
        <w:t xml:space="preserve"> față de sistemul SCS categoria 5E și alimentarea cu energie electrică a echipamentului digital în conformitate cu cerințele </w:t>
      </w:r>
      <w:r>
        <w:rPr>
          <w:rFonts w:eastAsia="Calibri" w:cs="Times New Roman" w:ascii="Times New Roman" w:hAnsi="Times New Roman"/>
          <w:bCs/>
          <w:sz w:val="24"/>
          <w:szCs w:val="24"/>
          <w:lang w:val="ro-RO"/>
        </w:rPr>
        <w:t>NCM G.01.01:2016 Proiectarea alimentării cu energie electrică a întreprinderilor industriale. Norme de proiectare tehnologică.</w:t>
      </w:r>
    </w:p>
    <w:p>
      <w:pPr>
        <w:pStyle w:val="ListParagraph"/>
        <w:spacing w:lineRule="auto" w:line="240"/>
        <w:ind w:left="0" w:firstLine="567"/>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istemul de cabluri structurate și de alimentarea EEED are ca scop asigurarea locurilor automatizate de muncă LAM cu interfețe de rețea – două conexiuni cu prize telecomunicaționale RJ-45 cu standardul de referire ISO/IEC 11801, EN 50173 de categoria Cat 5E și Cat6  (pentru SCS vertical, și LAM specializate), o priză pentru echipamentul rândului electronic pentru locurile care sunt implicate în proces de deservire clienților și trei prize de alimentare 220V cu puterea 0,4 kW. Numărul locurilor automatizate de muncă conform planului de amplasare. </w:t>
      </w:r>
    </w:p>
    <w:p>
      <w:pPr>
        <w:pStyle w:val="Normal"/>
        <w:tabs>
          <w:tab w:val="clear" w:pos="708"/>
          <w:tab w:val="left" w:pos="284" w:leader="none"/>
          <w:tab w:val="left" w:pos="993" w:leader="none"/>
        </w:tabs>
        <w:spacing w:lineRule="auto" w:line="24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w:t>
        <w:tab/>
        <w:t>Cerinţe faţă de proiectare a sistemului SC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chema amplasării și elementele SCS ca repartitoare orizontale, jgheaburi, intrări de cabluri, canale de cabluri, prize telecomunicaționale și de alimentare  vor fi prezentate în Cerințele tehnice detaliate după aprobarea schiț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S trebuie fie dotat cu repartitoare orizontale, camera de servere, încăpere auxiliară pentru camera de servere, dulap de comunicații pentru conexiuni externe. </w:t>
      </w:r>
      <w:r>
        <w:rPr>
          <w:rFonts w:cs="Times New Roman" w:ascii="Times New Roman" w:hAnsi="Times New Roman"/>
          <w:bCs/>
          <w:sz w:val="24"/>
          <w:szCs w:val="24"/>
          <w:lang w:val="ro-RO"/>
        </w:rPr>
        <w:t>Camera de servere</w:t>
      </w:r>
      <w:r>
        <w:rPr>
          <w:rFonts w:cs="Times New Roman" w:ascii="Times New Roman" w:hAnsi="Times New Roman"/>
          <w:sz w:val="24"/>
          <w:szCs w:val="24"/>
          <w:lang w:val="ro-RO"/>
        </w:rPr>
        <w:t xml:space="preserve"> trebuie să fie amplasată pe etajul 2 în axele DX3-EX3 și D7-E7.</w:t>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Repartitoarele orizontale</w:t>
      </w:r>
      <w:r>
        <w:rPr>
          <w:rFonts w:cs="Times New Roman" w:ascii="Times New Roman" w:hAnsi="Times New Roman"/>
          <w:sz w:val="24"/>
          <w:szCs w:val="24"/>
          <w:lang w:val="ro-RO"/>
        </w:rPr>
        <w:t xml:space="preserve"> trebuie să fie amplasate câte 2 la fiecare etaj în locurile specificate la axe: </w:t>
      </w:r>
    </w:p>
    <w:p>
      <w:pPr>
        <w:pStyle w:val="ListParagraph"/>
        <w:numPr>
          <w:ilvl w:val="1"/>
          <w:numId w:val="1"/>
        </w:numPr>
        <w:tabs>
          <w:tab w:val="clear" w:pos="708"/>
          <w:tab w:val="left" w:pos="993" w:leader="none"/>
        </w:tabs>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artitor 1 – axe BX2</w:t>
      </w:r>
    </w:p>
    <w:p>
      <w:pPr>
        <w:pStyle w:val="ListParagraph"/>
        <w:numPr>
          <w:ilvl w:val="1"/>
          <w:numId w:val="1"/>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titor 2 – axe BX11.</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mera de servere trebuie să fie asigurată cu conexiuni la repartitoare orizontale cu următoarele interfețe:</w:t>
      </w:r>
    </w:p>
    <w:p>
      <w:pPr>
        <w:pStyle w:val="ListParagraph"/>
        <w:numPr>
          <w:ilvl w:val="0"/>
          <w:numId w:val="2"/>
        </w:numPr>
        <w:tabs>
          <w:tab w:val="clear" w:pos="708"/>
          <w:tab w:val="left" w:pos="993" w:leader="none"/>
        </w:tabs>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12 conexiuni categorie Cat 6</w:t>
      </w:r>
    </w:p>
    <w:p>
      <w:pPr>
        <w:pStyle w:val="ListParagraph"/>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 conexiuni de fibra optică OM 4</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mera de servere trebuie să fie asigurată cu conexiuni la dulapul pentru conexiuni externe cu următoarele interfețe:</w:t>
      </w:r>
    </w:p>
    <w:p>
      <w:pPr>
        <w:pStyle w:val="ListParagraph"/>
        <w:numPr>
          <w:ilvl w:val="0"/>
          <w:numId w:val="2"/>
        </w:numPr>
        <w:tabs>
          <w:tab w:val="clear" w:pos="708"/>
          <w:tab w:val="left" w:pos="993" w:leader="none"/>
        </w:tabs>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12 conexiuni categorie Cat 6</w:t>
      </w:r>
    </w:p>
    <w:p>
      <w:pPr>
        <w:pStyle w:val="ListParagraph"/>
        <w:numPr>
          <w:ilvl w:val="0"/>
          <w:numId w:val="2"/>
        </w:numPr>
        <w:tabs>
          <w:tab w:val="clear" w:pos="708"/>
          <w:tab w:val="left" w:pos="993" w:leader="none"/>
        </w:tabs>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36 conexiuni de fibra optică OM 4</w:t>
      </w:r>
    </w:p>
    <w:p>
      <w:pPr>
        <w:pStyle w:val="ListParagraph"/>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 conexiuni de fibra optică SM</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mera de servere să fie dotată cu sistemele:</w:t>
      </w:r>
    </w:p>
    <w:p>
      <w:pPr>
        <w:pStyle w:val="ListParagraph"/>
        <w:numPr>
          <w:ilvl w:val="0"/>
          <w:numId w:val="3"/>
        </w:numPr>
        <w:tabs>
          <w:tab w:val="clear" w:pos="708"/>
          <w:tab w:val="left" w:pos="993" w:leader="none"/>
        </w:tabs>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stemul de stingere incendii cu gaz inert</w:t>
      </w:r>
    </w:p>
    <w:p>
      <w:pPr>
        <w:pStyle w:val="ListParagraph"/>
        <w:numPr>
          <w:ilvl w:val="0"/>
          <w:numId w:val="3"/>
        </w:numPr>
        <w:tabs>
          <w:tab w:val="clear" w:pos="708"/>
          <w:tab w:val="left" w:pos="993" w:leader="none"/>
        </w:tabs>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stemul de alimentare cu energie electrică dotată cu surse autonome de generarea energiei electrice (Diesel generator) și surse de alimentare neîntreruptabilă cu nivelul de rezervare 2N</w:t>
      </w:r>
    </w:p>
    <w:p>
      <w:pPr>
        <w:pStyle w:val="ListParagraph"/>
        <w:numPr>
          <w:ilvl w:val="0"/>
          <w:numId w:val="3"/>
        </w:numPr>
        <w:tabs>
          <w:tab w:val="clear" w:pos="708"/>
          <w:tab w:val="left" w:pos="993" w:leader="none"/>
        </w:tabs>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stemul climatic</w:t>
      </w:r>
    </w:p>
    <w:p>
      <w:pPr>
        <w:pStyle w:val="ListParagraph"/>
        <w:numPr>
          <w:ilvl w:val="0"/>
          <w:numId w:val="3"/>
        </w:numPr>
        <w:tabs>
          <w:tab w:val="clear" w:pos="708"/>
          <w:tab w:val="left" w:pos="993" w:leader="none"/>
        </w:tabs>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stemul de supraveghere video</w:t>
      </w:r>
    </w:p>
    <w:p>
      <w:pPr>
        <w:pStyle w:val="ListParagraph"/>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de control acce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stemul de cabluri structurate al ariei H (descrierea: clădirea ASP de pe adresa or. Chișinău, str. Ghioceilor, nivelul 1,2,3) trebuie să fie montat de la dulapuri de comunicații în repartitoare orizontale  în spațiul culoarului în jgheab metalic 400X50 în spații cu cantitatea cablurilor mai mare de 100 și 300X50 în spații cu cantitatea cablurilor până 100 (cu despărțitor pentru organizarea cablurilor UTP și de alimentare 220 V) - montat în spațiu între tavan suspendat și tav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rasarea cablurilor de la jgheab metalic în zona locului automatizat de muncă (LAM) trebuie să fie executat prin țeavă PVH cu diametru 32 mm orizontal. Traseele, cantitatea și tipul elementelor sunt indicate în  cerințele tehnice detali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ocul automatizat de muncă LAM trebuie să fie dotat cu două prize telecomunicaționale, o priză telecomunicațională și trei prize de alimentare cu energie electrică 220V. Pentru locuri dotat cu monitorul rândului electronic trebuie de asigurat priză telecomunicațională pentru acest sistem.</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zele telecomunicaționale și de alimentarea 220 V pentru LAM în birourile trebuie să fie montate în canal de cabluri DKC 80X40W0 01781. Din motivele unificării sistemelor SCS ale ASP, canalul de cabluri trebuie să fie DKC TA-GN 80X40. Toate accesoriile pentru canal, ca rotunjiri, despărțitori, rame pentru prize, adaptori, module, prize electrice trebuie să corespundă unificării respectiv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zele telecomunicaționale și de alimentare la 220 V pentru LAM-uri „open space” trebuie să fie instalate într-un box montat în podea, având capacitatea pentru 12 module cu dimensiuni maxime de 260X260X120 mm (lungime x lățime x înălțime). Proiectantul este responsabil să utilizeze un set de accesorii care să asigure integritatea boxului cu prizele și să se asigure că construcția acestuia corespunde cu accesoriile și elementele sistemului de cablaj structurat și alimentare electrică cu care va fi echipat boxul (două prize telecomunicaționale și trei prize 220V).</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accesoriile  pentru box montare în podea, rame pentru prize, adaptori, module, prize electrice trebuie să corespundă unificării respecti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tch panelurile trebuie să fie cu 48 de porturi RJ-45 de categorie Cat 5E. Distribuitoarele de cabluri și patch-panelurile trebuie să fie de mărimea 19” și 1U în înălțime. Toate prizele telecomunicaționale trebuie să fie marcate în mod următor – denumirea repartitorului, numărul patch-panelului - portul patch-panel.</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Modelul marcajului:</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H2-1-01</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H2-1-02</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cablurile trebuie să fie de categoria 5E UTP cu fire de cupru cu diametru 24 AWG (nu se permite folosirea cablurilor altor categorii sau diametru, cu firele ce nu sunt de cupru de exemplu din aluminiu cuprat) sau nu corespund cerințelor din standardul ISO 11801 a performanței cablurilor categoriei 5E. </w:t>
      </w:r>
    </w:p>
    <w:p>
      <w:pPr>
        <w:pStyle w:val="Normal"/>
        <w:tabs>
          <w:tab w:val="clear" w:pos="708"/>
          <w:tab w:val="left" w:pos="284" w:leader="none"/>
          <w:tab w:val="left" w:pos="993" w:leader="none"/>
        </w:tabs>
        <w:spacing w:lineRule="auto" w:line="24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3.</w:t>
        <w:tab/>
        <w:t>Cerințe față de proiectare a sistemului de alimentarea cu energie electrică a echipamentului digit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stemul de alimentare trebuie să asigure fiecare LAM cu trei prize 220V 16A 0,4 kWt. Toate prizele trebuie să fie alimentate din panou de distribuție amplasat în locul indicat în schema elementelor sistemului de alimentare din cerințele tehnice detaliate. Conexiunile între panou de distribuție și prizele trebuie să fie proiectate în conformitate cu planul și schema monofila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zele de alimentare trebuie să fie conectate în grupe cu cel mult șase LAM cu puterea proiectată 400 Wt cu securizarea acestora cu întrerupătoare automat diferențiale. Toate elementele sistemului de alimentare trebuie să fie selectate din punct de vedere asigurării cerințelor fața de securitatea în muncă și fiabilităț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 cu energie electrică a camerei de servere, repartitoarelor orizontale și dulapului de conexiuni externe (inclusiv toate sistemele amplasate în aceste și ce necesită să fiu alimentate) trebuie să asigure alimentare neîntreruptă a echipamentului și trebuie să fie dotată cu surse de alimentare autonome (diesel-generator). Toate elementele sistemului de alimentare trebuie să fiu rezervate cu nivel de rezervare 2N.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iectarea sistemului se efectuează în conformitatea cu cerințele tehnice detaliate către antreprenor. Proiectul trebuie să fie aprobat de către organele de control în domeniu.</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ucrările de proiectare se efectuează de către antreprenor în conformitate cu cerințele normativelor în vigoare a Normelor Amenajării Instalațiilor Electrice NAIE:</w:t>
      </w:r>
    </w:p>
    <w:p>
      <w:pPr>
        <w:pStyle w:val="Normal"/>
        <w:spacing w:lineRule="auto" w:line="240" w:before="0" w:after="0"/>
        <w:ind w:firstLine="709"/>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rPr>
        <w:t xml:space="preserve">а) </w:t>
      </w:r>
      <w:r>
        <w:rPr>
          <w:rFonts w:eastAsia="Calibri" w:cs="Times New Roman" w:ascii="Times New Roman" w:hAnsi="Times New Roman"/>
          <w:sz w:val="24"/>
          <w:szCs w:val="24"/>
          <w:lang w:val="ro-RO" w:eastAsia="ru-RU"/>
        </w:rPr>
        <w:t>Proiectarea si montaj instalațiilor electrice in clădiri rezidențiale si publice</w:t>
      </w:r>
    </w:p>
    <w:p>
      <w:pPr>
        <w:pStyle w:val="Normal"/>
        <w:spacing w:lineRule="auto" w:line="240" w:before="0" w:after="200"/>
        <w:ind w:firstLine="709"/>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СП 31-110-2003</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RO"/>
        </w:rPr>
        <w:t xml:space="preserve">b) </w:t>
      </w:r>
      <w:r>
        <w:rPr>
          <w:rFonts w:eastAsia="Calibri" w:cs="Times New Roman" w:ascii="Times New Roman" w:hAnsi="Times New Roman"/>
          <w:bCs/>
          <w:sz w:val="24"/>
          <w:szCs w:val="24"/>
          <w:lang w:val="ro-RO"/>
        </w:rPr>
        <w:t>NCM G.02.03:2017 Instalații electrice de automatizare, semnalizare și telecomunicații.</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roiectarea rețelelor electrice orășenești.</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 NCM G.01.01:2016 Proiectarea alimentării cu energie electrică a întreprinderilor industriale. Norme de proiectare tehnologică</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 ПУЭ (с 2000 по 2021)</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e) NCM G.02.03:2017 Instalații electrice de automatizare, semnalizare și telecomunicații.</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menajarea protecției clădirilor și construcțiilor contra trăsnetului.</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f) NCM A. 07.02-2012 Procedura de elaborare, avizare, aprobare și conținutul – cadru al documentației de proiect pentru construcții.</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240" w:after="200"/>
        <w:ind w:firstLine="709"/>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4. Alte condiții:</w:t>
      </w:r>
    </w:p>
    <w:p>
      <w:pPr>
        <w:pStyle w:val="Normal"/>
        <w:spacing w:lineRule="auto" w:line="240" w:before="0" w:after="200"/>
        <w:ind w:firstLine="709"/>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4.1 Documentația de proiect se va elabora în strictă coordonare cu Beneficiarul.</w:t>
      </w:r>
      <w:bookmarkStart w:id="0" w:name="_GoBack"/>
      <w:bookmarkEnd w:id="0"/>
    </w:p>
    <w:p>
      <w:pPr>
        <w:pStyle w:val="Normal"/>
        <w:spacing w:before="0" w:after="0"/>
        <w:ind w:firstLine="709"/>
        <w:jc w:val="both"/>
        <w:rPr>
          <w:sz w:val="24"/>
          <w:szCs w:val="24"/>
          <w:lang w:val="ro-RO"/>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6ec"/>
    <w:pPr>
      <w:widowControl/>
      <w:bidi w:val="0"/>
      <w:spacing w:lineRule="auto" w:line="276" w:before="0" w:after="200"/>
      <w:jc w:val="left"/>
    </w:pPr>
    <w:rPr>
      <w:rFonts w:ascii="Aptos" w:hAnsi="Aptos" w:eastAsia="Aptos"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46ec"/>
    <w:pPr>
      <w:spacing w:before="0" w:after="200"/>
      <w:ind w:left="720" w:hanging="0"/>
      <w:contextualSpacing/>
    </w:pPr>
    <w:rPr>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180</Words>
  <Characters>6846</Characters>
  <CharactersWithSpaces>80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1:00Z</dcterms:created>
  <dc:creator>Uzun Galina Fiodor</dc:creator>
  <dc:description/>
  <dc:language>en-US</dc:language>
  <cp:lastModifiedBy>Turtureanu Daniela Alexandru</cp:lastModifiedBy>
  <dcterms:modified xsi:type="dcterms:W3CDTF">2024-08-15T1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