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color w:val="000000"/>
          <w:spacing w:val="4"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II (iulie- septembrie) anul 2025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II, anul 202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moldove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î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(t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Ridichie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. Miezul suculent de culoare roșu închis. Mărime medie 200-250gr. Ambalaj – saci 5-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3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ș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 927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>-   Săptămânal, trimestrul III al anului (perioada iulie- septembrie 2025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din 01.07.2025 până la 30.09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75"/>
        <w:gridCol w:w="3626"/>
        <w:gridCol w:w="168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nu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bookmarkStart w:id="1" w:name="_Hlk191987862"/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 xml:space="preserve">  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  Prețurile sunt ferme pe toată perioada de executare a contractului, respectiv până la executarea integrală a bunurilor contractat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, Furnizorul poartă răspundere materială în valoare de 0,01% din suma Bunurilor nelivrate, pentru fiecare zi de întârziere, dar nu mai mult de 5 % din suma totală a prezentului Contract.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  <Pages>7</Pages>
  <Words>2364</Words>
  <Characters>13475</Characters>
  <CharactersWithSpaces>1580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3-04T11:04:00Z</cp:lastPrinted>
  <dcterms:modified xsi:type="dcterms:W3CDTF">2025-05-16T09:39:00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