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Lista autotransportului DSE mun. Chișinău care necesită asigurat.</w:t>
      </w:r>
    </w:p>
    <w:tbl>
      <w:tblPr>
        <w:tblStyle w:val="ad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10"/>
        <w:gridCol w:w="1275"/>
        <w:gridCol w:w="2127"/>
        <w:gridCol w:w="1701"/>
        <w:gridCol w:w="1565"/>
        <w:gridCol w:w="126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" w:cs="Times New Roman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Marca/Modelu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Nr. de înmatricula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ubdiviziun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Nr.certificatului de înmatriculare permanen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Data expirării asigurări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929" w:type="dxa"/>
            <w:gridSpan w:val="6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" w:cs="Times New Roman"/>
                <w:b/>
                <w:i/>
                <w:szCs w:val="22"/>
                <w:lang w:val="en-US" w:eastAsia="zh-CN" w:bidi="ar-SA"/>
              </w:rPr>
              <w:t>DSE mun. Chișinău a Inspectoratul General pentru Situații de Urgență , c/f 1006601000587</w:t>
            </w:r>
          </w:p>
        </w:tc>
        <w:tc>
          <w:tcPr>
            <w:tcW w:w="126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" w:cs="Times New Roman"/>
                <w:b/>
                <w:i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acia Duste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KSQ34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SE mun. Chișinău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00310580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7.03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itsubițhi L20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184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SE mun. Chișinău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27000910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5.08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Nissan Patro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227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SE mun. Chișinău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27109870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acia Logan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CQM92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SE mun. Chișinău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47104575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4.08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ercedes Sprinte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2247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SE mun. Chișinău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27103952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1.05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Niewiado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E384RS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DSE mun. Chișinău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20304914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FORD RANGER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MAI9446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USP Criul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99501168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22.12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MAN TGM-18.24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MAI929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USP Criul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66000780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VOLVO FL-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GBR14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USP Criul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66000678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10.04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itsubishi L20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414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Ialov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87000531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5.08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Vaz 2107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10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Ialov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55410956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4.07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Iveco Magirus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2253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Ialov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27104209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4.05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Z 5337 A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127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Vadul lui Vodă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89401769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4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Volkswagen LT3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203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Vadul lui Vodă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37005579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1.06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GIRUS DEUTZ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RPR42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02500857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5.08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N TG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29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62502459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NISSAN PAHTFINDE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356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55401045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Avvenger 800S8*8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 228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38500800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3.01.2026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Remorca Bliss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 227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38500778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7.10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CITROEN JUMPE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12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89401784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1.09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IVECO DAILY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948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22500270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0.04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TEY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2277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22501844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VAZ-21213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VM58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92501740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3.04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 xml:space="preserve">ZIL-131 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I2301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Anenii No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232500703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7.10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VAZ 2114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MAI9116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PSP Cocier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065400547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17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o-RO" w:eastAsia="zh-CN" w:bidi="ar-SA"/>
              </w:rPr>
              <w:t>Volkswagen LT 28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o-RO" w:eastAsia="zh-CN" w:bidi="ar-SA"/>
              </w:rPr>
              <w:t>MAI 9225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PSP Cocier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o-RO" w:eastAsia="zh-CN" w:bidi="ar-SA"/>
              </w:rPr>
              <w:t>147006563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17.10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ZIL 13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DBAC594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PSP Cocier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026000924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17.11.202</w:t>
            </w: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ZIL 133 (ГЯ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ANAL837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PSP Cocier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049501074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STEYR 79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MAI9337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USP Molovat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186000437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MAZ 5334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DBAD392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USP Molovat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046000881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Iveco Magirus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TAU270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Străș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20" w:right="66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16700958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sz w:val="24"/>
                <w:szCs w:val="24"/>
                <w:lang w:val="ru-RU" w:eastAsia="zh-CN" w:bidi="ar-SA"/>
              </w:rPr>
              <w:t>STEYR 79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MAI93</w:t>
            </w: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Străș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73300686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4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ercedes Benz 310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MAI9</w:t>
            </w: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197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Străș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37005577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30.11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Magirus 801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ru-RU" w:eastAsia="zh-CN" w:bidi="ar-SA"/>
              </w:rPr>
              <w:t>MAI</w:t>
            </w:r>
            <w:r>
              <w:rPr>
                <w:rFonts w:eastAsia="" w:cs="Times New Roman"/>
                <w:sz w:val="24"/>
                <w:szCs w:val="24"/>
                <w:lang w:val="ro-RO" w:eastAsia="zh-CN" w:bidi="ar-SA"/>
              </w:rPr>
              <w:t>2276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Străș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70AD47" w:themeColor="accent6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001632589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7.07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2" w:right="-384" w:firstLine="135"/>
              <w:contextualSpacing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Opel Zafir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CQT461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SSE Strășeni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37005580</w:t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  <w:t>19.06.2025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23" w:right="-384" w:hanging="0"/>
              <w:contextualSpacing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b/>
                <w:bCs/>
                <w:sz w:val="24"/>
                <w:szCs w:val="24"/>
                <w:lang w:val="en-US" w:eastAsia="zh-CN" w:bidi="ar-SA"/>
              </w:rPr>
              <w:t>TOT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val="ro-RO"/>
              </w:rPr>
            </w:pPr>
            <w:r>
              <w:rPr>
                <w:rFonts w:eastAsia="" w:cs="Times New Roman"/>
                <w:b/>
                <w:bCs/>
                <w:color w:val="000000"/>
                <w:szCs w:val="28"/>
                <w:lang w:val="ro-RO" w:eastAsia="zh-CN" w:bidi="ar-SA"/>
              </w:rPr>
              <w:t>150 000,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Ex: Sugailo C.</w:t>
      </w:r>
    </w:p>
    <w:p>
      <w:pPr>
        <w:pStyle w:val="Normal"/>
        <w:spacing w:before="0" w:after="0"/>
        <w:ind w:left="-1276" w:firstLine="1276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e-mail: logistica.chisinau@igsu.gov.md</w:t>
      </w:r>
    </w:p>
    <w:p>
      <w:pPr>
        <w:pStyle w:val="Normal"/>
        <w:spacing w:before="0" w:after="0"/>
        <w:ind w:left="-1276" w:firstLine="1276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tel: 062139607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04b5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4b5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4b5f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4b5f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4b5f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4b5f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04b5f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04b5f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04b5f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4b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40"/>
      <w:szCs w:val="40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4b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4b5f"/>
    <w:rPr>
      <w:rFonts w:eastAsia="" w:cs="" w:cstheme="majorBidi" w:eastAsiaTheme="majorEastAsia"/>
      <w:color w:val="2F5496" w:themeColor="accent1" w:themeShade="bf"/>
      <w:kern w:val="0"/>
      <w:sz w:val="28"/>
      <w:szCs w:val="28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4b5f"/>
    <w:rPr>
      <w:rFonts w:eastAsia="" w:cs="" w:cstheme="majorBidi" w:eastAsiaTheme="majorEastAsia"/>
      <w:i/>
      <w:iCs/>
      <w:color w:val="2F5496" w:themeColor="accent1" w:themeShade="bf"/>
      <w:kern w:val="0"/>
      <w:sz w:val="28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4b5f"/>
    <w:rPr>
      <w:rFonts w:eastAsia="" w:cs="" w:cstheme="majorBidi" w:eastAsiaTheme="majorEastAsia"/>
      <w:color w:val="2F5496" w:themeColor="accent1" w:themeShade="bf"/>
      <w:kern w:val="0"/>
      <w:sz w:val="28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4b5f"/>
    <w:rPr>
      <w:rFonts w:eastAsia="" w:cs="" w:cstheme="majorBidi" w:eastAsiaTheme="majorEastAsia"/>
      <w:i/>
      <w:iCs/>
      <w:color w:val="595959" w:themeColor="text1" w:themeTint="a6"/>
      <w:kern w:val="0"/>
      <w:sz w:val="28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04b5f"/>
    <w:rPr>
      <w:rFonts w:eastAsia="" w:cs="" w:cstheme="majorBidi" w:eastAsiaTheme="majorEastAsia"/>
      <w:color w:val="595959" w:themeColor="text1" w:themeTint="a6"/>
      <w:kern w:val="0"/>
      <w:sz w:val="28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04b5f"/>
    <w:rPr>
      <w:rFonts w:eastAsia="" w:cs="" w:cstheme="majorBidi" w:eastAsiaTheme="majorEastAsia"/>
      <w:i/>
      <w:iCs/>
      <w:color w:val="272727" w:themeColor="text1" w:themeTint="d8"/>
      <w:kern w:val="0"/>
      <w:sz w:val="28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04b5f"/>
    <w:rPr>
      <w:rFonts w:eastAsia="" w:cs="" w:cstheme="majorBidi" w:eastAsiaTheme="majorEastAsia"/>
      <w:color w:val="272727" w:themeColor="text1" w:themeTint="d8"/>
      <w:kern w:val="0"/>
      <w:sz w:val="28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04b5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04b5f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4b5f"/>
    <w:rPr>
      <w:rFonts w:ascii="Times New Roman" w:hAnsi="Times New Roman"/>
      <w:i/>
      <w:iCs/>
      <w:color w:val="404040" w:themeColor="text1" w:themeTint="bf"/>
      <w:kern w:val="0"/>
      <w:sz w:val="28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804b5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04b5f"/>
    <w:rPr>
      <w:rFonts w:ascii="Times New Roman" w:hAnsi="Times New Roman"/>
      <w:i/>
      <w:iCs/>
      <w:color w:val="2F5496" w:themeColor="accent1" w:themeShade="bf"/>
      <w:kern w:val="0"/>
      <w:sz w:val="28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804b5f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ce3625"/>
    <w:rPr>
      <w:rFonts w:ascii="Times New Roman" w:hAnsi="Times New Roman"/>
      <w:kern w:val="0"/>
      <w:sz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04b5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04b5f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04b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804b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04b5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e3625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User</dc:creator>
  <dc:description/>
  <dc:language>en-US</dc:language>
  <cp:lastModifiedBy>DL_Chisinau</cp:lastModifiedBy>
  <dcterms:modified xsi:type="dcterms:W3CDTF">2025-01-24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