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iar de către autoritatea contractantă – în coloanele 1, 2, 3, 4, 5, 7, 8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serviciilor </w:t>
            </w:r>
            <w:r>
              <w:rPr>
                <w:rFonts w:eastAsia="Cambria"/>
                <w:b/>
                <w:bCs/>
                <w:i/>
              </w:rPr>
              <w:t>de consultanță și mentorat în afaceri în cadrul proiectului de Parteneriat Local de Ocupare din Moldova (LEP), Raionul Cantemir, Căușeni,  la etapa pre- și post - finanțare a</w:t>
            </w:r>
            <w:r>
              <w:rPr>
                <w:b/>
                <w:bCs/>
                <w:i/>
              </w:rPr>
              <w:t xml:space="preserve"> Programelor ”START pentru TINERI: o afacere durabilă la tine acasă” și Programul ”Femei în afaceri”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619"/>
        <w:gridCol w:w="1711"/>
        <w:gridCol w:w="1619"/>
        <w:gridCol w:w="720"/>
        <w:gridCol w:w="3961"/>
        <w:gridCol w:w="3600"/>
        <w:gridCol w:w="179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inclusiv TVA 0%) / (inclusiv taxele angajatului și a angajatorului), l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</w:t>
            </w:r>
            <w:r>
              <w:rPr>
                <w:b/>
                <w:bCs/>
                <w:i/>
                <w:iCs/>
              </w:rPr>
              <w:t>de</w:t>
            </w:r>
            <w:r>
              <w:rPr>
                <w:rFonts w:eastAsia="Cambria"/>
                <w:b/>
                <w:bCs/>
                <w:i/>
                <w:iCs/>
              </w:rPr>
              <w:t xml:space="preserve"> consultanță și mentorat în afaceri în cadrul proiectului de Parteneriat Local de Ocupare din Moldova (LEP), Raionul Cantemir, Căușeni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000000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ervicii de mentor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Ora/benefic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în decurs de 20 zile calendaristice, după semnării contractului de prestare a serviciilor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49VI000022516031557MDL</w:t>
            </w:r>
          </w:p>
        </w:tc>
      </w:tr>
      <w:tr>
        <w:trPr>
          <w:trHeight w:val="368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efici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 xml:space="preserve">Lotul 2 Servicii </w:t>
            </w:r>
            <w:r>
              <w:rPr>
                <w:b/>
                <w:bCs/>
                <w:i/>
                <w:iCs/>
              </w:rPr>
              <w:t>de</w:t>
            </w:r>
            <w:r>
              <w:rPr>
                <w:rFonts w:eastAsia="Cambria"/>
                <w:b/>
                <w:bCs/>
                <w:i/>
                <w:iCs/>
              </w:rPr>
              <w:t xml:space="preserve"> consultanță și mentorat în afaceri în cadrul proiectului de Parteneriat Local de Ocupare din Moldova (LEP), Raionul Cantemir, Căușeni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0-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mentor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a/benefic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în decurs de 20 zile calendaristice, după semnării contractului de prestare a serviciilor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D49VI000022516031557MDL</w:t>
            </w:r>
          </w:p>
        </w:tc>
      </w:tr>
      <w:tr>
        <w:trPr>
          <w:trHeight w:val="413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efici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82517819"/>
      <w:bookmarkStart w:id="2" w:name="_Hlk82517819"/>
      <w:bookmarkEnd w:id="2"/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0"/>
        <w:gridCol w:w="7199"/>
      </w:tblGrid>
      <w:tr>
        <w:trPr>
          <w:trHeight w:val="39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ă: Operatorul economic va completa formularul specificațiilor de preț pentru fiecare lot la care va depune ofer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067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67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66</Words>
  <Characters>1547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3-24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