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Obiect</w:t>
      </w:r>
      <w:r>
        <w:rPr>
          <w:rFonts w:cs="Times New Roman" w:ascii="Times New Roman" w:hAnsi="Times New Roman"/>
          <w:b/>
          <w:bCs/>
          <w:lang w:val="en-US"/>
        </w:rPr>
        <w:t xml:space="preserve"> G1 R11-Briceni-Cotiujeni-Larga-frontiera cu Ucraina km 12+00-12+406</w:t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1419"/>
        <w:gridCol w:w="3543"/>
        <w:gridCol w:w="1134"/>
        <w:gridCol w:w="1134"/>
        <w:gridCol w:w="1417"/>
      </w:tblGrid>
      <w:tr>
        <w:trPr>
          <w:trHeight w:val="97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crt.</w:t>
            </w:r>
            <w:r>
              <w:rPr/>
              <w:drawing>
                <wp:inline distT="0" distB="0" distL="0" distR="0">
                  <wp:extent cx="128905" cy="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Simbol norme </w:t>
            </w:r>
            <w:r>
              <w:rPr>
                <w:rFonts w:cs="Times New Roman" w:ascii="Times New Roman" w:hAnsi="Times New Roman"/>
                <w:lang w:val="en-US"/>
              </w:rPr>
              <w:t>ş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i Cod  resurse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U.M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ăsur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o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1419"/>
        <w:gridCol w:w="3543"/>
        <w:gridCol w:w="1134"/>
        <w:gridCol w:w="1134"/>
        <w:gridCol w:w="141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Lucrari de prega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l1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24,3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1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2436,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287,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8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ton asfaltic BA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12340002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70004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500005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40004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Aplicarea straturilor bituminoa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0,7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2436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ton asfaltic BA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4,0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08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"/>
        <w:gridCol w:w="425"/>
        <w:gridCol w:w="1418"/>
        <w:gridCol w:w="1693"/>
        <w:gridCol w:w="1851"/>
        <w:gridCol w:w="1135"/>
        <w:gridCol w:w="1133"/>
        <w:gridCol w:w="1417"/>
      </w:tblGrid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Obiect G5 Frontiera cu Ucraina-Grimancauti-Briceni-Corjeuti-Tetcani-G3, km  9+882-10+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c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Simbol norme </w:t>
            </w:r>
            <w:r>
              <w:rPr>
                <w:rFonts w:cs="Times New Roman" w:ascii="Times New Roman" w:hAnsi="Times New Roman"/>
                <w:lang w:val="en-US"/>
              </w:rPr>
              <w:t xml:space="preserve">şi Cod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resurse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U.M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ăsur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o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1419"/>
        <w:gridCol w:w="3543"/>
        <w:gridCol w:w="1134"/>
        <w:gridCol w:w="1134"/>
        <w:gridCol w:w="141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1. Lucrari de pregat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l1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61,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1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6108,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1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488,3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8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ton asfaltic BA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12340002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70004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500005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40004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Aplicarea straturilor bituminoa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1,8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6108,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ton asfaltic BA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20,3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lang w:val="ro-RO"/>
        </w:rPr>
        <w:t xml:space="preserve">Obiec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8 Edineț-Otaci-frontiera  cu  Ucraina km 33+700-34+025    </w:t>
      </w:r>
    </w:p>
    <w:p>
      <w:pPr>
        <w:pStyle w:val="Normal"/>
        <w:spacing w:lineRule="auto" w:line="240" w:before="0" w:after="0"/>
        <w:rPr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tbl>
      <w:tblPr>
        <w:tblW w:w="9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5"/>
        <w:gridCol w:w="3543"/>
        <w:gridCol w:w="1135"/>
        <w:gridCol w:w="1134"/>
        <w:gridCol w:w="1416"/>
        <w:gridCol w:w="26"/>
      </w:tblGrid>
      <w:tr>
        <w:trPr>
          <w:trHeight w:val="1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ăsur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u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9,98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83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102205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322600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42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340002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4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500005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40004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 compactoare, vib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2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xtura asfaltica preparata la cald cu agregate maru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ip bitu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03420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el patrat lam.cald lt =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tizor finisor de mixturi asfaltice cu motor term. </w:t>
            </w:r>
            <w:r>
              <w:rPr>
                <w:rFonts w:cs="Times New Roman" w:ascii="Times New Roman" w:hAnsi="Times New Roman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Obiec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8 Edineț-Otaci-frontiera  cu  Ucraina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m 38+800-38+894</w:t>
      </w:r>
    </w:p>
    <w:tbl>
      <w:tblPr>
        <w:tblW w:w="9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5"/>
        <w:gridCol w:w="3543"/>
        <w:gridCol w:w="1135"/>
        <w:gridCol w:w="1134"/>
        <w:gridCol w:w="1416"/>
        <w:gridCol w:w="26"/>
      </w:tblGrid>
      <w:tr>
        <w:trPr>
          <w:trHeight w:val="12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ăsur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u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6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83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102205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asfaltic preparat la cald cu granulatie f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322600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42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340002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ompresor 3 WF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4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500005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40004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 compactoare, vib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xtura asfaltica preparata la cald cu agregate maru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ip bitu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03420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el patrat lam.cald lt =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tizor finisor de mixturi asfaltice cu motor term. </w:t>
            </w:r>
            <w:r>
              <w:rPr>
                <w:rFonts w:cs="Times New Roman" w:ascii="Times New Roman" w:hAnsi="Times New Roman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obi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G16 R12-Tîrnova-Gașpar-Cupceni-M5 km 3+000-4+403,5</w:t>
      </w:r>
    </w:p>
    <w:tbl>
      <w:tblPr>
        <w:tblW w:w="9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5"/>
        <w:gridCol w:w="3543"/>
        <w:gridCol w:w="1135"/>
        <w:gridCol w:w="1134"/>
        <w:gridCol w:w="1442"/>
      </w:tblGrid>
      <w:tr>
        <w:trPr>
          <w:trHeight w:val="10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imbol norme şi Cod  resurse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numire lucrări, cheltuieli  şi resurse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U.M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sum de resurse pe unitate de măsur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H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4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9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122201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1222017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atra sparta 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1222016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atra sparta 5-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2062010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240004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2700076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istribuitor de cribl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7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lang w:val="ro-RO"/>
        </w:rPr>
        <w:t>Obiec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5 - Frontiera cu Ucraina-Criva-Balti-Chisinau-Tiraspol-front.cu Ucra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km 75+000 – 75+658)</w:t>
      </w:r>
    </w:p>
    <w:tbl>
      <w:tblPr>
        <w:tblW w:w="9071" w:type="dxa"/>
        <w:jc w:val="left"/>
        <w:tblInd w:w="-5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>
          <w:trHeight w:val="1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si Cod  resurs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ari, cheltuieli  si resurse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as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1" w:type="dxa"/>
        <w:jc w:val="left"/>
        <w:tblInd w:w="-5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0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06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306820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e mecanica pt. curatat drumuri actionata el. 6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02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in beton de ciment sau mixturi asfal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317346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pensie de bitum fileriz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15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0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asfaltic preparat la cald cu granulatie f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34000251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ompresor 3 WF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000403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tor de 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50000500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 pina la 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19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06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000100013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xtura asfaltica preparata la cald cu agregate mar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02200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ip bitum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060342037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el patrat lam.cald lt = 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tizor finisor de mixturi asfaltice cu motor term. </w:t>
            </w:r>
            <w:r>
              <w:rPr>
                <w:rFonts w:cs="Times New Roman" w:ascii="Times New Roman" w:hAnsi="Times New Roman"/>
              </w:rPr>
              <w:t>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E05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biect</w:t>
      </w:r>
      <w:r>
        <w:rPr>
          <w:rFonts w:cs="Times New Roman" w:ascii="Times New Roman" w:hAnsi="Times New Roman"/>
          <w:b/>
          <w:bCs/>
          <w:lang w:val="en-US"/>
        </w:rPr>
        <w:t xml:space="preserve"> R8 Edinet - Otaci - frontiera cu Ucraina km 45+300-45+450</w:t>
      </w:r>
    </w:p>
    <w:tbl>
      <w:tblPr>
        <w:tblW w:w="9071" w:type="dxa"/>
        <w:jc w:val="left"/>
        <w:tblInd w:w="-5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071" w:type="dxa"/>
        <w:jc w:val="left"/>
        <w:tblInd w:w="-5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Lucrari de pregati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155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15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asfaltic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34000251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ompresor 3 WF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000403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tor de 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50000500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 pina la 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12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 compactoare, vibr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Aplicarea straturilor bituminoas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16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60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asfaltic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tizor finisor de mixturi asfaltice cu motor term. </w:t>
            </w:r>
            <w:r>
              <w:rPr>
                <w:rFonts w:cs="Times New Roman" w:ascii="Times New Roman" w:hAnsi="Times New Roman"/>
              </w:rPr>
              <w:t>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E05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Obiect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R8 Edinet - Otaci - frontiera cu Ucraina km 55+100-55+200</w:t>
      </w:r>
    </w:p>
    <w:tbl>
      <w:tblPr>
        <w:tblW w:w="9071" w:type="dxa"/>
        <w:jc w:val="left"/>
        <w:tblInd w:w="-5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071" w:type="dxa"/>
        <w:jc w:val="left"/>
        <w:tblInd w:w="-5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Lucrari de pregati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15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asfaltic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34000251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ompresor 3 WF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000403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tor de 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50000500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 pina la 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12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 compactoare, vibr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Aplicarea straturilor bituminoas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16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5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asfaltic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tizor finisor de mixturi asfaltice cu motor term. </w:t>
            </w:r>
            <w:r>
              <w:rPr>
                <w:rFonts w:cs="Times New Roman" w:ascii="Times New Roman" w:hAnsi="Times New Roman"/>
              </w:rPr>
              <w:t>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Obiect </w:t>
      </w:r>
      <w:r>
        <w:rPr>
          <w:rFonts w:cs="Times New Roman" w:ascii="Times New Roman" w:hAnsi="Times New Roman"/>
          <w:b/>
          <w:bCs/>
          <w:lang w:val="en-US"/>
        </w:rPr>
        <w:t>R11 Frontiera cu Ucraina - Briceni - Ocnita - Otaci km 65+380-65+442</w:t>
      </w:r>
    </w:p>
    <w:tbl>
      <w:tblPr>
        <w:tblW w:w="9071" w:type="dxa"/>
        <w:jc w:val="left"/>
        <w:tblInd w:w="-5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071" w:type="dxa"/>
        <w:jc w:val="left"/>
        <w:tblInd w:w="-5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Lucrari de pregati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15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asfaltic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34000251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ompresor 3 WF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000403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tor de 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50000500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 pina la 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12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 compactoare, vibr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Aplicarea straturilor bituminoas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16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20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asfaltic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tizor finisor de mixturi asfaltice cu motor term. </w:t>
            </w:r>
            <w:r>
              <w:rPr>
                <w:rFonts w:cs="Times New Roman" w:ascii="Times New Roman" w:hAnsi="Times New Roman"/>
              </w:rPr>
              <w:t>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Obiect </w:t>
      </w:r>
      <w:r>
        <w:rPr>
          <w:rFonts w:cs="Times New Roman" w:ascii="Times New Roman" w:hAnsi="Times New Roman"/>
          <w:b/>
          <w:bCs/>
          <w:lang w:val="en-US"/>
        </w:rPr>
        <w:t>G9 Ocnita</w:t>
      </w:r>
      <w:r>
        <w:rPr>
          <w:rFonts w:cs="Times New Roman" w:ascii="Times New Roman" w:hAnsi="Times New Roman"/>
          <w:b/>
          <w:bCs/>
          <w:lang w:val="ro-RO"/>
        </w:rPr>
        <w:t>-</w:t>
      </w:r>
      <w:r>
        <w:rPr>
          <w:rFonts w:cs="Times New Roman" w:ascii="Times New Roman" w:hAnsi="Times New Roman"/>
          <w:b/>
          <w:bCs/>
          <w:lang w:val="en-US"/>
        </w:rPr>
        <w:t>Ruseni km 7+628-8+091</w:t>
      </w:r>
    </w:p>
    <w:tbl>
      <w:tblPr>
        <w:tblW w:w="9071" w:type="dxa"/>
        <w:jc w:val="left"/>
        <w:tblInd w:w="-5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>
          <w:trHeight w:val="9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 de resurse pe unitate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m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071" w:type="dxa"/>
        <w:jc w:val="left"/>
        <w:tblInd w:w="-5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3"/>
        <w:gridCol w:w="992"/>
        <w:gridCol w:w="1276"/>
        <w:gridCol w:w="113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Lucrari de pregati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15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asfaltic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420007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34000251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ompresor 3 WF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000403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tor de 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50000500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 pina la 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12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 compactoare, vibr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Aplicarea straturilor bituminoas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32260011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16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00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022055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asfaltic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tizor finisor de mixturi asfaltice cu motor term. </w:t>
            </w:r>
            <w:r>
              <w:rPr>
                <w:rFonts w:cs="Times New Roman" w:ascii="Times New Roman" w:hAnsi="Times New Roman"/>
              </w:rPr>
              <w:t>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43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45b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73f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5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3f6"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133</Words>
  <Characters>18173</Characters>
  <CharactersWithSpaces>2126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1:00Z</dcterms:created>
  <dc:creator>Cristina Ceavdari</dc:creator>
  <dc:description/>
  <dc:language>en-US</dc:language>
  <cp:lastModifiedBy>Sergiu Godiac</cp:lastModifiedBy>
  <dcterms:modified xsi:type="dcterms:W3CDTF">2022-05-23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