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19"/>
        <w:gridCol w:w="3687"/>
        <w:gridCol w:w="567"/>
        <w:gridCol w:w="992"/>
        <w:gridCol w:w="2436"/>
        <w:gridCol w:w="114"/>
      </w:tblGrid>
      <w:tr>
        <w:trPr>
          <w:trHeight w:val="85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a comunei Mileștii Mic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1001072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rerea Ofertelor de Prețur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Produse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5000000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_____________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oduselor alimenta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ei comunei Mileștii M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trim.I-II 2019, este alocată suma necesară din: 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</w:rPr>
              <w:t>15112130-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Șold pui refrigerat ambalat la 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6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53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112130-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ileu pui congelat ambalat l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4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53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112120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ileu curcan congelat amb. l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</w:rPr>
              <w:t>GOST 253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1111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arne de vițel cong amb. l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GOST 253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zilnic dup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solicitare  Gr. Mileștii Mici, și  Gr. Piatra Albă</w:t>
      </w:r>
      <w:r>
        <w:rPr>
          <w:rFonts w:eastAsia="Times New Roman" w:cs="Times New Roman"/>
          <w:b/>
          <w:sz w:val="28"/>
          <w:szCs w:val="28"/>
          <w:lang w:eastAsia="ru-RU"/>
        </w:rPr>
        <w:t>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687"/>
              <w:gridCol w:w="3826"/>
              <w:gridCol w:w="1446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6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Certificat de înregistrare a întreprinderii Obligatoriu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misa de Camera Înregistrării de Stat (Ministerul Dezvoltării Informaționale), confirmată prin aplicarea semnăturii şi ştampilei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liberata de banca deţinătoare de co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C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pie eliberata de Inspectoratul Fiscal(valabilitatea certificatului-conform cerinţelor Inspectoratului Fiscal al Republicii Moldova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Ultimul raport financi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Oferta de preț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onformitate sau Declarația de conformitate – pentru produsele lactat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ertificat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4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Garanţia pentru ofertă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2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ția sanitar-veterinară pe unitate de transport sau Pașaport sanitar al transportului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Lista fondatorilor operatorilor economici – nume, prenume, cod personal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abatorului sau contract cu asemenea abator (pentru pozițiile carn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3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confirmata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onfirmare de deţinere a stocului de făină/grîu, necesar îndeplinirii contractului de achiziţie pe o perioadă de cel puţin 10 zil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laboratorului atestat pentru efectuarea controlului permanent asupra calităţii sau contract cu asemenea laborator (pentru produse de panificați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 , care reflectă următoarea informaţie : experienţa acumulată , performanţele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«Certificat de inspecție a calității cerealelor și a derivatelor cerealelor», eliberat de Agenția Națională pentru Siguranța Alimente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Sistemul de Management al Calității și Siguranța Alimentelor(pentru produsele de origine animalieră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SM GOST R 51705.1: 20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Facultati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rimăria comunei Mileștii Mici</w:t>
            </w:r>
            <w:r>
              <w:rPr>
                <w:sz w:val="28"/>
                <w:szCs w:val="28"/>
                <w:lang w:val="ro-RO"/>
              </w:rPr>
              <w:t>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s. Mileștii Mici, rn. Ialoveni</w:t>
            </w:r>
            <w:r>
              <w:rPr>
                <w:sz w:val="28"/>
                <w:szCs w:val="28"/>
                <w:lang w:val="ro-RO"/>
              </w:rPr>
              <w:t>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milestiimiciprimaria@mail.ru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 </w:t>
            </w:r>
            <w:r>
              <w:rPr>
                <w:sz w:val="28"/>
                <w:szCs w:val="28"/>
                <w:u w:val="single"/>
                <w:lang w:val="ro-RO"/>
              </w:rPr>
              <w:t>Cojocari Zinai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înă la  ora 11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spacing w:val="-2"/>
                <w:sz w:val="28"/>
                <w:szCs w:val="28"/>
                <w:u w:val="single"/>
                <w:lang w:eastAsia="ru-RU"/>
              </w:rPr>
              <w:t>s. Mileștii Mici, Primăria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l mai scăzut preț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 poziț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30 zil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Nu se ce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aranție bancar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lata prin transfer se va efectua în adresa ,___________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Primăria comunei Mileștii M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a estimată a achiziţiei,  fără TVA, lei:1409</w:t>
            </w:r>
            <w:bookmarkStart w:id="0" w:name="_GoBack"/>
            <w:bookmarkEnd w:id="0"/>
            <w:r>
              <w:rPr>
                <w:sz w:val="28"/>
                <w:szCs w:val="28"/>
                <w:lang w:val="ro-RO"/>
              </w:rPr>
              <w:t xml:space="preserve">00 </w:t>
            </w:r>
            <w:r>
              <w:rPr>
                <w:sz w:val="28"/>
                <w:szCs w:val="28"/>
                <w:u w:val="single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284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07acc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semiHidden/>
    <w:unhideWhenUsed/>
    <w:rsid w:val="00007ac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11c2e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2"/>
    <w:uiPriority w:val="60"/>
    <w:rsid w:val="007a6465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007F08-322E-4D32-8FFA-699C33A2E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3</Pages>
  <Words>990</Words>
  <Characters>5644</Characters>
  <CharactersWithSpaces>66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6:00Z</dcterms:created>
  <dc:creator>Computer</dc:creator>
  <dc:description/>
  <dc:language>en-US</dc:language>
  <cp:lastModifiedBy>Admin</cp:lastModifiedBy>
  <cp:lastPrinted>2018-06-13T12:08:00Z</cp:lastPrinted>
  <dcterms:modified xsi:type="dcterms:W3CDTF">2018-12-18T08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