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parate de aer condiționat</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9700000-9</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arate de aer condițio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Trimestrial, în decurs a 14 zile din momentul plasării comenzii (prin email) de către subdiviziuni IGPF (pe adresele din anex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szCs w:val="18"/>
                <w:lang w:val="en-US"/>
              </w:rPr>
              <w:t>conform specificației din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lang w:val="en-US"/>
              </w:rPr>
              <w:t>conform specificației din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lang w:val="en-US"/>
              </w:rPr>
              <w:t>conform specificației din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bookmarkStart w:id="184" w:name="_GoBack"/>
                  <w:bookmarkEnd w:id="184"/>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271358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9011194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41094491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25109528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3493</Words>
  <Characters>78264</Characters>
  <CharactersWithSpaces>9157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4:00Z</dcterms:created>
  <dc:creator>student001 student001</dc:creator>
  <dc:description/>
  <dc:language>en-US</dc:language>
  <cp:lastModifiedBy>sa-2</cp:lastModifiedBy>
  <cp:lastPrinted>2018-10-10T10:56:00Z</cp:lastPrinted>
  <dcterms:modified xsi:type="dcterms:W3CDTF">2019-03-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