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613"/>
        <w:gridCol w:w="1024"/>
        <w:gridCol w:w="814"/>
        <w:gridCol w:w="1588"/>
        <w:gridCol w:w="1096"/>
        <w:gridCol w:w="1334"/>
        <w:gridCol w:w="1081"/>
        <w:gridCol w:w="1374"/>
        <w:gridCol w:w="693"/>
        <w:gridCol w:w="867"/>
        <w:gridCol w:w="332"/>
        <w:gridCol w:w="68"/>
        <w:gridCol w:w="1182"/>
        <w:gridCol w:w="31"/>
      </w:tblGrid>
      <w:tr>
        <w:trPr>
          <w:trHeight w:val="697" w:hRule="atLeast"/>
        </w:trPr>
        <w:tc>
          <w:tcPr>
            <w:tcW w:w="1422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5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0"/>
                <w:szCs w:val="20"/>
              </w:rPr>
              <w:t>Servicii de expertiză și casare a utilajului medical (Repetat)</w:t>
            </w:r>
            <w:bookmarkStart w:id="0" w:name="_GoBack"/>
            <w:bookmarkEnd w:id="0"/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3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Lotul  1  CSP Chișinău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u w:val="single"/>
                <w:lang w:eastAsia="zh-CN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Dulap de uscat SNO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 Cuptor cu muflă cu reglare digitală SNO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Analizator voltamperometric AKB-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Centrifuga Rotina 38 Hetti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Express Analizator</w:t>
              <w:br/>
              <w:t>BacTrack-4300, nr.31470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Micro-Tax, nr.31420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Omogenizator, nr.314700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Linie Imunoenzimatică Eliza, nr.31470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Termostat TS-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Lotul 2 CSP Edineț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Fotocolorimetru KFK-2M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Analizator de gaze Lele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Termostat TS-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Autoclav GK-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Polelogra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Lotul 3 CSP Edineț (Ocnița)</w:t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Luxmetru, nr.31430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Radiometru NFM-1, nr.31430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Radiometru, nr.31430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Balanță electronică, nr.31470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Balanță VLR-200, nr.31470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Aparat Crotov, nr.314505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Termostat, nr.314505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Lotul 4 CSP Soroca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 Centrifugă HETTICH, nr.31470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HP metru PH-121, nr.314300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3 Sterilizator cu aier uscat, nr.314706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Cuptor cu muflă SNOL-30/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Ionomer I160, nr.31470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Fotocolorimetru KFK-2, nr.314706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Lotul 5 CSP Bălți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Ustanovka RZB-05, nr.314503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Radiometru RUB-01-P6, nr.31450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Spectrofotometru SP-83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Spectrofotometru PD303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Lotul 6 CSP Bălți (Rîșcani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Sonometru IȘV, nr.31450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 Cuptor cu muflă SNOL-3011100, nr.31450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Cîntar analtic, nr.31450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Spectrofotometru, nr.31450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7 CSP Bălți (Sîngerei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Fotocolorimetru KF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 Nitrat Tester Morion-OK-2, nr.31430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8 CSP Bălți (Fălești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Microscop Biolan, nr.31490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Polelograf MY-1, nr.31484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Radiometru Beta, nr.314902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 Aparat de măsurare FM-1, nr.31490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Fotocolorimetru KFK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9 CSP Ungheni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Termostat TS-80M, nr.314506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 Termostat electric cu aier uscat, nr.314506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 Radiometru Beta, nr.314508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 Încîlzitor p/u bidistilator, nr.31470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0 CSP Ungheni (Călăraș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Izvor Bravicia, nr.3121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Sonometru VȘV-003, nr.314301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 Refractometru Carat, nr.314301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 Colorimetru KFK-2, nr.314301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 Ionometru AV-74, nr.314706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 Cîntar analitic VLR-200, nr.31620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 Cîntar BS-15, nr.316201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11 CSP Orhei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Refractometru ERF-454, nr.314305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 Fotometru KFK-3 nr.314713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 Termostat TS-80-M2, nr.31490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 Termostat TS-80-M2, nr.31490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12 CSP. Orhei (Telenești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Microscop, Biolam nr.314712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Termostat cu aier, nr.31451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 Cuptor cu muflă, nr.314200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 Balanță de laborator, nr.3143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Căntar analitic.31471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 Radiometru Beta, nr.31430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 Ionometru cu electrozi, nr.31412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 Hota Zaneti nr.31491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Aparat pentru măsurarea undelor electromagnetice, nr.314305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Termostat cu aier, nr.3143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 Termostat cu aier, nr.31430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 Hota Zaneti, nr.31491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 PH-metru, nr.31430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 Sonometru, nr.314305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Colorimetru, nr.31430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 Microscop, nr.3147125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 Luxmetru, nr.314305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3 CSP.Orhei (Șoldănești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 APCUPSKB-500, nr.03140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 Autoclav cu abur GK-100 nr.0314507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 Colorimetru KFK, nr.0314301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4 Colorimetru KFK nr.0314302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 Dula p/u uscarem nr. 0314507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 Ionomer Universal, nr.314708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 Luxmetru, nr.0314802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 Radiometru Veta, nr.0314508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 Sterilizator, nr.031400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Sterilizator NEM, nr.0314708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 Șumomer, nr.031430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 Termostat, nr.0314508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 Termostat de apă, nr.031450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 Termostat TS-80, nr.0314508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4 CSP Orhei (Rezina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 Autoclav, nr.316212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Spectrofotometru SF-46, nr.3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 Dulap de uscare tip.28151, nr.000211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Fotocolorimetru KFK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Ionometru I160, nr.0002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 Dulap de sterilizare nr.316212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 Polelograf PLS-1, nr.0002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Refractometru URL-1, nr.00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 Termostat</w:t>
            </w:r>
          </w:p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31621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Termostat 61 nr.316214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15 CSP Hîncești (Cimișlia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 Sterilizator VK-75, nr.314705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 Termostat TS-80, nr.31450752-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 Măsurător de zgomot, nr.314304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 Spectrofotometru, nr.314705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 Colorimetru KFK-2, nr.314705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 Microscop, nr.314705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 Microscop P-11, nr.314705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 Fotocolorimetru, nr.314705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16 CSP Hîncești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 Sterilizator cu aierȘSS-80, nr.31470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 Cuptor de calcinare SNO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17 CSP Comrat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 Fotocolorimetru KFK-3, nr.314519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 Fotocalorimetru KFK-2MP, nr.3145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 Ionometru ĂV-74, nr.31430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 Polelograf PLS-1, nr.3145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5 Cuptor cu muflă SNOL/1625, nr.314507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 Termostat UG15, nr.314508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7 Șcaf de sterilizare 2B-151, nr.314508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 Aparat IKP, nr.314306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 Aparat NFN-1, nr.314306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 Aparat DP-22, nr.314308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 Termostat TS-80, nr.314506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 Polelograf PU1, nr.31450282-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 Aparat VODENI, nr.31450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 Spectrofotometru SF-46, nr.314503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Spectrofotometru SF-26, nr.314505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 Fotocoloriletru KFK-2, nr.31430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 Cromatograf  Cristal, nr.31450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 Gaz Analizator, nr.314501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9 Ionometru I-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Radiometru BETA, nr.31450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 Colorimetru FĂK-56M, nr.31450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2 Colorimetru KFO, </w:t>
              <w:br/>
              <w:t>nr.31430087-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 Ionometru I135-M1, nr.31430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 Aparat KSP-4, nr.314505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7.25 </w:t>
            </w:r>
            <w:r>
              <w:rPr>
                <w:sz w:val="20"/>
                <w:szCs w:val="20"/>
                <w:lang w:val="en-US"/>
              </w:rPr>
              <w:t>Scaf de sterilizare ȘSS-80, nr.314500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 Termostat TS-80, nr.314506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 Termostat TS-80, nr.314500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8 Termostat TS-80, nr.314505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 Fotocolorimetru KFK-2, nr.314500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Fotocolorimetru FKF-2, nr.31450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 Termostat TS-80, nr.31450046-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 Autoclav GK-2, nr.31450045-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7.33 </w:t>
            </w:r>
            <w:r>
              <w:rPr>
                <w:sz w:val="20"/>
                <w:szCs w:val="20"/>
                <w:lang w:val="en-US"/>
              </w:rPr>
              <w:t>Șcaf de sterilizare ȘSS-80, nr.314500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 Termostat BLOCK LP-207/1, nr.314508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 Microscop SK-14 19211PZO, nr.314503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6 Sterilizator VK-75, nr.31450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7 Sterilizator VK-75, nr.31450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 Termostat, nr.31450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 Termostat tip-3634, nr.31450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 Termostat TS-80, nr.31450671-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1 Microscop EZ-232/222, nr.314507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 Autoclav GK-100, nr.3145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3 Termostat TGU-01, nr.31450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4 Microscop BIOLAM P-11, nr.314507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Sterilizator  ȘSS-80, nr.314507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 Sterilizator  ȘSS-80, nr.314506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7.Centrifugă SIGMA-3, nr.31450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8 Autoclav GK-100, nr.3145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 lot 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Lotul 18 CSP </w:t>
            </w:r>
            <w:r>
              <w:rPr>
                <w:b/>
                <w:sz w:val="20"/>
                <w:szCs w:val="20"/>
                <w:lang w:val="en-US"/>
              </w:rPr>
              <w:t>Comrat (Ceadăr-Lunga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 Termostat,TS-80 nr.314506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 Termostat,TS-80 nr.314506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.3 </w:t>
            </w:r>
            <w:r>
              <w:rPr>
                <w:sz w:val="20"/>
                <w:szCs w:val="20"/>
                <w:lang w:val="en-US"/>
              </w:rPr>
              <w:t>Cuptor cu muflă,SNOL nr.314507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.4 </w:t>
            </w:r>
            <w:r>
              <w:rPr>
                <w:sz w:val="20"/>
                <w:szCs w:val="20"/>
                <w:lang w:val="en-US"/>
              </w:rPr>
              <w:t>Cuptor cu muflă,SNOL nr.31450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 Sterilizator SNOL, nr.314507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 Dulap de sterilizare, nr.314506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 BETA-radiometru, nr.31430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 Ionometru I135, nr.31430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 Ionometru I135, nr.31431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Nitratomer NH008, nr.314319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 lot 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19 CSP Cahul și Cantemir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 Aspirator PU-4Ă, nr.314709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 Spălător de microplăci ELISA, nr.314708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 Cititr de microplăci ELI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 Autoclav OT 100v NUV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 Cuptor cu muflă SNOL 30-1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 FotocolorimetruKFK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 Centrifugă CLK-2, nr.314708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8 Balanâță de laborator ADB-200, nr.314708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Termostat TS-80-M, </w:t>
              <w:br/>
              <w:t>nr.314508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 Termostat TS-80-M, </w:t>
              <w:br/>
              <w:t>nr.314505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 Fotocolorimetru KFK-2-MP, nr.314708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 Cuptor electronic SNOL, nr.314200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 Sonometru VȘV-3M, nr.31430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 Autoclav VK-75, nr.31450862-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 lot 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20 ANSP Sediul Central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 Aparat p/u interpret antibiotice gram, nr.314701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 Termostat TS-80, nr.01390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 Spălător ELISA, nr.01359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 Centrifugă OPX-3, nr.31470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 Ionometreu I -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 Gazcromatograf  200-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 Polarograf P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 Fotometru cu flacără M 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 Aparat pentru interpretarea antibioticogram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Termostat TS-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 Spălător Eli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 lot 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iCs/>
          <w:sz w:val="20"/>
        </w:rPr>
        <w:t>Ofertantul: ___________________             Adresa</w:t>
      </w:r>
    </w:p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1</Pages>
  <Words>2133</Words>
  <Characters>12378</Characters>
  <CharactersWithSpaces>1448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4-02-01T13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