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2987"/>
        <w:gridCol w:w="2820"/>
        <w:gridCol w:w="1235"/>
        <w:gridCol w:w="1897"/>
      </w:tblGrid>
      <w:tr>
        <w:trPr>
          <w:trHeight w:val="900" w:hRule="atLeast"/>
        </w:trPr>
        <w:tc>
          <w:tcPr>
            <w:tcW w:w="977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Anex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Caiet de sarcin pentru anul 2022 , instituțiile subordonate</w:t>
              <w:br/>
              <w:t xml:space="preserve"> DETS sectorul Botanica, energie termică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Nr.d/o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nstituti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dre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ma  fără TVA</w:t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otul 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 Contabilitea centralizat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Traian, 21/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744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azinul de innot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Valea Crucii, 4/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1920,00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asa de creatie "Luciafarul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Valea Crucii,  2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8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.Titulescu, 10 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08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33/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96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Pandurilor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64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24/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5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152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Dante Aligerii      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104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Independenței, 32/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656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 28/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60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7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32/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312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32/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64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8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26/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60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36/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952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12/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384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Cetatea Albă, 1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60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0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Căușeni, 2 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08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șos.Muncești,4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48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Hristo Botev, 19/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28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Constantin Brăncuși, 1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304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Independenței, 9/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952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Praga, 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592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Sarmisegetusa, 39/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5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016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Traian, 19/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504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Grenoble, 2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5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376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 36/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5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272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6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7/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936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29/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24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8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 53/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936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 53/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16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39/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5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7256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resa-gradinita 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ecebal,82/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9264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imnaziul "Decebal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Grenoble,1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4560,00</w:t>
            </w:r>
          </w:p>
        </w:tc>
      </w:tr>
      <w:tr>
        <w:trPr>
          <w:trHeight w:val="33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imnaziul "Nicolai Costin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Hanul Morii, 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16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imnaziul 6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or.Dobrogea, str.Ion Creangă, 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624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B.P.Hajde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9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544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Elena Alistar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104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Glori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 Teilor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824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Iulia Hajde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.Titulescu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36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Mihai Eminesc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Varșovei, 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80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Mihai Grec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Valea Crucii, 4/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68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Mircea cel Batri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Sarmisegetusa, 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60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ProSucce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Așhabad, 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2800,00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Teatral Orasenesc Iu.Harmeli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17/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28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Liceul Vasile Alecsandr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Mazililor, 34 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28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coala speciala 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84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Scoala-gradinita 090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28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coala-gradinita 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Independenței, 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624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coala-gradinita 1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18/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8160,00</w:t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T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935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7656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Cresa-gradinita 10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șos.Muncești,79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500,0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8880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Cresa-gradinita 1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str.Aerogări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20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35520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Gimnaziul "Galata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bd.Dacia,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28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497280,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Gimnaziul 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șos.Muncești,7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56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994560,00</w:t>
            </w:r>
          </w:p>
        </w:tc>
      </w:tr>
      <w:tr>
        <w:trPr>
          <w:trHeight w:val="37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T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1540,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>2735040,00</w:t>
            </w:r>
          </w:p>
        </w:tc>
      </w:tr>
      <w:tr>
        <w:trPr>
          <w:trHeight w:val="420" w:hRule="atLeast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ru-RU" w:eastAsia="ru-RU"/>
              </w:rPr>
              <w:t xml:space="preserve">Total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  <w:t>328116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0</Words>
  <Characters>3021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4:00Z</dcterms:created>
  <dc:creator>Botanica DETS</dc:creator>
  <dc:description/>
  <dc:language>en-US</dc:language>
  <cp:lastModifiedBy>Botanica DETS</cp:lastModifiedBy>
  <dcterms:modified xsi:type="dcterms:W3CDTF">2021-12-0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