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o-MD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MD"/>
        </w:rPr>
        <w:t xml:space="preserve">ANUNȚ DE PARTICIPARE </w:t>
      </w:r>
      <w:r>
        <w:rPr>
          <w:rFonts w:cs="Times New Roman" w:ascii="Times New Roman" w:hAnsi="Times New Roman"/>
          <w:sz w:val="26"/>
          <w:szCs w:val="26"/>
          <w:lang w:val="ro-RO"/>
        </w:rPr>
        <w:t>(repetat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privind achiziționarea: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ro-RO"/>
        </w:rPr>
        <w:t xml:space="preserve">Registre de evidență medicală, formulare statistice, an.2023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  <w:tab w:val="right" w:pos="10099" w:leader="none"/>
        </w:tabs>
        <w:spacing w:lineRule="auto" w:line="276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RO" w:eastAsia="en-US"/>
        </w:rPr>
        <w:t>Denumirea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RO" w:eastAsia="en-US"/>
        </w:rPr>
        <w:t xml:space="preserve"> autorității contractante: </w:t>
      </w:r>
      <w:bookmarkStart w:id="0" w:name="_Hlk530725699"/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RO" w:eastAsia="en-US"/>
        </w:rPr>
        <w:t xml:space="preserve">IMSP </w:t>
      </w:r>
      <w:bookmarkEnd w:id="0"/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RO" w:eastAsia="en-US"/>
        </w:rPr>
        <w:t>„Asociația Medicală Teritorială Ciocana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  <w:tab w:val="right" w:pos="10099" w:leader="none"/>
        </w:tabs>
        <w:spacing w:before="12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>IDNO: 100360015274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4" w:leader="none"/>
          <w:tab w:val="right" w:pos="9891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1"/>
          <w:szCs w:val="21"/>
          <w:u w:val="single"/>
          <w:lang w:val="ro-RO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RO" w:eastAsia="en-US"/>
        </w:rPr>
        <w:t>https://amt-ciocana.md/web-content/doc/achizitii-publice/Plan-achizitii-provizoriu-2023.PD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  <w:tab w:val="right" w:pos="10099" w:leader="none"/>
        </w:tabs>
        <w:spacing w:before="12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>Adresa: MD 2052, mun. Chișinău, str. Vadul lui Vodă,8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  <w:tab w:val="right" w:pos="10099" w:leader="none"/>
        </w:tabs>
        <w:spacing w:before="12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 xml:space="preserve">Numărul de telefon/fax: 022477266; 022 475255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b w:val="false"/>
            <w:bCs w:val="false"/>
            <w:color w:val="000000"/>
            <w:sz w:val="21"/>
            <w:szCs w:val="21"/>
            <w:lang w:val="ro-RO" w:eastAsia="ru-RU"/>
          </w:rPr>
          <w:t>amt.ciocana@ms.md</w:t>
        </w:r>
      </w:hyperlink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 xml:space="preserve">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>eugenia.danu@mail.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  <w:tab w:val="right" w:pos="10107" w:leader="none"/>
        </w:tabs>
        <w:spacing w:before="120" w:after="0"/>
        <w:ind w:left="288" w:right="0" w:hanging="288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lang w:val="ro-RO"/>
        </w:rPr>
        <w:t>documentația de atribuire este anexată în cadrul procedurii în SIA RSAP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  <w:tab w:val="right" w:pos="10107" w:leader="none"/>
        </w:tabs>
        <w:spacing w:before="120" w:after="0"/>
        <w:ind w:left="288" w:right="0" w:hanging="288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  <w:tab w:val="right" w:pos="994" w:leader="none"/>
        </w:tabs>
        <w:spacing w:before="12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9"/>
          <w:tab w:val="left" w:pos="1004" w:leader="none"/>
          <w:tab w:val="right" w:pos="10251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  <w:u w:val="single"/>
          <w:lang w:val="ro-MD"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 w:eastAsia="en-US"/>
        </w:rPr>
      </w:r>
    </w:p>
    <w:p>
      <w:pPr>
        <w:pStyle w:val="Normal"/>
        <w:tabs>
          <w:tab w:val="clear" w:pos="709"/>
          <w:tab w:val="left" w:pos="852" w:leader="none"/>
          <w:tab w:val="right" w:pos="994" w:leader="none"/>
        </w:tabs>
        <w:spacing w:lineRule="auto" w:line="276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ro-MD"/>
        </w:rPr>
        <w:t xml:space="preserve">Lotul 1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ro-RO"/>
        </w:rPr>
        <w:t xml:space="preserve">Registre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ro-MD"/>
        </w:rPr>
        <w:t>de evidență medicală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697"/>
        <w:gridCol w:w="1853"/>
        <w:gridCol w:w="1020"/>
        <w:gridCol w:w="900"/>
        <w:gridCol w:w="855"/>
        <w:gridCol w:w="3085"/>
      </w:tblGrid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Nr. poz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Cod CPV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Denumire bunuri solicit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U/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Cant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tate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Nr..  form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 xml:space="preserve">Specificare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tehnică deplină solicitată</w:t>
            </w:r>
          </w:p>
        </w:tc>
      </w:tr>
      <w:tr>
        <w:trPr>
          <w:trHeight w:val="86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/>
              </w:rPr>
              <w:t>Registru de evidenţă a preparatelor medicamentoase şi consumab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 xml:space="preserve">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Registru 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160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Caiet de evidență a activității la domiciliu a asistentei medical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/>
              </w:rPr>
              <w:t>116/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 copertat 12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Registrul de rebutării probelor, materialului primit pentru învestigaț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388/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Registru copertat 160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Registru pentru monitorizarea temperaturii și umiditătii aerulu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124-1/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Registru copertat 126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 de evidență a numărului de analise efectuate in laborator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ro-RO"/>
              </w:rPr>
              <w:t>ul imunologic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Registru copertat 120 pag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 de evidență a pregătirii și controlului mediilor nutritiv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256/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Registru copertat 120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 investigațiilor la sterilit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 xml:space="preserve">258/e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Registru copertat 120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Registru de inregistrare a investigaţiilor de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laborator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clinice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F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250/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12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38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gistrul de înregistrare a investigatiilor de laborator(biochimi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 250/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18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Registru persoanelor care au beneficiat de asistenta medicala prima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F 1-02/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copertat 240 pag. 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Registru de evidență a efectuării curățeniei gener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502/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96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Registru de monitorizare a regimului de temperatură a echipamentului medic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420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96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de evidenţă a utilizării  lămpilor bactericide pentru dezinfecti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501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96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de evidenta a bolilor infecţioas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060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24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Registru de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înregistrare a învestigaţiilor microbiologice la grupul enterobacteriacee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380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</w:rPr>
              <w:t>copertat 96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Registru învestigatiil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microbiologice a lavajelo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383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</w:rPr>
              <w:t xml:space="preserve">copertat 96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D"/>
              </w:rPr>
              <w:t>Registrul despre acoperirea cheltuielilor pentru alimentaţie şi transportul public de la/ la domiciliu pentru tratamentul in conditii de ambulator a  persoanelor bolnave cu tuberculoză (caz nou şi readmis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1-54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 xml:space="preserve">120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89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gistru lunar al activităţilor de imunizar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063/2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48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 xml:space="preserve">Registru de inregistrare a certificatelor de concediu medical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F 036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160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865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Registru pentru evidenta medicamentelor antituberculoase in cabinetul ftiziopneumologi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TB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Registru 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16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pentru înregistrarea cazurilor de tuberculoz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>TB 0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16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pentru înregistrarea cazurilor de tuberculoză multidrogrezistent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TB 03 MDR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Registru 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160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383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Registrul de evidenţă a examinarilor bacteriologice de laborato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TB 0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Registru 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160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Registru de evidență a bunurilor materiale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Registru 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96 pag. 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pentru monitorizarea temperaturii în frigide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>124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de evidență a medicamentelor, substanțelor toxice, stupefiante, psihotrope și alcoolului etili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>121-2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96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de evidență a  formularelor  speciale pentru medicamente toxice, stupefiante și psihotrope 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>121-1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160 pag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de evidență a contractelor   anul 2023 (copertat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 w:eastAsia="zh-CN" w:bidi="ar-SA"/>
              </w:rPr>
              <w:t>6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pag.A 4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2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de evidență a expunerii/accidentelor profesional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>500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96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de evidență a seringelor de o singură folosință in cabinetul de procedur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>029/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96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 de evidenta a investigatiilor parazitologic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>252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 xml:space="preserve">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l activităților instructiv -metodice în cadrul Centrului de Sănătate Prietenos Tinerilo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071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u copertat 192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Informarea angajaților privind datele cu caracter person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gistru copertat  60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.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 de evidență a contractelor cu privire la rîspunderea materială deplină a angajațilo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gistru copertat  60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 documentelor de ieșire (copertă groasă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gistru copertat 120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 documentelor de întrare(copertă groasă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gistru copertat  120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 a formularelor de rețete compensat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F1-17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 copertat 96 pag.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Dispoziție de dezinfecție finală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504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 xml:space="preserve">Formular 2 pag. 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Registru  de evidență a vaccinărilor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063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Registru copertat 160 pag.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Registru  de evidență a calității presterilizatorii și dezinfecției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366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 96 pag.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privind eliberarea certificatelor constatatoare ale decesulu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106-1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 312pag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a fiolelor folosite de sub substanțe stupefiant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F 60-AP ord.25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98 pag.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înregistrare a instructajului privind regimul antiepidemic și securitatea tehnic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nr. 15/e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SIDA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96 pag.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a deservirii tehnice profilactice a aparatajului medic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24pag.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pontaj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20 pag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Registru de transmitere a  bunurilor materiale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Registru copertat 96pag 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a controlului profilactic al personalului medic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Registru copertat 24 pag 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adosarelor primite în arhiva asociație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20 pag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a vaccinării personalului medic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24pag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a tonometriei intra ocular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40 pag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.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  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5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Registrul controlului regimului farmaceutic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40 pag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5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solicitare a necesității preparatelor medicamentoase,consumabile,dezinfectanți și accesori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24pag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5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solicitare a inginerului pentru înlăturarea defecțiunilor dispozitivelor și aparatajului medic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48 pag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203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5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  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a aparatajului medical și buletinelor de verificare metrologic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Registru  copertat 24 pag. 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A 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203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5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Registru de 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evidență a învestigațiilor bacteriologic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03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97</w:t>
            </w: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 xml:space="preserve"> /e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160pag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203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5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de evidență a examinărilor personalului medical IMSP AMT Ciocan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20 pag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203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5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Lista de așteptare pentru vizitele la medi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pt-BR" w:eastAsia="zh-CN" w:bidi="ar-SA"/>
              </w:rPr>
              <w:t>Registru copertat 98 pag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1"/>
                <w:szCs w:val="21"/>
                <w:lang w:val="ro-RO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1"/>
                <w:szCs w:val="21"/>
                <w:lang w:val="ro-RO" w:eastAsia="zh-CN" w:bidi="ar-SA"/>
              </w:rPr>
              <w:t>Hîrtie ofset -copertate</w:t>
            </w:r>
          </w:p>
        </w:tc>
      </w:tr>
      <w:tr>
        <w:trPr>
          <w:trHeight w:val="203" w:hRule="atLeast"/>
          <w:cantSplit w:val="true"/>
        </w:trPr>
        <w:tc>
          <w:tcPr>
            <w:tcW w:w="2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ro-RO"/>
              </w:rPr>
              <w:t>Suma totală pe lot                                                                         40 034,00 lei (fără tva)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val="ro-MD"/>
        </w:rPr>
        <w:t>Lotul nr. 2 Formulare statistic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  <w:lang w:val="ro-MD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val="ro-MD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5"/>
        <w:gridCol w:w="3120"/>
        <w:gridCol w:w="1020"/>
        <w:gridCol w:w="785"/>
        <w:gridCol w:w="3215"/>
      </w:tblGrid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Nr. poz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Denumire bunuri solicit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U/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Ca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tate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 xml:space="preserve">Specificare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GB"/>
              </w:rPr>
              <w:t>tehnică deplină solicitată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Trimitere-extras din fişa medicală a bolnavului d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ambulator, de staţion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 027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2 pag. A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0.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Trimitere-extras din fişa medicală a bolnavului d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 xml:space="preserve">ambulator, de staţionar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027e</w:t>
            </w:r>
          </w:p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2 pag. A5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, 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işa de prescripţii medicale </w:t>
            </w:r>
          </w:p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ormular 1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işa de prescripţii medicale </w:t>
            </w:r>
          </w:p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ormular 1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 xml:space="preserve">Fisa medicala a bolnavului de ambulator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>F 025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Caiet copertat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80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2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 xml:space="preserve">Fisa medicala a bolnavului de ambulator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pt-BR"/>
              </w:rPr>
              <w:t>F 025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Caiet copertat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80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,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işa bolnavului, care se tratează în secţia (cabinet) de fizioterapi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 044/e</w:t>
            </w:r>
          </w:p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2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2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işa bolnavului, care se tratează în secţia (cabinet) de fizioterapi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 044/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2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,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arnet de dezvoltare a copilului(aprobat ord.MSMPS nr.694 din 02.09.2019)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 112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Caiet copertat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150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 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5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Carnet de dezvoltare a copilului(aprobat ord.MSMPS nr.694 din 02.09.2019) F 112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Caiet copertat150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 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Buletinul de analiza pentru investigatiile la marcherii HIV. F 01 (HIV)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1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 w:eastAsia="zh-CN" w:bidi="ar-SA"/>
              </w:rPr>
              <w:t>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Buletinul de analiza pentru investigatiile la marcherii HIV. F 01 (HIV)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1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Trimitere la investigaţie microbiologică.F 204/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ormular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</w:rPr>
              <w:t xml:space="preserve">2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Trimitere la investigaţie microbiologică.F 204/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ormular 2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Darea de seamă privind expertiza incapacităţii de muncă.Formular 1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Darea de seamă privind expertiza incapacităţii de muncă.Formular 1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Certificat de vaccinar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63-3/e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mular 1 pa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5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Certificat de vaccinar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63-3/e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mular 1 pa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Adeverinţă pentru primirea biletului de tratament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070/e.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en-US"/>
              </w:rPr>
              <w:t>Formular 1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sz w:val="21"/>
                <w:szCs w:val="21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ro-RO"/>
              </w:rPr>
              <w:t>1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Adeverinţă pentru primirea biletului de tratament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/>
              </w:rPr>
              <w:t>070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1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/>
              </w:rPr>
              <w:t>A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>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Trimitere la consultaţie şi în cabinetele auxiliar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28/e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mular 1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/3 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00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Trimitere la consultaţie şi în cabinetele auxiliar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 028/e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1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/3 A4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Nota de pla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mular 1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/3 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0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Nota de pla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1 pag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1/3 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fr-FR"/>
              </w:rPr>
              <w:t>Consimţămînt la date cu caracter personal (ord.133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Formular 1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fr-FR"/>
              </w:rPr>
              <w:t>Consimţămînt la date cu caracter personal (ord.133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1 pag.A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fr-FR"/>
              </w:rPr>
              <w:t>Fisa de evaluare a beneficiarului(anexa nr.1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Formular 1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fr-FR"/>
              </w:rPr>
              <w:t>Fisa de evaluare a beneficiarului(anexa nr.1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ormular 1pag.A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Fisa de evidenta a intervenţiilor de bază pentru îngrijiri la domiciliu (anexa nr.2)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Formular 1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5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Fisa de evidenta a intervenţiilor de bază pentru îngrijiri la domiciliu (anexa nr.2)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ormular 1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,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Fisa balneo-sanatorială pentru adulţi.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72/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Formular 2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1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Fisa balneo-sanatorială pentru adulţi.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72/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ormular 2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/>
              </w:rPr>
              <w:t>Fisa de aptitudine în munc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2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GB"/>
              </w:rPr>
            </w:pP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>Fisa de aptitudine în munc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  <w:t xml:space="preserve">Formular 2 pag. 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it-IT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isa de instruire colectiv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Formular 8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5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isa de instruire colectiv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Formular 8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A5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ceta nr.1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mular 1 pa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1/3 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00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Receta nr.1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mular 1 pa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/>
              </w:rPr>
              <w:t>1/3 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ormular de solicitare a examenelor de microscopie şi Xpert MTB RIF pentru diagnosticul de tuberculoz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TB 05/12.Formular 1 pa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½ 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1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ormular de solicitare a examenelor de microscopie şi Xpert MTB RIF pentru diagnosticul de tuberculoz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TB 05/12.Formular 1 pa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½ 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ormular de solicitare a examenelor microbiologice pentru diagnosticul tuberculozei.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TB 06/1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1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Formular de solicitare a examenelor microbiologice pentru diagnosticul tuberculozei.TB 06/12.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Rezultatul examenului R-logic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en-US"/>
              </w:rPr>
              <w:t>1 pag A 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Rezultatul examenului R-logic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en-US"/>
              </w:rPr>
              <w:t xml:space="preserve">1 pag A 4,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A5, 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Trimitere la Consiliul de Expertiza Medicala a Vitalitatii.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88/e.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en-US"/>
              </w:rPr>
              <w:t xml:space="preserve">Formular 9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Trimitere la Consiliul de Expertiza Medicala a Vitalitatii.F 088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Formular 9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Adeverinta privind incapacitatea de muncă a studentului, elevului colegiului, liceului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95/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it-IT"/>
              </w:rPr>
              <w:t>Formular 2 pag.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 xml:space="preserve">Adeverinta privind incapacitatea de muncă a studentului, elevului colegiului, liceului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 095/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it-IT"/>
              </w:rPr>
              <w:t>Formular 2 pag.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Lista de evidenţă a vizitelor în asistenţa medicală primară, sectia consultativă şi vizitelor la domicil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F 039/e. 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it-IT"/>
              </w:rPr>
              <w:t>Formular 1 pag.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1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Lista de evidenţă a vizitelor în asistenţa medicală primară, sectia consultativă şi vizitelor la domiciliu.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F 039/e. 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it-IT"/>
              </w:rPr>
              <w:t xml:space="preserve">Formular 1 pag.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cord informat la intervenţia medicală.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it-IT"/>
              </w:rPr>
              <w:t>Formular 2 pa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3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cord informat la intervenţiamedicală.</w:t>
            </w:r>
            <w:r>
              <w:rPr>
                <w:rFonts w:eastAsia="TimesNewRomanPSMT;Arial" w:cs="Times New Roman" w:ascii="Times New Roman" w:hAnsi="Times New Roman"/>
                <w:sz w:val="21"/>
                <w:szCs w:val="21"/>
                <w:lang w:val="it-IT"/>
              </w:rPr>
              <w:t xml:space="preserve">Formular 2 pa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it-IT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isa bolnavului in stationarul de z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 003/2e.Formular 4 pag.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Fisa bolnavului in stationarul de z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 003/2e.Formular 4 pag.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Act de transmitere a documentației (fișe) în arhivă.Formular 1 pag.</w:t>
            </w:r>
            <w:r>
              <w:rPr>
                <w:rFonts w:eastAsia="TimesNewRomanPSMT;Arial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it-IT" w:eastAsia="zh-CN" w:bidi="ar-SA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Act de transmitere a documentației (fișe) în arhivă.Formular 1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zh-CN" w:bidi="ar-SA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 xml:space="preserve">Program lunar al activității  asistentei medicale de familie. </w:t>
            </w:r>
            <w:r>
              <w:rPr>
                <w:rFonts w:eastAsia="TimesNewRomanPSMT;Arial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it-IT" w:eastAsia="zh-CN" w:bidi="ar-SA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Program lunar al activității  asistentei medicale de familie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zh-CN" w:bidi="ar-SA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 xml:space="preserve">Inventar de acte dispuse în dosarul personal.Formular 1 pag. </w:t>
            </w:r>
            <w:r>
              <w:rPr>
                <w:rFonts w:eastAsia="TimesNewRomanPSMT;Arial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it-IT" w:eastAsia="zh-CN" w:bidi="ar-SA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Inventar de acte dispuse în dosarul personal.Formular nr.1. 1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zh-CN" w:bidi="ar-SA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ișă personală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 nr.MR-2.Formular 2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ișă personală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F nr.MR-2. Formular 2.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zh-CN" w:bidi="ar-SA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Fișă personala  de instruire în domeniul securitații și sănătății în muncă.Caiet copertat11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1/2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Fișă personala de instruire în domeniul securitații și sănătății în muncă.Caiet copertat11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1/2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zh-CN" w:bidi="ar-SA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Pustograf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ormular 4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Pustograf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ormular 4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zh-CN" w:bidi="ar-SA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Fișa de consiliere și evaluare a riscului de infectare cu HIV și /sau virusurile hepatice B,C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F 145/e.Formular 4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 w:eastAsia="zh-CN" w:bidi="ar-SA"/>
              </w:rPr>
              <w:t>5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Fișa de consiliere și evaluare a riscului de infectare cu HIV și /sau virusurile hepatice B,C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 145/e.Formular 4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zh-CN" w:bidi="ar-SA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1"/>
                <w:szCs w:val="21"/>
                <w:lang w:val="it-IT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Fișa de consiliere post-testare la marcherii HIV  și/sau virusurilor hepatice virale B, C pentru un rezultat pozitiv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 w:eastAsia="zh-CN" w:bidi="ar-SA"/>
              </w:rPr>
              <w:t>5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</w:pP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>Fișa de consiliere post-testare la marcherii HIV  și/sau virusurilor hepatice virale B, C pentru un rezultat pozitiv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2800000-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ișa de consiliere posttestare la markerii HIV și/sau virusurilor hepatice B,C pentru un rezultat negativ. F 147-1/e. Formular 2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Buc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ro-RO" w:eastAsia="zh-CN" w:bidi="ar-SA"/>
              </w:rPr>
              <w:t>5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0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 xml:space="preserve">Fișa de consiliere posttestare la markerii HIV și/sau virusurilor hepatice B,C pentru un rezultat negativ. F 147-1/e. Formular 2 pag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1"/>
                <w:szCs w:val="21"/>
                <w:lang w:val="it-IT" w:eastAsia="zh-CN" w:bidi="ar-SA"/>
              </w:rPr>
              <w:t>A4,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zh-CN" w:bidi="ar-SA"/>
              </w:rPr>
              <w:t>hîrtie</w:t>
            </w:r>
            <w:r>
              <w:rPr>
                <w:rFonts w:eastAsia="TimesNewRomanPSMT;Arial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 w:eastAsia="zh-CN" w:bidi="ar-SA"/>
              </w:rPr>
              <w:t xml:space="preserve"> ziar.</w:t>
            </w:r>
          </w:p>
        </w:tc>
      </w:tr>
      <w:tr>
        <w:trPr>
          <w:trHeight w:val="861" w:hRule="atLeast"/>
          <w:cantSplit w:val="true"/>
        </w:trPr>
        <w:tc>
          <w:tcPr>
            <w:tcW w:w="10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ro-RO"/>
              </w:rPr>
              <w:t>Suma totală pe lot                                                                                        33330,00 lei (fără tva)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right" w:pos="2226" w:leader="none"/>
        </w:tabs>
        <w:spacing w:lineRule="auto" w:line="276" w:before="120" w:after="0"/>
        <w:ind w:left="1080" w:righ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186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Pentru lista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>î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ntreag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highlight w:val="white"/>
          <w:u w:val="single"/>
          <w:lang w:val="ro-MD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1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Termenii și condițiile de livrare solicitați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en-GB"/>
        </w:rPr>
        <w:t>La necesitate, în termen de 5 zile lucrătoare de la data înaintării cerinței, pe parcursul anului 202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RO"/>
        </w:rPr>
        <w:t>3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Termenul de valabilitate a contractului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highlight w:val="white"/>
          <w:lang w:val="ro-MD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highlight w:val="white"/>
          <w:u w:val="single"/>
          <w:lang w:val="ro-MD"/>
        </w:rPr>
        <w:t>31.12.202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highlight w:val="white"/>
          <w:u w:val="single"/>
          <w:lang w:val="ro-RO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9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0"/>
        <w:gridCol w:w="5115"/>
        <w:gridCol w:w="89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Nr. d/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Descrierea criteriului/cerințe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Mod de demonstrare a îndeplinirii criteriului/cerinței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Obligati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vitate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1"/>
                <w:szCs w:val="21"/>
                <w:lang w:val="ro-RO"/>
              </w:rPr>
              <w:t>Formularul standard al Documentului Unic de Achiziție Eoropean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ro-RO"/>
              </w:rPr>
              <w:t>Original- potrivit modelului din documente, confirmat prin aplicarea semnăturii electronice a Participantulu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ro-RO"/>
              </w:rPr>
              <w:t xml:space="preserve">-specificașii tehnice  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Anexa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N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r. 22 din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Documentația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standard nr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115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din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15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09. 202 , confrrmat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ă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prin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aplicarea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semnăturii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electronic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ro-RO" w:eastAsia="ro-RO"/>
              </w:rPr>
              <w:t xml:space="preserve"> a Participantulu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o-RO" w:eastAsia="ro-RO"/>
              </w:rPr>
              <w:t xml:space="preserve">-specificașii de preț 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Anexa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N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r. 23 din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Documentația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standard nr.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115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din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15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09. 2021, confrrmat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ă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prin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aplicarea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>semnăturii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electronic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o-R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ro-RO" w:eastAsia="ro-RO"/>
              </w:rPr>
              <w:t xml:space="preserve"> a Participantulu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ertificat de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registrare/Decizie de inregistrare a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treprinderii/Extras din 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ul de Stat al persoanelor juridice 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pie - emis de Camera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registrarii de Stat (MDI), Confirmat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ro-RO" w:eastAsia="ro-RO"/>
              </w:rPr>
              <w:t xml:space="preserve"> prin aplicarea semnăturii electronice a Participantulu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RO"/>
              </w:rPr>
              <w:t>5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rtificat de efectuare sistematic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a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plăt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mpozitelor,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ontribuțiil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1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liberat de Inspectoratul Fiscal, confirmat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rin aplicarea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mnătur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 electronice a Participantului. 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Tehnici și instrumente specifice de atribuire (dacă este cazul specificați dacă se va utiliza acordul-cadru, sistemul dinamic de achiziție sau licitația electronică): --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Condiții speciale de care depinde îndeplinirea contractului (indicați după caz): 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Criteriul de evaluare aplicat pentru adjudecarea contractului: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lang w:val="en-US"/>
        </w:rPr>
        <w:t>Cel mai mic pre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lang w:val="ro-RO"/>
        </w:rPr>
        <w:t>ț, corespunderea cerințelor solicitate, pe lista întreag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Factorii de evaluare a ofertei celei mai avantajoase din punct de vedere economic, precum și ponderile lor: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65"/>
        <w:gridCol w:w="1320"/>
      </w:tblGrid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Nr. d/o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Denumirea factorului de evalu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-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1866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până la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 xml:space="preserve">conform SIA RSAP /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1"/>
            <w:szCs w:val="21"/>
            <w:lang w:val="ro-MD"/>
          </w:rPr>
          <w:t>www.e-licitatie.md</w:t>
        </w:r>
      </w:hyperlink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 xml:space="preserve"> /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1"/>
            <w:szCs w:val="21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4"/>
        </w:numPr>
        <w:tabs>
          <w:tab w:val="clear" w:pos="709"/>
          <w:tab w:val="right" w:pos="1866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pe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 xml:space="preserve">conform SIA RSAP /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1"/>
            <w:szCs w:val="21"/>
            <w:lang w:val="ro-MD"/>
          </w:rPr>
          <w:t>www.e-licitatie.md</w:t>
        </w:r>
      </w:hyperlink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 xml:space="preserve"> /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1"/>
            <w:szCs w:val="21"/>
            <w:lang w:val="ro-MD"/>
          </w:rPr>
          <w:t>www.mtender.gov.md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Termenul de valabilitate a ofertelor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Locul deschiderii ofertelor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highlight w:val="white"/>
          <w:u w:val="single"/>
          <w:lang w:val="ro-MD"/>
        </w:rPr>
        <w:t>SIA RSAP</w:t>
      </w:r>
    </w:p>
    <w:p>
      <w:pPr>
        <w:pStyle w:val="ListParagraph"/>
        <w:tabs>
          <w:tab w:val="clear" w:pos="709"/>
          <w:tab w:val="right" w:pos="6906" w:leader="none"/>
        </w:tabs>
        <w:spacing w:lineRule="auto" w:line="276"/>
        <w:ind w:left="32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ListParagraph"/>
        <w:tabs>
          <w:tab w:val="clear" w:pos="709"/>
          <w:tab w:val="left" w:pos="1080" w:leader="none"/>
          <w:tab w:val="left" w:pos="2520" w:leader="none"/>
          <w:tab w:val="left" w:pos="3960" w:leader="none"/>
        </w:tabs>
        <w:spacing w:lineRule="auto" w:line="276" w:before="0" w:after="120"/>
        <w:ind w:left="36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326" w:leader="none"/>
        </w:tabs>
        <w:spacing w:lineRule="auto" w:line="276" w:before="120" w:after="0"/>
        <w:ind w:left="450" w:right="0" w:hanging="4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Persoanele autorizate să asiste la deschiderea ofertelor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326" w:leader="none"/>
        </w:tabs>
        <w:spacing w:lineRule="auto" w:line="276" w:before="120" w:after="0"/>
        <w:ind w:left="450" w:right="0" w:hanging="4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>Limba de stat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326" w:leader="none"/>
        </w:tabs>
        <w:spacing w:lineRule="auto" w:line="276" w:before="120" w:after="0"/>
        <w:ind w:left="4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326" w:leader="none"/>
        </w:tabs>
        <w:spacing w:lineRule="auto" w:line="276" w:before="120" w:after="0"/>
        <w:ind w:left="4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Denumirea și adresa organismului competent de soluționare a contestațiilor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>Agenția Națională pentru Soluționarea Contestațiilor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lang w:val="ro-MD"/>
        </w:rPr>
        <w:t>Adresa: mun. Chișinău, bd. Ștefan cel Mare și Sfânt nr.124 (et.4), MD 2001;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lang w:val="ro-MD"/>
        </w:rPr>
        <w:t>Tel/Fax/email: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1"/>
          <w:szCs w:val="21"/>
          <w:highlight w:val="white"/>
          <w:lang w:val="ro-MD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lang w:val="ro-MD"/>
        </w:rPr>
        <w:t xml:space="preserve">022-820 652, 022 820-651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1"/>
            <w:szCs w:val="21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1326" w:leader="none"/>
        </w:tabs>
        <w:spacing w:lineRule="auto" w:line="276" w:before="120" w:after="0"/>
        <w:ind w:left="450" w:right="0" w:hanging="4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highlight w:val="white"/>
          <w:lang w:val="ro-MD"/>
        </w:rPr>
        <w:t>): 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326" w:leader="none"/>
        </w:tabs>
        <w:spacing w:lineRule="auto" w:line="276" w:before="120" w:after="0"/>
        <w:ind w:left="450" w:right="0" w:hanging="4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highlight w:val="white"/>
          <w:lang w:val="ro-MD"/>
        </w:rPr>
        <w:t>: 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326" w:leader="none"/>
        </w:tabs>
        <w:spacing w:lineRule="auto" w:line="276" w:before="120" w:after="0"/>
        <w:ind w:left="450" w:right="0" w:hanging="4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highlight w:val="white"/>
          <w:lang w:val="ro-MD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highlight w:val="white"/>
          <w:u w:val="single"/>
          <w:lang w:val="ro-MD"/>
        </w:rPr>
        <w:t>nu a fost publicat un asemenea anunț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326" w:leader="none"/>
        </w:tabs>
        <w:spacing w:lineRule="auto" w:line="276" w:before="120" w:after="0"/>
        <w:ind w:left="4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Data transmiterii spre publicare a anunțului de participare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highlight w:val="white"/>
          <w:lang w:val="ro-MD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highlight w:val="white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1"/>
            <w:szCs w:val="21"/>
            <w:highlight w:val="white"/>
            <w:lang w:val="ro-MD"/>
          </w:rPr>
          <w:t>www.e-licitatie.md</w:t>
        </w:r>
      </w:hyperlink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highlight w:val="white"/>
          <w:u w:val="single"/>
          <w:lang w:val="ro-MD"/>
        </w:rPr>
        <w:t xml:space="preserve"> /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1"/>
            <w:szCs w:val="21"/>
            <w:highlight w:val="white"/>
            <w:lang w:val="ro-MD"/>
          </w:rPr>
          <w:t>www.mtender.gov.md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În cadrul procedurii de achiziție publică se va utiliza/accepta:</w:t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9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Denumirea instrumentului electronic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depunerea electronică a ofertelor sau a cererilor de participar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sistemul de comenzi electronic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facturarea electronic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plățile electronic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single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>Alte informații relevante: -------</w:t>
      </w:r>
    </w:p>
    <w:p>
      <w:pPr>
        <w:pStyle w:val="Normal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Conducătorul grupului de lucru:  </w:t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ab/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RO"/>
        </w:rPr>
        <w:t>Vasile Pociumban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ro-MD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/>
        <w:bCs w:val="false"/>
        <w:highlight w:val="white"/>
        <w:rFonts w:ascii="Times New Roman" w:hAnsi="Times New Roman" w:cs="Times New Roman"/>
        <w:lang w:val="ro-RO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/>
      <w:sz w:val="20"/>
      <w:szCs w:val="20"/>
      <w:highlight w:val="white"/>
      <w:lang w:val="ro-RO" w:eastAsia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  <w:lang w:val="ro-MD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.ciocana@ms.md" TargetMode="External"/><Relationship Id="rId3" Type="http://schemas.openxmlformats.org/officeDocument/2006/relationships/hyperlink" Target="http://www.e-licitatie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2-12-21T08:11:41Z</dcterms:modified>
  <cp:revision>9</cp:revision>
  <dc:subject/>
  <dc:title/>
</cp:coreProperties>
</file>