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4.1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(prânz) din instituțiile de învățământ pe perioada ianuarie - mai 202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Specificarea tehnică deplină solicitată de către autoritatea contractantă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nstituțiile de învățământ din subordinea DÎTS a Primăriei mun. Bălți 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prânzuri – 57 381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956 din 23.08.2004.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93 zile*18,00 lei=20 1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93 zile*18,00 lei=20 1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copii*93 zile*18,00 lei=16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copii*93 zile*18,00 lei=35 2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93 zile*18,00 lei=20 1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93 zile*18,00 lei=20 1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93 zile*18,00 lei=46 9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93 zile*18,00 lei=38 6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copii*93 zile*18,00 lei=110 5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8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113 9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7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78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7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78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copii*</w:t>
            </w:r>
            <w:r>
              <w:rPr>
                <w:sz w:val="16"/>
                <w:szCs w:val="16"/>
                <w:lang w:val="en-US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57 0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2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53 6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4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57 0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82 1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1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68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copii*</w:t>
            </w:r>
            <w:r>
              <w:rPr>
                <w:sz w:val="16"/>
                <w:szCs w:val="16"/>
                <w:lang w:val="ro-MD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115 6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7 copii*93 zile*18,00 lei=1 033 700,00 lei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P LT ”M.Eminescu”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prânzuri – 7 254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copii*93 zile*18,00 lei=130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 copii*93 zile*18,00 lei=130 600,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prânzuri – 4 464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copii*</w:t>
            </w:r>
            <w:r>
              <w:rPr>
                <w:sz w:val="16"/>
                <w:szCs w:val="16"/>
                <w:lang w:val="en-US" w:eastAsia="en-US"/>
              </w:rPr>
              <w:t>93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o-MD" w:eastAsia="en-US"/>
              </w:rPr>
              <w:t>80 4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 copii*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93</w:t>
            </w:r>
            <w:r>
              <w:rPr>
                <w:b/>
                <w:bCs/>
                <w:sz w:val="16"/>
                <w:szCs w:val="16"/>
              </w:rPr>
              <w:t xml:space="preserve"> zile*18,00 lei=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80 400,00</w:t>
            </w:r>
            <w:r>
              <w:rPr>
                <w:b/>
                <w:bCs/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743</w:t>
            </w:r>
            <w:r>
              <w:rPr>
                <w:b/>
                <w:sz w:val="16"/>
                <w:szCs w:val="16"/>
              </w:rPr>
              <w:t xml:space="preserve"> copii*</w:t>
            </w:r>
            <w:r>
              <w:rPr>
                <w:b/>
                <w:sz w:val="16"/>
                <w:szCs w:val="16"/>
                <w:lang w:val="ro-MD" w:eastAsia="en-US"/>
              </w:rPr>
              <w:t>93</w:t>
            </w:r>
            <w:r>
              <w:rPr>
                <w:b/>
                <w:sz w:val="16"/>
                <w:szCs w:val="16"/>
              </w:rPr>
              <w:t xml:space="preserve"> zile*18,00 lei=</w:t>
            </w:r>
            <w:r>
              <w:rPr>
                <w:b/>
                <w:sz w:val="16"/>
                <w:szCs w:val="16"/>
                <w:lang w:val="ro-MD" w:eastAsia="en-US"/>
              </w:rPr>
              <w:t>1 244 700,00</w:t>
            </w:r>
            <w:r>
              <w:rPr>
                <w:b/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4.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92"/>
        <w:gridCol w:w="1253"/>
        <w:gridCol w:w="971"/>
        <w:gridCol w:w="2226"/>
        <w:gridCol w:w="2229"/>
        <w:gridCol w:w="1533"/>
        <w:gridCol w:w="2221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>Servicii de organizare a alimentației gratuite a elevilor (prânz) din instituțiile de învățământ pe perioada ianuarie - mai 202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ânt din subordinea DÎTS a Primăriei mun. Bălți (prânzuri – 57 38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-mai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prânzuri – 7 254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-mai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prânzuri – 4 46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-mai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28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Natalia NP. Perevoznic</dc:creator>
  <dc:description/>
  <cp:keywords/>
  <dc:language>en-US</dc:language>
  <cp:lastModifiedBy>User</cp:lastModifiedBy>
  <cp:lastPrinted>2025-01-03T10:02:00Z</cp:lastPrinted>
  <dcterms:modified xsi:type="dcterms:W3CDTF">2025-01-03T14:04:00Z</dcterms:modified>
  <cp:revision>158</cp:revision>
  <dc:subject/>
  <dc:title/>
</cp:coreProperties>
</file>