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novarea sistemului de incalzire a IP Gimnaziul Stefan cel Mare din o.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 5072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Gimnaziul Stefan cel Mare, 101362001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tefan cel Mare, 101362001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novarea sistemului de incalzire la IP Gimnaziul S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072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Gimnaziului - surse propri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ani buget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tia Publica Gimnaziul S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tefan cel Mare, 101362001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Stefan cel Mare, 101362001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novare sistemului de incalzire la IP Gimnaziul Stefan cel M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cto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l Nisporeni, or Nisporeni, str. Varlam,3, Gimnaziul Stefan cel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 in termen de 10 zile de la prezentarea facture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30 zile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 06.07.2021</w:t>
            </w:r>
            <w:r>
              <w:rPr>
                <w:rFonts w:cs="Calibri Light" w:ascii="Calibri Light" w:hAnsi="Calibri Light" w:asciiTheme="majorHAnsi" w:cstheme="majorHAnsi" w:hAnsiTheme="majorHAnsi"/>
                <w:i/>
                <w:color w:val="FF0000"/>
              </w:rPr>
              <w:t>,</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Ora 10.00</w:t>
            </w:r>
            <w:bookmarkStart w:id="191" w:name="_GoBack"/>
            <w:bookmarkEnd w:id="191"/>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88479171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55410336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DDB60-FFF2-4068-93CC-9353DB36B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58</Pages>
  <Words>17886</Words>
  <Characters>103739</Characters>
  <CharactersWithSpaces>121383</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18-10-09T16:43:00Z</cp:lastPrinted>
  <dcterms:modified xsi:type="dcterms:W3CDTF">2021-06-18T08:0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