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  <w:bookmarkStart w:id="0" w:name="_GoBack"/>
      <w:bookmarkStart w:id="1" w:name="_GoBack"/>
      <w:bookmarkEnd w:id="1"/>
    </w:p>
    <w:tbl>
      <w:tblPr>
        <w:tblStyle w:val="GrilTabel"/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968"/>
        <w:gridCol w:w="851"/>
        <w:gridCol w:w="7938"/>
      </w:tblGrid>
      <w:tr>
        <w:trPr>
          <w:trHeight w:val="422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Utilaj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escri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odel</w:t>
            </w:r>
          </w:p>
        </w:tc>
      </w:tr>
      <w:tr>
        <w:trPr>
          <w:trHeight w:val="481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de 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cu polița - AISI 304 profil 40x40x1.2, blat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=600±2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=420±20 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= 900±2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icioare cu reglare pe nivel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 tip Scotch B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2819400" cy="26574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19520" cy="265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09.3pt;width:221.95pt;height:209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tip dulap de in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dulap - AISI 304 carcasa profil 40x40x1.2 blat 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=11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=6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= 900±20 mm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 uși glisante sau deschidere frontală cu balamale ascunse și rafturi inter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cu bordură de protecție la perete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icioare cu reglare pe nivel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 tip Scotch Brite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highlight w:val="lightGray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52700" cy="20955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760" cy="20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5.05pt;width:200.95pt;height:164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4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tip dulap de labo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ro-MD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42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2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2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dulap AISI 304 carcasa profil 40x40x1.2 blat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=1150±2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=34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= 900±20 mm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 2 uși glisante sau cu deschidere frontală cu balamale ascun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 sertare amplasate pe partea dreap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icioare cu reglare pe nivel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 tip Scotch B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lightGray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2466975" cy="21621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6708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0.3pt;width:194.2pt;height:170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de inox suport pentru trusele de transport a probelor biolog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42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842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cu polița AISI 304 carcasa profil 40x40x1.2 blat 1.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= 500±2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= 5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= 5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icioare cu reglare pe nivel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 tip Scotch Bri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819400" cy="2657475"/>
                  <wp:effectExtent l="0" t="0" r="0" b="0"/>
                  <wp:docPr id="4" name="Рисунок 3" descr="masa de in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masa de in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de inox cu spălător și cu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dulap cu cuva - AISI 3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ungime=2000±2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=7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= 900±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va 500x500x300 amplasată pe partea stângă a mesei.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 uși glisante sau cu deschidere frontală cu balamale ascun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48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nisaj tip Scotch B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49170" cy="1804035"/>
                  <wp:effectExtent l="0" t="0" r="0" b="0"/>
                  <wp:docPr id="5" name="Рисунок 8" descr="masa inox lavoar comod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masa inox lavoar comod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Masă pentru manipula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u 4 sertare, 1 poliță pivotată, suport IV și mâner pentru transpor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ălțime(fără roți) 750±3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ățimea 700±3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dâncimea 500±3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ă medicală cu 4 sertare, 1 poliță  pivotată, suport IV și mâner  pentru destinată pentru amplasarea medicamentelor și de consumabile  medic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casa din inox, rezistentă la dezinfectanți și coroz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ți din cauci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atru sertare din inox și o poliță pivotată din oțel inoxidabil lustr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tar cu mânere, sarcina minimă de încărcare 2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liță pivotată cu înălțime reglabilă 500x350±3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port IV cu înălțime reglab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sa trebuie să fie dotată cu 4 roți cu bandă din cauciuc, două cu frâne, diametrul 150±30 mm.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870065" cy="6573520"/>
                  <wp:effectExtent l="0" t="0" r="0" b="0"/>
                  <wp:docPr id="6" name="Рисунок 2" descr="D:\Downloads\IMG-4146b91c7298dc59b0c4973a733a5657-V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D:\Downloads\IMG-4146b91c7298dc59b0c4973a733a5657-V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065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orient="landscape" w:w="16838" w:h="11906"/>
      <w:pgMar w:left="426" w:right="709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40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40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2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277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31DD6-4D33-4891-A773-94C62A3DF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0:00Z</dcterms:created>
  <dc:creator>Larisa Antoci</dc:creator>
  <dc:description/>
  <dc:language>en-US</dc:language>
  <cp:lastModifiedBy>user</cp:lastModifiedBy>
  <cp:lastPrinted>2025-07-31T10:46:00Z</cp:lastPrinted>
  <dcterms:modified xsi:type="dcterms:W3CDTF">2025-09-18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