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bookmarkStart w:id="0" w:name="_GoBack"/>
      <w:bookmarkEnd w:id="0"/>
      <w:r>
        <w:rPr>
          <w:b/>
          <w:sz w:val="20"/>
          <w:szCs w:val="20"/>
          <w:lang w:val="ro-RO"/>
        </w:rPr>
        <w:t>Anexa nr. 1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Ţ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tehnică pentru blanchete și formulare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3180"/>
        <w:gridCol w:w="1059"/>
        <w:gridCol w:w="927"/>
        <w:gridCol w:w="4769"/>
      </w:tblGrid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  <w:t xml:space="preserve"> deplină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Lotul 1 (valoarea estimativă 978666,67 lei, fără TVA)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145 x 205 mm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+1, ziar 145 x 205 mm. 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, 297x 205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5, ofs,145 x 210 mm, 80g/m²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2+1,ofs.160g/m2</w:t>
            </w:r>
            <w:r>
              <w:rPr>
                <w:color w:val="000000"/>
                <w:sz w:val="20"/>
                <w:szCs w:val="20"/>
                <w:lang w:val="ro-RO"/>
              </w:rPr>
              <w:t>. 24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bloc.-1x4=100 foi A5)1 hârtie autocopiate, tipar 1+1, în stânga lipit cu clei elastic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ofset 190 x 105 mm, 7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TFP-3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ofs.160g/m2, 21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ziar  60x6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 ofset, 80g/m², 162x115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99x7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, 10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 ziar  143x101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ofset  1204x98 mm, 120g/m², 2 benzi autocolante lateral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OC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1 Per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+1, 300g/m2 matt 192x163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.</w:t>
            </w:r>
          </w:p>
        </w:tc>
      </w:tr>
      <w:tr>
        <w:trPr>
          <w:trHeight w:val="3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2 (suma estimativă 17500,00 lei, fără TVA)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+0 , carton 230 x 330 mm, 120g/m², închidere cu bandă siliconată. </w:t>
            </w:r>
          </w:p>
        </w:tc>
      </w:tr>
      <w:tr>
        <w:trPr>
          <w:trHeight w:val="35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3(suma estimativă 192708,33 lei, fără TVA)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plastic transpar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colante cu PVC, 245*200 mm</w:t>
            </w:r>
          </w:p>
        </w:tc>
      </w:tr>
      <w:tr>
        <w:trPr>
          <w:trHeight w:val="40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4 (suma estimativă 61125,00 lei, fără TVA)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8 registru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(210x145) mm  48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/ 70 pag.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, 42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 , 42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instruire zilnică a persoanelor cu drept de port- arm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predare și recepționare a armelor și muniț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a întreprinderii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stră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angajaților întreprinderii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verificării perimetrului clădirilor și teritoriului adiacent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 de evidență a accesului vizitatorilor în punctul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f7ec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9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f7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94</Words>
  <Characters>2868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Roman Banari</dc:creator>
  <dc:description/>
  <dc:language>en-US</dc:language>
  <cp:lastModifiedBy>Cristina Cotet</cp:lastModifiedBy>
  <cp:lastPrinted>2022-01-04T14:23:00Z</cp:lastPrinted>
  <dcterms:modified xsi:type="dcterms:W3CDTF">2022-01-05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