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360" w:hanging="360"/>
        <w:rPr>
          <w:rFonts w:eastAsia="Calibri"/>
          <w:b/>
          <w:b/>
          <w:lang w:val="en-US"/>
        </w:rPr>
      </w:pPr>
      <w:r>
        <w:rPr>
          <w:b/>
          <w:i/>
          <w:iCs/>
          <w:lang w:eastAsia="ru-RU"/>
        </w:rPr>
        <w:t>p</w:t>
      </w:r>
      <w:r>
        <w:rPr>
          <w:b/>
          <w:i/>
          <w:iCs/>
          <w:lang w:val="it-IT" w:eastAsia="ru-RU"/>
        </w:rPr>
        <w:t xml:space="preserve">rivind </w:t>
      </w:r>
      <w:r>
        <w:rPr>
          <w:b/>
          <w:lang w:val="it-IT" w:eastAsia="ru-RU"/>
        </w:rPr>
        <w:t>”</w:t>
      </w:r>
      <w:r>
        <w:rPr>
          <w:rFonts w:eastAsia="Calibri"/>
          <w:b/>
        </w:rPr>
        <w:t xml:space="preserve">Achiziționarea </w:t>
      </w:r>
      <w:r>
        <w:rPr>
          <w:b/>
          <w:lang w:eastAsia="ru-RU"/>
        </w:rPr>
        <w:t>echipamentului de iluminat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Licitație electronică: 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410"/>
        <w:gridCol w:w="851"/>
        <w:gridCol w:w="709"/>
        <w:gridCol w:w="3259"/>
        <w:gridCol w:w="113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Corpuri de ilu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1.495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-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plastic, op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12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ul capacului – dublu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12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 de per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ul capacului – 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34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ul capacului – dublu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6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spend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spend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2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plicabil (rotun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, neg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4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– 230-2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plicabil (rotun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încorpo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,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6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– 150-1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or LED cu senz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încorpo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5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, neg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enzor – ZI-NOAPTE+Mișca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000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7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,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 pl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actor de putere – 0,9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0400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2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,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 pl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actor de putere – 0,9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3000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45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Randament luminos – 175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de intrare – 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baterie – ferofosfat de lit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Baterie amperi-oră – 30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baterie – 12,8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panou – monocristali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panou – 17 Vmp, 21 Voc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de vârf panou – 4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controler de încărcare – MPP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 controler de încărcare – 3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conexiune la rețea – hibri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Kit de conexiune prin cablu inclu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50.00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pentru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liz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4-6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ED – 48 LED &gt;32 c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policarbon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8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30-26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ICAO type 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j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urse de ilu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9.08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4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21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Randament luminos – 150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6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64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5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lampă – 121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G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7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05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Randament luminos – 150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6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36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5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lampă – 603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G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521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Randament luminos – 117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105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1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1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9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Randament luminos – 90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25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6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14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8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8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25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14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8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8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25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14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9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25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7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14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9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94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2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1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28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2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1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9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94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36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2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1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71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2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1.5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71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36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1.5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71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1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7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935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1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02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1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Lămpi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.755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GALB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1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8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49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B15d (fără fi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35-245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7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B15d/18 (fără fi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comu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6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0,7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6,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4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T 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op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6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nominală – 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8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3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P2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2/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2/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Lămpi de semnalizare specif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.6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XB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Model – XB5AV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XB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galb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Model – XB5ZBVM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XB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Model – XB5ZBV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XB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Model – XB5ZBVM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Du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ulie ceram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era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oclu – E2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uloare – alb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ipul de fixare - cu clemă de susțin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ulie bacheli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bacheli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oclu – E2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loare – 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Lante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.41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nterna LED reîncărcabilă de mâ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900-14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acumulator – LI-ion 4,4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 alimentare încărcător –  220/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utonomie – 7,5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nterna LED reîncărcabilă de mâ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6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acumulator – 3,7 V, 2200 m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 alimentare încărcător –  220/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nterna LED reîncărcabilă de mâ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acumulator – 3,7 V, 4000 m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 alimentare încărcător –  220/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nterna LED reîncărcabilă front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23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acumulator – 2,2 Ah (Li-Ion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 alimentare încărcător –  USB 5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nterna LED reîncărcabilă cu bază magne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6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acumulator – 500 mAh (Li-Po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 alimentare încărcător –  USB 5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Reglare luminozitate – 3 mod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nterna LED reîncărcabilă de mâ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3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900-16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acumulator – LI-ion 5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 alimentare încărcător – 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utonomie – 7,5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Felinare porta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.2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elinar port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cablu – 10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 Orang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material – plastic/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elinar port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cablu – 10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 Orang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Tip material – plastic/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Echipament pentru ilu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32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ar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 xml:space="preserve">Tip lampă 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MD"/>
              </w:rPr>
              <w:t>fluorescent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Puterea – 4-65 W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Tip starter – S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ar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 xml:space="preserve">Tip lampă 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MD"/>
              </w:rPr>
              <w:t>fluorescent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Puterea – 4-22 W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110-130 V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Tip starter – S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nzor ilu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200 W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Materialul carcasei – plastic, negru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Tip senzor – ZI-NOAPT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Grad de protecție – IP44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nghi - 18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nzor ilu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2700 W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Materialul carcasei – plastic, alb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Tip senzor – ZI-NOAPT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Grad de protecție – IP44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Valoarea estimativă totală, lei fără TVA</w:t>
            </w: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1.319.37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1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interzicere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ru-RU"/>
        </w:rPr>
        <w:t xml:space="preserve">11. </w:t>
      </w:r>
      <w:r>
        <w:rPr>
          <w:rFonts w:cs="Times New Roman" w:ascii="Times New Roman" w:hAnsi="Times New Roman"/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color w:val="000000" w:themeColor="text1"/>
          <w:sz w:val="22"/>
          <w:szCs w:val="22"/>
          <w:lang w:val="ro-RO"/>
        </w:rPr>
        <w:t>Bunurile vor fi livrate Beneficiarului, la necesitate, conform comenzii, în decurs de 30 zile din data înaintării comenzii de către ”TERMOELECTRICA” S.A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ivrarea bunurilor se efectuează de către furnizor la depozitul central al companiei: mun. Chișinău,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b/>
          <w:sz w:val="22"/>
          <w:szCs w:val="22"/>
          <w:u w:val="single"/>
          <w:lang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4332"/>
        <w:gridCol w:w="1621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3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 F3.1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ind w:right="-109" w:hanging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Certificat de conformitate/calitate pentru fiecare produs sau alte documente (ce atestă calitatea bunului livrat) /Fișa tehnică a produsului, eliberată de producător și autentificată (ștampilată și semnată), pentru fiecare produs ofertat.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livrări/prestări în ultimii 3 ani 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ind w:right="-108"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88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24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3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eastAsia="zh-CN" w:bidi="ar-SA"/>
              </w:rPr>
              <w:t>Notă</w:t>
            </w:r>
            <w:r>
              <w:rPr>
                <w:b/>
                <w:i/>
                <w:kern w:val="0"/>
                <w:sz w:val="22"/>
                <w:szCs w:val="22"/>
                <w:u w:val="single"/>
                <w:lang w:val="en-US" w:eastAsia="zh-CN" w:bidi="ar-SA"/>
              </w:rPr>
              <w:t>: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91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Raportul financiar pentru ultimul an de gestiune 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27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66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sz w:val="22"/>
                <w:szCs w:val="22"/>
                <w:lang w:val="en-GB" w:eastAsia="zh-CN" w:bidi="ar-SA"/>
              </w:rPr>
              <w:t xml:space="preserve"> deschiderea ofertelor la solicitarea EC, participantii trebuie să prezinte mostre 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licita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ție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lang w:val="ro-RO"/>
        </w:rPr>
      </w:pPr>
      <w:r>
        <w:rPr>
          <w:bCs/>
          <w:sz w:val="22"/>
          <w:szCs w:val="22"/>
          <w:lang w:val="it-IT" w:eastAsia="ru-RU"/>
        </w:rPr>
        <w:t xml:space="preserve">- </w:t>
      </w:r>
      <w:r>
        <w:rPr>
          <w:rFonts w:cs="Times New Roman" w:ascii="Times New Roman" w:hAnsi="Times New Roman"/>
          <w:color w:val="auto"/>
          <w:lang w:val="ro-RO"/>
        </w:rPr>
        <w:t>Bunurile vor fi livrate cu Certificat de garanție (termen de garanție – minim 24 luni), Certificate de calitate/certificate de conformitate pentru fiecare produs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- Defecțiunile care fac obiectul garanției vor fi remediate prin înlocuirea produselor/bunurilor de către furnizor, transportul (tur – retur) în acest caz va fi suportat de furnizor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76" w:before="0" w:after="120"/>
        <w:contextualSpacing/>
        <w:rPr>
          <w:rFonts w:eastAsia="Calibri"/>
          <w:b/>
          <w:b/>
          <w:spacing w:val="-3"/>
          <w:sz w:val="28"/>
        </w:rPr>
      </w:pPr>
      <w:r>
        <w:rPr/>
        <w:t xml:space="preserve"> </w:t>
      </w:r>
      <w:r>
        <w:rPr>
          <w:rFonts w:eastAsia="Calibri"/>
          <w:bCs/>
          <w:spacing w:val="-3"/>
        </w:rPr>
        <w:t>Anul producerii a bunurilor ce conțin acumulatori să nu fie mai mic de 2024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.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.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.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.</w:t>
      </w:r>
      <w:bookmarkStart w:id="3" w:name="_Hlk180587751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  <w:r>
        <w:rPr>
          <w:bCs/>
          <w:i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</w:t>
      </w:r>
      <w:bookmarkStart w:id="4" w:name="_Hlk189577514"/>
      <w:r>
        <w:rPr>
          <w:i/>
          <w:iCs/>
          <w:sz w:val="22"/>
          <w:szCs w:val="22"/>
          <w:lang w:val="it-IT" w:eastAsia="ru-RU"/>
        </w:rPr>
        <w:t>:</w:t>
      </w:r>
      <w:bookmarkEnd w:id="4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;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7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;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pacing w:lineRule="auto" w:line="276"/>
        <w:ind w:left="284" w:right="72" w:hanging="0"/>
        <w:jc w:val="both"/>
        <w:rPr>
          <w:b/>
          <w:b/>
          <w:bCs/>
          <w:color w:val="000000"/>
          <w:spacing w:val="-9"/>
          <w:w w:val="110"/>
        </w:rPr>
      </w:pPr>
      <w:r>
        <w:rPr>
          <w:b/>
          <w:bCs/>
        </w:rPr>
        <w:t>Clauze contractuale obligatori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întârzierea livrării bunurilor, Furnizorul poartă răspundere materială în valoare de 0,01% din suma bunurilor nelivrate, pentru fiecare zi de întârziere, dar nu mai mult de 5% din suma totală a prezentului contract;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;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0b5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7e3290"/>
    <w:rPr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0b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d0b51"/>
    <w:rPr>
      <w:rFonts w:ascii="Times New Roman" w:hAnsi="Times New Roman" w:eastAsia="Calibri" w:cs="Times New Roman"/>
      <w:sz w:val="20"/>
      <w:szCs w:val="20"/>
      <w:lang w:val="ro-RO"/>
    </w:rPr>
  </w:style>
  <w:style w:type="character" w:styleId="FootnoteCharacters">
    <w:name w:val="Footnote Characters"/>
    <w:uiPriority w:val="99"/>
    <w:semiHidden/>
    <w:unhideWhenUsed/>
    <w:qFormat/>
    <w:rsid w:val="007d0b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d0b51"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Y2iqfc" w:customStyle="1">
    <w:name w:val="y2iqfc"/>
    <w:basedOn w:val="DefaultParagraphFont"/>
    <w:qFormat/>
    <w:rsid w:val="00f159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6"/>
    <w:uiPriority w:val="99"/>
    <w:unhideWhenUsed/>
    <w:rsid w:val="007d0b51"/>
    <w:pPr/>
    <w:rPr>
      <w:rFonts w:eastAsia="Calibri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d0b5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1</Pages>
  <Words>3794</Words>
  <Characters>21627</Characters>
  <CharactersWithSpaces>25371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Zlii Ina</dc:creator>
  <dc:description/>
  <dc:language>en-US</dc:language>
  <cp:lastModifiedBy>OnoiVV</cp:lastModifiedBy>
  <cp:lastPrinted>2025-02-05T11:36:00Z</cp:lastPrinted>
  <dcterms:modified xsi:type="dcterms:W3CDTF">2025-02-07T13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