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953"/>
        <w:gridCol w:w="1016"/>
        <w:gridCol w:w="959"/>
        <w:gridCol w:w="2135"/>
        <w:gridCol w:w="3261"/>
        <w:gridCol w:w="2551"/>
        <w:gridCol w:w="1096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2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  <w:t>32342410-9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IX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Tip comp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14 canale cu DFX, Bluetooth, modul MP3 cu functie de inregistrare si interfata USB – integr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anale mono (Mic/ Line) </w:t>
              <w:tab/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nale stereo</w:t>
              <w:tab/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Intrare 2T - </w:t>
              <w:tab/>
              <w:t>Stereo R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Iesiri stereo </w:t>
              <w:tab/>
              <w:t>2 x 1/4" TRS &amp; 2 x XL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esiri EFX</w:t>
              <w:tab/>
              <w:t>3 x 1/4" 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Iesire Rec </w:t>
              <w:tab/>
              <w:t>Stereo R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Iesiri Control room </w:t>
              <w:tab/>
              <w:t>2 x 1/4" 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Intrare pentru casti  </w:t>
              <w:tab/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Alimentare tip phantom </w:t>
              <w:tab/>
              <w:t>48V 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qualizer </w:t>
              <w:tab/>
              <w:t>3 cai (4 cai la canale stere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Frecvente </w:t>
              <w:tab/>
              <w:t>20Hz – 60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ndicator de vol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Procesor de efecte   </w:t>
              <w:tab/>
              <w:t>16 EF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oise ratio  </w:t>
              <w:tab/>
              <w:t>&gt;90 д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ompressor </w:t>
              <w:tab/>
              <w:t>80 д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mensiuni aprox</w:t>
              <w:tab/>
              <w:t>430mm х 100mm х 37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GARANTIE: minim 12 lu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Boxa activa tip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Tip – 2 c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Frecventa de raspuns [-10dB] - 58 - 20.00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Frecventa de raspuns [- 3dB] - 70 - 19.60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ax SPl - 128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fuzor de frecvente inalte - 1" Exit, 1.4 v.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Tipul DFI – compression dri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spersia sunetului pe orizontala - 100° (85° up/120° dow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spersia sunetului pe verticala - 85° (+ 25°/-60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Horn asimetr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fuzor de frecvente joase 10", 2" v.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Amplificator - Class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RMS - 6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Peak power - 12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Procesor - DSP 56 b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onvertor AD/DA - 24 bit/48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8 system prese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Frecventa crossoverului - 200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Limitator - Peak, RMS, Therm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Functionalitate  DSP adaugatoare - Linear Phase FIR Filt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ntrari lini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1xCombo (XLR/Jack 6.3 mm) MIC/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1xCombo (XLR/Jack 6.3 mm) MIC/In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esiri lini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1x XLR Male (CH1 Link/Mix OU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rcasa din polypropi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Gauri pentru suspend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2XM10 on Top + 1x M10 on B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mensiuni max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Latime - 3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naltime - 5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Adancime - 3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Greutate maxima - 13 kg</w:t>
              <w:br/>
              <w:t>Garantie Min. 12lu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bookmarkStart w:id="3" w:name="_GoBack"/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Boxa activa tip 2</w:t>
            </w:r>
            <w:bookmarkEnd w:id="3"/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Tip – 2 c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Frecventa de raspuns [-10dB] - 65 - 20.00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Frecventa de raspuns [- 6dB] - 70 - 19.60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ax SPl - 12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fuzor de frecvente inalte - 1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Tipul DFI – compression dri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spersia sunetului pe orizontala - 100° (85° up/120° dow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spersia sunetului pe verticala - 85° (+ 25°/-60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Horn asimetr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fuzor de frecvente joase 8", 1.5" v.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Amplificator - Class D cu racire pas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Peak power - 26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Procesor - DSP 28/56 bit- 48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Frecventa crossoverului - 2300 Hz (24 dB/oct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Limitator - Peak, RMS, Therm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ntrari lini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onexiune de baza – V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Balanced 1xCombo IN (MIC/LIN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esiri lini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(Balanced) 1xXLR OUT (LIN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rcasa din polypropi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mensiuni max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Latime - 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naltime - 4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Adancime - 2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Greutate maxima - 7 kg</w:t>
              <w:br/>
              <w:t>Garantie Min. 12lu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uport de pere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uport de perete pentru box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Unitate centrala pentru sistem de conferi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Pentru cel putin 30 de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microfo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oua regulatoare de vol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nput terminal Mic 50dB/ 600 ohms, Aux 20dB / 10K oh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esire pentru posibilitatea de a inregistra sunetul (RC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Garantie Min. 12lu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icrofon de conferinta tip presedi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onexiune: 1*intrare DIN 8P, 1*iesire DIN 8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Buton de pornire/op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Buton de prior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icrofon tip gooseneck cu indicator luminos de pornire/op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esire pentru casti (8m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fuzor incorpozat (3W) and cu regulator de vol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Garantie Min. 12lu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icrofon de conferinta tip deleg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onexiune: 1*intrare DIN 8P, 1*iesire DIN 8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Buton de pornire/op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icrofon tip gooseneck cu indicator luminos de pornire/op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esire pentru casti (8m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fuzor incorpozat (3W) and cu regulator de vol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Garantie Min. 12lu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blu de conexiu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blu de conexiune pentru microfoane de conferinta, conectori DIN 8P, lungime 10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istem de 2 microfoa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istem de 2 microfoane fara f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Transmitatoare: 2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Distanta de lucru : pana la 100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Diapazonul de frecvente: UHF, fi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pecificatiile minime pentru receiv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upresor reglabil de reducere a zgomotului de fundal incorpo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Interval de frecventa: 600 ~ 960 MH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tabilitate : ± 10 kH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Noise ratio:&gt; 105d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T.H.D.: &lt;0,6% @ 1 kH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Дисплей: L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Control: Buton on/off, regulator de volum, regulator de reducere a zgomotului de fund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Nivelul semnalului de iesire: -12 д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AF rezistenta la iesire: 600Ω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Conectiune de iesire: 2 XL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pecificatiile minime pentru transmitato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Interval de frecventa: 600 ~ 960 МГц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RF iesire: 10 m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tabilitate: ± 10 kH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Abaterea: ± 48 кГц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Display LED: Low Battery, Power On / Of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uton on/of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Diapazonul de frecvente transmise: 50 ~ 16000 H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Alimentare: baterii tip AA 1,5V * 2 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tativ de pode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tativ de podea pentru microfon cu adapter pentru microfon ra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Pe trepied, inaltime reglabila: 1100-1820 mm, lungimea bratului, reglabila: 540-910 mm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istem de microfo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istem de microfon fara fir, tip voc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pecificatiile minime pentru receiv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Tip semnal - Ana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ntitatea maxima de sisteme compatibile per banda de frecvente – pana la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Functionalitate Quick Sc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isplays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RF sensibilitate - -105 dBm, for 12dB SINAD, typ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onectori de iesire XLR balansata si Jack 1/4" nebalan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Indicator LED pentru stare audio: Verde: Nivel audio normal, Rosu: Nivel audio excesiv (overload / clippi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Specificatiile minime pentru transmita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psula Beta58 integrata, gama de frecvente: 50-16000 Hz, suprcardio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Durata bateriei alcaline pana la 14 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Distanta de lucru : minim 70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Alimentare: 2 LR6 AA , 1.5 V, alkal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blu semnal audi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blu semnal audio balan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ingle pair wiring cable - 1 x 2 x 0.22 mm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tranded conductor 7 x 0,20 mm (AWG 24/7)AL/PET foil shield, PV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blu semnal audi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blu semnal audio balan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ingle pair wiring cable - 1 x 2 x 0.22 mm² (AWG 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PVC outer jacket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ultra-low capacitance 60 pF/m (18 pF/ft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ect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ector XLR mama Neutr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ect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ector XLR tata Neutr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blu semnal audi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Cablu semnal audio 5m cu conectori Neutrik 1*3.5mm stereo -&gt;2*6.3mm mo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trasare, montare, instalare, setare si PIF a sistemului de sonorizare, inclusiv material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trasare, montare, instalare, setare si PIF a sistemului de sonorizare, inclusiv materia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965</Words>
  <Characters>5506</Characters>
  <CharactersWithSpaces>6459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19-05-20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