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Caiet de sarcini</w:t>
      </w:r>
    </w:p>
    <w:p>
      <w:pPr>
        <w:pStyle w:val="Normal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rPr/>
      </w:pPr>
      <w:r>
        <w:rPr>
          <w:b/>
        </w:rPr>
        <w:t xml:space="preserve">Denumirea autorităţii contractante: </w:t>
      </w:r>
      <w:r>
        <w:rPr>
          <w:bCs/>
          <w:color w:val="000000"/>
        </w:rPr>
        <w:t>Biblioteca Națională a Republicii Moldova</w:t>
      </w:r>
    </w:p>
    <w:p>
      <w:pPr>
        <w:pStyle w:val="Normal"/>
        <w:rPr/>
      </w:pPr>
      <w:r>
        <w:rPr>
          <w:b/>
        </w:rPr>
        <w:t>Tip procedură achiziție:</w:t>
        <w:tab/>
        <w:tab/>
        <w:t xml:space="preserve">   </w:t>
      </w:r>
      <w:r>
        <w:rPr/>
        <w:t xml:space="preserve">COP,  Nr      din           .2019    </w:t>
      </w:r>
    </w:p>
    <w:p>
      <w:pPr>
        <w:pStyle w:val="Normal"/>
        <w:rPr/>
      </w:pPr>
      <w:r>
        <w:rPr>
          <w:b/>
        </w:rPr>
        <w:t>Obiectul achiziției:</w:t>
        <w:tab/>
        <w:tab/>
        <w:tab/>
      </w:r>
      <w:r>
        <w:rPr/>
        <w:t xml:space="preserve">   Achiziționarea unui microbuz. </w:t>
      </w:r>
    </w:p>
    <w:p>
      <w:pPr>
        <w:pStyle w:val="Normal"/>
        <w:rPr/>
      </w:pPr>
      <w:r>
        <w:rPr>
          <w:b/>
        </w:rPr>
        <w:t>Cod CPV:</w:t>
        <w:tab/>
      </w:r>
      <w:r>
        <w:rPr/>
        <w:tab/>
        <w:tab/>
        <w:tab/>
        <w:t xml:space="preserve">   </w:t>
      </w:r>
      <w:r>
        <w:rPr>
          <w:lang w:val="ru-RU"/>
        </w:rPr>
        <w:t>34114400</w:t>
      </w:r>
      <w:r>
        <w:rPr/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publicării anunțului de intenție: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Pprocedura de achiziție este urmarea anunţului de participare publicat în Buletinul Achiziţiilor Publice </w:t>
      </w:r>
      <w:r>
        <w:rPr>
          <w:b/>
          <w:bCs/>
        </w:rPr>
        <w:t>Nr.: _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 xml:space="preserve"> din __.__</w:t>
      </w:r>
      <w:r>
        <w:rPr>
          <w:b/>
          <w:bCs/>
          <w:u w:val="single"/>
        </w:rPr>
        <w:t>.2019</w:t>
      </w:r>
      <w:r>
        <w:rPr>
          <w:b/>
          <w:bCs/>
        </w:rPr>
        <w:t>_.</w:t>
      </w:r>
    </w:p>
    <w:p>
      <w:pPr>
        <w:pStyle w:val="Normal"/>
        <w:rPr/>
      </w:pPr>
      <w:r>
        <w:rPr/>
        <w:t xml:space="preserve">În scopul achiziţionării :   Achiziționarea unui microbuz, conform necesităţilor autorității contractante (în continuare – Cumpărător), pentru perioada bugetară: </w:t>
      </w:r>
      <w:r>
        <w:rPr>
          <w:b/>
          <w:bCs/>
        </w:rPr>
        <w:t>2019</w:t>
      </w:r>
    </w:p>
    <w:p>
      <w:pPr>
        <w:pStyle w:val="Normal"/>
        <w:autoSpaceDE w:val="false"/>
        <w:jc w:val="both"/>
        <w:rPr/>
      </w:pPr>
      <w:r>
        <w:rPr/>
        <w:t xml:space="preserve">este alocată suma necesară din sursa alocaţiilor: </w:t>
      </w:r>
      <w:r>
        <w:rPr>
          <w:b/>
          <w:bCs/>
        </w:rPr>
        <w:t>Ministerul Finanțelor</w:t>
      </w:r>
    </w:p>
    <w:p>
      <w:pPr>
        <w:pStyle w:val="Normal"/>
        <w:autoSpaceDE w:val="false"/>
        <w:jc w:val="both"/>
        <w:rPr/>
      </w:pPr>
      <w:r>
        <w:rPr>
          <w:b/>
        </w:rPr>
        <w:t>Autoritatea contractanta</w:t>
      </w:r>
      <w:r>
        <w:rPr/>
        <w:t xml:space="preserve"> </w:t>
      </w:r>
      <w:r>
        <w:rPr>
          <w:b/>
          <w:bCs/>
        </w:rPr>
        <w:t xml:space="preserve"> invită operatorii economici interesaţi, care pot satisface necesităţile, să participe la procedura privind livrarea următoarelor  Bunur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istă: </w:t>
      </w:r>
      <w:r>
        <w:rPr/>
        <w:t>Bunuri şi specificaţii tehnice:</w:t>
      </w:r>
    </w:p>
    <w:tbl>
      <w:tblPr>
        <w:tblW w:w="195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50"/>
        <w:gridCol w:w="851"/>
        <w:gridCol w:w="2268"/>
        <w:gridCol w:w="708"/>
        <w:gridCol w:w="851"/>
        <w:gridCol w:w="4252"/>
        <w:gridCol w:w="1843"/>
        <w:gridCol w:w="566"/>
        <w:gridCol w:w="1842"/>
        <w:gridCol w:w="1842"/>
        <w:gridCol w:w="1842"/>
        <w:gridCol w:w="1842"/>
      </w:tblGrid>
      <w:tr>
        <w:trPr>
          <w:trHeight w:val="600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2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center"/>
              <w:outlineLvl w:val="1"/>
              <w:rPr/>
            </w:pPr>
            <w:r>
              <w:rPr>
                <w:rFonts w:cs="Calibri Light" w:ascii="Calibri Light" w:hAnsi="Calibri Light"/>
                <w:b/>
                <w:bCs/>
                <w:color w:val="5B9BD5"/>
                <w:sz w:val="26"/>
                <w:szCs w:val="26"/>
                <w:lang w:val="en-US" w:eastAsia="en-US"/>
              </w:rPr>
              <w:t>Lista bunurilor și specificațiile tehnic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5B9BD5"/>
                <w:sz w:val="26"/>
                <w:szCs w:val="2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5B9BD5"/>
                <w:sz w:val="26"/>
                <w:szCs w:val="26"/>
                <w:lang w:val="en-US" w:eastAsia="en-US"/>
              </w:rPr>
            </w:r>
          </w:p>
        </w:tc>
        <w:tc>
          <w:tcPr>
            <w:tcW w:w="7934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Denumirea 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en-US" w:eastAsia="en-US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Valoarea estimată fără TVA</w:t>
              <w:br/>
              <w:t>(se va indica pentru fiecare lot în parte)</w:t>
            </w:r>
          </w:p>
        </w:tc>
        <w:tc>
          <w:tcPr>
            <w:tcW w:w="79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41144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Lotul 1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chiziționarea unui microbuz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u w:val="single"/>
                <w:lang w:val="en-US" w:eastAsia="en-US"/>
              </w:rPr>
            </w:pPr>
            <w:r>
              <w:rPr>
                <w:b/>
                <w:sz w:val="16"/>
                <w:u w:val="singl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Închiderea ușilor centralizată cu telecomandă, alarmă. Imobilizato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șa din spate cu geam încălzit ,   și cu ștergător 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ânerele ușilor în culoarea caroserie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Aer condiționat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glinzi  retrovizorii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Protecție antistropit  la toate  roțile. 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Cerințe tehnice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/>
            </w:pPr>
            <w:r>
              <w:rPr>
                <w:b/>
                <w:sz w:val="16"/>
                <w:lang w:eastAsia="en-US"/>
              </w:rPr>
              <w:t>Forma caroseriei – furgon (complet metalic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ărul de uși – min. 4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umărul de locuri – 8+1  (Maturi )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Clasa automobilului – transport pasageri   </w:t>
            </w:r>
            <w:r>
              <w:rPr>
                <w:b/>
                <w:sz w:val="22"/>
                <w:szCs w:val="22"/>
                <w:lang w:eastAsia="en-US"/>
              </w:rPr>
              <w:t>- ( plus loc pentru cărți ,bagaje, materiale ...între ultimul scaun și ușa din spate distanță de circa  0,7-0, 8  m/l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/>
            </w:pPr>
            <w:r>
              <w:rPr>
                <w:b/>
                <w:sz w:val="16"/>
                <w:lang w:eastAsia="en-US"/>
              </w:rPr>
              <w:t>Amplasarea volanului – partea  stâng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nul producerii – 2019 (automobil nou parcurs  maxim – 100 km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loarea microbuzului –  de preferință alb dar poate fi șă altă culoar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mensiunile de gabarit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17" w:hanging="141"/>
              <w:contextualSpacing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ngime de la 5000 (mm) – până la 5500 (mm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17" w:hanging="14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Înălțimea descărcat de la 1900 (mm) – până la 2200 (mm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to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7" w:hanging="142"/>
              <w:contextualSpacing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pul combustibilului  –   Motorină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7" w:hanging="142"/>
              <w:contextualSpacing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plasarea cilindrilor – în lin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7" w:hanging="142"/>
              <w:contextualSpacing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ăr de cilindri – 4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7" w:hanging="142"/>
              <w:contextualSpacing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Capacitatea cilindrică  – de la 2000--- 2500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7" w:hanging="142"/>
              <w:contextualSpacing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Puterea motorului – nu mai puțin de - 125 (c.p.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7" w:hanging="142"/>
              <w:contextualSpacing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rma de poluare a emisiilor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contextualSpacing/>
              <w:rPr/>
            </w:pPr>
            <w:r>
              <w:rPr>
                <w:sz w:val="16"/>
                <w:lang w:eastAsia="en-US"/>
              </w:rPr>
              <w:t xml:space="preserve">      – </w:t>
            </w:r>
            <w:r>
              <w:rPr>
                <w:sz w:val="16"/>
                <w:lang w:eastAsia="en-US"/>
              </w:rPr>
              <w:t>minim  Euro-5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7" w:hanging="142"/>
              <w:contextualSpacing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Consum  mediu – nu mai mult de 8 ( l / 100 km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ansmis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7" w:hanging="142"/>
              <w:contextualSpacing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ie de viteză  –  manuală ori  automată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7" w:hanging="142"/>
              <w:contextualSpacing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ărul de transmisii – 5 sau 6 trepte înainte și 1 treaptă înapoi (Pentru manuală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7" w:hanging="142"/>
              <w:contextualSpacing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cțiune – de preferință -  față.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contextualSpacing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nvelope – fără cameră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b/>
                <w:sz w:val="16"/>
                <w:lang w:eastAsia="en-US"/>
              </w:rPr>
              <w:t>Jante din aliaj ușo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ada de garanție – cel puțin 36 luni sau 150000 km de parcurge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rmen de garanție, pe trusa medicala, stingător, triunghi si vesta reflectorizanta, de la 12 lun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b/>
                <w:sz w:val="16"/>
                <w:lang w:eastAsia="en-US"/>
              </w:rPr>
              <w:t xml:space="preserve">Va fi dotat cu cric,cheie pentru roți, roată de rezervă de mărime normală, covorașe față ,trusă medicală,stingător,triunghi și vestă reflectorizante.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caunele cu sistem de demontare - instalare rapidă. Ultimul rînd de scaune rabatabile.Toate dotate cu centuri de siguranță cu prindere în trei puncte. Încălzire scaunele față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ate scaunele cu suporturi – protecție reglabile p/u cap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caunul șoferului reglabil  cu încălzir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nducere asistată hidraulic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irbeg frontal șofer , pasager față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b/>
                <w:sz w:val="16"/>
                <w:lang w:eastAsia="en-US"/>
              </w:rPr>
              <w:t>Volanul – stânga, reglabil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b/>
                <w:sz w:val="16"/>
                <w:lang w:eastAsia="en-US"/>
              </w:rPr>
              <w:t>Iluminare -  standard 12v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arbriz încălzit  –din sticla multistraturi, nepericuloasă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umulator -  12 v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amuri  Laterale  -  stînga , dreapta ,  inclusiv la pasager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Încălzire  geam spat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luminare anticeață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istem audio Radio + C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b/>
                <w:sz w:val="16"/>
                <w:lang w:eastAsia="en-US"/>
              </w:rPr>
              <w:t>Volum rezervor  combustibil -   65 - 80 l.</w:t>
            </w:r>
          </w:p>
          <w:p>
            <w:pPr>
              <w:pStyle w:val="Normal"/>
              <w:autoSpaceDE w:val="false"/>
              <w:spacing w:before="0" w:after="0"/>
              <w:ind w:left="281" w:hanging="0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/>
            </w:pPr>
            <w:r>
              <w:rPr>
                <w:b/>
                <w:sz w:val="16"/>
                <w:lang w:eastAsia="en-US"/>
              </w:rPr>
              <w:t xml:space="preserve">Capitonare interioară textilă pînă la tavan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60" w:hanging="360"/>
              <w:jc w:val="both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avan cu capitonare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strucție privind exploatarea în limba română ori rusă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ndică  de  deservire  tehnică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înzătorul va fi dealer autorizat și va dispune de un centru de  deservire tehnică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b/>
                <w:sz w:val="16"/>
                <w:lang w:eastAsia="en-US"/>
              </w:rPr>
              <w:t>Prețul va include toate cheltuielile aferente  ( Transportare, devamare , TVA  , altele.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708 333.33  lei</w:t>
            </w:r>
          </w:p>
        </w:tc>
        <w:tc>
          <w:tcPr>
            <w:tcW w:w="79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Valoarea estimativă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 xml:space="preserve">708 333.33 lei  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 xml:space="preserve">387 500,00 / 465 000,00 lei fără/cu TVA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rmenul de livrare/prestare/executare solicitat și locul destinaţiei finale:Pînă la 20.12.201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odul de prezentare a ofertei: 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Oferta se prezintă în limba de stat cu specificarea clară a parametrilor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Prțul se indică în lei MD;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Oferta trebuie să corespundă la toate caracteristicile tehnice solicitate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Prețul ofertei se prezină de către Ofertant în baza cerințelor primite de la Autoritatea Contractantă;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Fiecare pagină a ofertei să fie semnată și ștampilată de către Ofertant;</w:t>
      </w:r>
    </w:p>
    <w:p>
      <w:pPr>
        <w:pStyle w:val="Normal"/>
        <w:autoSpaceDE w:val="false"/>
        <w:rPr/>
      </w:pPr>
      <w:r>
        <w:rPr>
          <w:b/>
          <w:bCs/>
        </w:rPr>
        <w:t xml:space="preserve">Termenul de valabilitatea a ofertelor: </w:t>
      </w:r>
      <w:r>
        <w:rPr/>
        <w:t>3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360"/>
        <w:rPr>
          <w:b/>
          <w:b/>
        </w:rPr>
      </w:pPr>
      <w:r>
        <w:rPr>
          <w:b/>
        </w:rPr>
        <w:t>Modalitatea de efectuare a evaluării: Evaluarea va fi efectuată după criteriile: Cel mai mic preţ fără TVA, pe lotu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ele/cerinţele de calificare pentru operatorii economici includ următoar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272"/>
        <w:gridCol w:w="105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ind w:left="-84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/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umirea documentului/cerințelor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ul de demonstrare a îndeplinirii criteriului/cerinței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58" w:leader="none"/>
              </w:tabs>
              <w:ind w:left="-74" w:right="-70" w:hanging="11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l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" w:firstLine="1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A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8" w:firstLine="1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nat și ștampilat  de către Operatorul economi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" w:leader="none"/>
              </w:tabs>
              <w:ind w:left="-74" w:right="-112" w:hanging="1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83" w:firstLine="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a tehnică, Formularul (F4.1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2" w:firstLine="5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nat și ștampilat  de către Operatorul economi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" w:leader="none"/>
              </w:tabs>
              <w:ind w:left="-74" w:right="-88" w:hanging="1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a financiară, Formularul (F 4.2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nat și ștampilat  de către Operatorul economi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Vezi  Anunțul de participar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Documentele/cerinţele de calificare pentru operatorii economici după depunerea ofertelor, vor fi prezentate doar de Ofertantul desemnat cîștigător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272"/>
        <w:gridCol w:w="105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ind w:left="-84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/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umirea documentului/cerințelor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rințe suplimenta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58" w:leader="none"/>
              </w:tabs>
              <w:ind w:left="-74" w:right="-70" w:hanging="11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l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" w:firstLine="1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Minim ani de experienţă specifică în livrarea bunurilor  similare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8" w:firstLine="1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ticipantul va avea minim 5 ani de experienţă specifică în prestarea serviciilor similare.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Pentru demonstrarea îndeplinirii acestei cerinţe opertaorul economic completează formularul (F3.3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" w:leader="none"/>
              </w:tabs>
              <w:ind w:left="-74" w:right="-112" w:hanging="1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Valoarea minimă (suma) a unui contract individual îndeplinit pe parcursul perioadei indicate (un an)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2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ă dispună de un volum serviciilor prestate </w:t>
            </w:r>
            <w:r>
              <w:rPr>
                <w:sz w:val="18"/>
                <w:szCs w:val="18"/>
                <w:lang w:val="fr-FR"/>
              </w:rPr>
              <w:t>n</w:t>
            </w:r>
            <w:r>
              <w:rPr>
                <w:sz w:val="18"/>
                <w:szCs w:val="18"/>
              </w:rPr>
              <w:t xml:space="preserve">u mai puțin de 1500 000   lei anual, confirmat prin copia contractului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larație privind cifra de afaceri anuală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uma afacerilor anuale va constituie nu mai puțin de 1.500.000 lei.</w:t>
            </w:r>
          </w:p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iginal confirmat prin aplicarea semnăturii şi ştampilei Participantului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tificat de conformitate sau alt certificat echivalent ce confirmă calitatea bunurilor- eliberat  de Organismul Național de Verificare a conformității produselor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ia originalului, confirmată prin ștamăpila și semnătura Participantului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 despre participant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iginal – potrivit formularului F3.3, confirmate prin semnătura şi ştampila Participantului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tificat de înregistrare a întreprinderii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ertificat de la organelle Inspectoratului Fiscal privind datoriile la Buget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iginal sau copie – confirmată prin aplicarea semnăturii şi ştampilei Participantului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imul raport financiar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opie – confirmată prin aplicarea semnăturii şi ştampilei Partantului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ta fondatorilor operatorilor economici</w:t>
            </w:r>
          </w:p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umele,prenumele, cod fiscal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ie – confirmată prin aplicarea semnăturii şi ştampilei Participantului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laraţia privind conduita etică şi neimplicarea în practici frauduloase şi de corupere (F3.4)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iginal – potrivit formularului F3.4, confirmate prin semnătura şi ştampila Participantului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larație privind situația personală a operatorului economic( F3.5)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iginal sau copie confirmată prin aplicarea semnăturii şi ştampilei Participantului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ţa de activitate în cazul în care domeniul dat se licenziază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pie – confirmată prin semnătura şi  ştampila Participantului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ularul F4.1,4,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iginal – potrivit Documentul IPO, confirmată prin aplicarea semnăturii şi ştampilei Participantului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tificat de atribuire a contului bancar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ie eliberat de Banca deținătoare de cont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ia standadelor de referintă pentru mărfurile propuse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irmată prin semnătura și ștaqmpila Participant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peratorii economici interesaţi pot obţine informaţie suplimentară de la autoritatea contractantă  la adresa indicată mai jos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/>
        <w:t xml:space="preserve">Denumirea autorităţii contractante: </w:t>
      </w:r>
      <w:r>
        <w:rPr>
          <w:b/>
          <w:bCs/>
          <w:color w:val="000000"/>
          <w:sz w:val="22"/>
          <w:szCs w:val="22"/>
        </w:rPr>
        <w:t>Biblioteca Națională a Republicii Moldova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Adresa: </w:t>
      </w:r>
      <w:r>
        <w:rPr>
          <w:b/>
          <w:bCs/>
        </w:rPr>
        <w:t xml:space="preserve"> mun. Chişinău, str. 31 August 1989, 78A,Biblioteca Naţională a Republicii Moldova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Tel.: </w:t>
      </w:r>
      <w:r>
        <w:rPr>
          <w:b/>
          <w:bCs/>
        </w:rPr>
        <w:t>___</w:t>
      </w:r>
      <w:r>
        <w:rPr>
          <w:b/>
          <w:bCs/>
          <w:u w:val="single"/>
        </w:rPr>
        <w:t>022 22 14 75</w:t>
      </w:r>
      <w:r>
        <w:rPr>
          <w:b/>
          <w:bCs/>
        </w:rPr>
        <w:t xml:space="preserve">____ </w:t>
      </w:r>
      <w:r>
        <w:rPr/>
        <w:t xml:space="preserve">, Fax: </w:t>
      </w:r>
      <w:r>
        <w:rPr>
          <w:b/>
          <w:bCs/>
        </w:rPr>
        <w:t>__</w:t>
      </w:r>
      <w:r>
        <w:rPr>
          <w:b/>
          <w:bCs/>
          <w:u w:val="single"/>
        </w:rPr>
        <w:t>022 22 14 75</w:t>
      </w:r>
      <w:r>
        <w:rPr>
          <w:b/>
          <w:bCs/>
        </w:rPr>
        <w:t xml:space="preserve">__ </w:t>
      </w:r>
      <w:r>
        <w:rPr/>
        <w:t>, E-mail: __</w:t>
      </w:r>
      <w:r>
        <w:rPr>
          <w:u w:val="single"/>
        </w:rPr>
        <w:t>biblioteca@bnrm.md</w:t>
      </w:r>
      <w:r>
        <w:rPr/>
        <w:t>________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Numele şi funcţia persoanei responsabile: </w:t>
      </w:r>
      <w:r>
        <w:rPr>
          <w:b/>
          <w:u w:val="single"/>
        </w:rPr>
        <w:t>Valentina Granaci</w:t>
      </w:r>
      <w:r>
        <w:rPr>
          <w:b/>
          <w:bCs/>
        </w:rPr>
        <w:t>_______</w:t>
      </w:r>
      <w:r>
        <w:rPr>
          <w:b/>
          <w:bCs/>
          <w:u w:val="single"/>
        </w:rPr>
        <w:t>022 23 80 04</w:t>
      </w:r>
      <w:r>
        <w:rPr>
          <w:b/>
          <w:bCs/>
        </w:rPr>
        <w:t>____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highlight w:val="gree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highlight w:val="gree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highlight w:val="gree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highlight w:val="gree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highlight w:val="gree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highlight w:val="gree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ind w:right="53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onducătorul grupului de lucru:    ____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Pintilei Elena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_______________</w:t>
      </w:r>
    </w:p>
    <w:p>
      <w:pPr>
        <w:pStyle w:val="Normal"/>
        <w:ind w:right="53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5" w:firstLine="540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right="535" w:firstLine="540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  <w:t xml:space="preserve">  </w:t>
      </w:r>
    </w:p>
    <w:p>
      <w:pPr>
        <w:pStyle w:val="Normal"/>
        <w:ind w:right="535" w:firstLine="540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right="535" w:firstLine="540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ltica RR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RR;Times New Roman" w:hAnsi="Baltica RR;Times New Roman" w:cs="Baltica RR;Times New Roman"/>
      <w:b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Знак Знак Char Char Char"/>
    <w:basedOn w:val="Normal"/>
    <w:qFormat/>
    <w:pPr/>
    <w:rPr>
      <w:sz w:val="20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title">
    <w:name w:val="tabletit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3:00Z</dcterms:created>
  <dc:creator>Manager</dc:creator>
  <dc:description/>
  <cp:keywords/>
  <dc:language>en-US</dc:language>
  <cp:lastModifiedBy>User</cp:lastModifiedBy>
  <cp:lastPrinted>2019-01-03T11:21:00Z</cp:lastPrinted>
  <dcterms:modified xsi:type="dcterms:W3CDTF">2019-10-25T09:41:00Z</dcterms:modified>
  <cp:revision>53</cp:revision>
  <dc:subject/>
  <dc:title>                                             Caiet de sarcini</dc:title>
</cp:coreProperties>
</file>