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3312"/>
        <w:gridCol w:w="876"/>
        <w:gridCol w:w="1026"/>
        <w:gridCol w:w="1017"/>
        <w:gridCol w:w="907"/>
        <w:gridCol w:w="1013"/>
        <w:gridCol w:w="1119"/>
        <w:gridCol w:w="825"/>
      </w:tblGrid>
      <w:tr>
        <w:trPr>
          <w:trHeight w:val="300" w:hRule="atLeast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VAZ21070 capacitatea motorului cm</w:t>
            </w:r>
            <w:r>
              <w:rPr>
                <w:rFonts w:eastAsia="Times New Roman" w:cs="Times New Roman" w:ascii="Sitka Small" w:hAnsi="Sitka Small"/>
                <w:b/>
                <w:bCs/>
                <w:color w:val="000000"/>
                <w:sz w:val="24"/>
                <w:szCs w:val="24"/>
                <w:lang w:val="ro-RO" w:eastAsia="ru-RU"/>
              </w:rPr>
              <w:t>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1445 (BENZINA), anul fabricării 2007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od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Denumirea bunurilor/serviciilor CPV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Unitatea de masură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Cantitatea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Preţ unitar (fără TVA)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Preţ unitar (cu TVA)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fără TVA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cu TVA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a motorulu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 –s 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chimb pernă motor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distributie ( GRM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 –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servirea sistemului de aer condiţion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Valvă de inj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uspens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punte spate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unghiului roțil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ucrări de lăcătușăr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istemului elect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mering planet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ână de mân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velopa – montarea / demontare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stem de eşapament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mijlo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rvicii de evacuare (100 km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PIESE-AUTO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ernă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 distributie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olă de tensionare a curelei de distribu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17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n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ă de cauciuc a supapei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trans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păt bară de legătu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rc elicoid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ecanism de acțiune a geam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mijl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e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  <w:bookmarkStart w:id="0" w:name="_GoBack"/>
            <w:bookmarkEnd w:id="0"/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Ştergă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OTAL pe lo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84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tka Sma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445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445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524451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6" w:customStyle="1">
    <w:name w:val="xl6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8" w:customStyle="1">
    <w:name w:val="xl6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9" w:customStyle="1">
    <w:name w:val="xl69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3" w:customStyle="1">
    <w:name w:val="xl73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6" w:customStyle="1">
    <w:name w:val="xl76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7" w:customStyle="1">
    <w:name w:val="xl77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0" w:customStyle="1">
    <w:name w:val="xl80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1" w:customStyle="1">
    <w:name w:val="xl8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2" w:customStyle="1">
    <w:name w:val="xl82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6" w:customStyle="1">
    <w:name w:val="xl8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13</Words>
  <Characters>5208</Characters>
  <CharactersWithSpaces>6109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9:00Z</dcterms:created>
  <dc:creator>Consultlex</dc:creator>
  <dc:description/>
  <dc:language>en-US</dc:language>
  <cp:lastModifiedBy>DESKTOP</cp:lastModifiedBy>
  <dcterms:modified xsi:type="dcterms:W3CDTF">2025-01-3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