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Reconstructia gradinitei de copii, din str. Vasile Alecsandri 5A, or. Bucovat, r-nul Straseni (cod. cad. 8002109170)</w:t>
            </w:r>
          </w:p>
        </w:tc>
        <w:tc>
          <w:tcPr>
            <w:tcW w:w="5245" w:type="dxa"/>
            <w:tcBorders/>
          </w:tcPr>
          <w:p>
            <w:pPr>
              <w:pStyle w:val="Normal"/>
              <w:jc w:val="right"/>
              <w:rPr>
                <w:sz w:val="22"/>
                <w:szCs w:val="22"/>
                <w:lang w:val="en-US"/>
              </w:rPr>
            </w:pPr>
            <w:r>
              <w:rPr>
                <w:sz w:val="22"/>
                <w:szCs w:val="22"/>
                <w:lang w:val="en-US"/>
              </w:rPr>
              <w:t>Formular Nr.1</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p>
            <w:pPr>
              <w:pStyle w:val="Normal"/>
              <w:jc w:val="right"/>
              <w:rPr>
                <w:sz w:val="22"/>
                <w:szCs w:val="22"/>
                <w:lang w:val="en-US"/>
              </w:rPr>
            </w:pPr>
            <w:r>
              <w:rPr>
                <w:sz w:val="22"/>
                <w:szCs w:val="22"/>
                <w:lang w:val="en-US"/>
              </w:rPr>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20"/>
          <w:tab w:val="left" w:pos="3750" w:leader="none"/>
        </w:tabs>
        <w:jc w:val="center"/>
        <w:rPr>
          <w:b/>
          <w:b/>
          <w:sz w:val="32"/>
          <w:szCs w:val="32"/>
          <w:lang w:val="ro-RO"/>
        </w:rPr>
      </w:pPr>
      <w:r>
        <w:rPr>
          <w:b/>
          <w:sz w:val="32"/>
          <w:szCs w:val="32"/>
          <w:lang w:val="ro-RO"/>
        </w:rPr>
        <w:t>CAIET DE SARCINI NR.1</w:t>
      </w:r>
    </w:p>
    <w:p>
      <w:pPr>
        <w:pStyle w:val="Normal"/>
        <w:jc w:val="center"/>
        <w:rPr>
          <w:sz w:val="32"/>
          <w:szCs w:val="32"/>
          <w:lang w:val="en-US"/>
        </w:rPr>
      </w:pPr>
      <w:r>
        <w:rPr>
          <w:b/>
          <w:bCs/>
          <w:sz w:val="32"/>
          <w:szCs w:val="32"/>
          <w:lang w:val="en-US"/>
        </w:rPr>
        <w:t>Lista cu cantita</w:t>
      </w:r>
      <w:r>
        <w:rPr>
          <w:b/>
          <w:bCs/>
          <w:sz w:val="32"/>
          <w:szCs w:val="32"/>
          <w:lang w:val="ro-RO"/>
        </w:rPr>
        <w:t>ţile de lucrări</w:t>
      </w:r>
    </w:p>
    <w:p>
      <w:pPr>
        <w:pStyle w:val="Normal"/>
        <w:jc w:val="center"/>
        <w:rPr>
          <w:b/>
          <w:b/>
          <w:bCs/>
          <w:sz w:val="32"/>
          <w:szCs w:val="32"/>
          <w:lang w:val="en-US"/>
        </w:rPr>
      </w:pPr>
      <w:r>
        <w:rPr>
          <w:b/>
          <w:bCs/>
          <w:sz w:val="32"/>
          <w:szCs w:val="32"/>
          <w:lang w:val="en-US"/>
        </w:rPr>
      </w:r>
    </w:p>
    <w:tbl>
      <w:tblPr>
        <w:tblW w:w="10490" w:type="dxa"/>
        <w:jc w:val="left"/>
        <w:tblInd w:w="-574" w:type="dxa"/>
        <w:tblLayout w:type="fixed"/>
        <w:tblCellMar>
          <w:top w:w="0" w:type="dxa"/>
          <w:left w:w="108" w:type="dxa"/>
          <w:bottom w:w="0" w:type="dxa"/>
          <w:right w:w="108" w:type="dxa"/>
        </w:tblCellMar>
      </w:tblPr>
      <w:tblGrid>
        <w:gridCol w:w="709"/>
        <w:gridCol w:w="1276"/>
        <w:gridCol w:w="3544"/>
        <w:gridCol w:w="850"/>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276"/>
        <w:gridCol w:w="3544"/>
        <w:gridCol w:w="506"/>
        <w:gridCol w:w="344"/>
        <w:gridCol w:w="1074"/>
        <w:gridCol w:w="202"/>
        <w:gridCol w:w="1417"/>
        <w:gridCol w:w="1418"/>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7</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right w:val="single" w:sz="6" w:space="0" w:color="000000"/>
            </w:tcBorders>
            <w:tcMar>
              <w:left w:w="107" w:type="dxa"/>
              <w:right w:w="107" w:type="dxa"/>
            </w:tcMar>
          </w:tcPr>
          <w:p>
            <w:pPr>
              <w:pStyle w:val="Normal"/>
              <w:rPr/>
            </w:pPr>
            <w:r>
              <w:rPr>
                <w:b/>
                <w:bCs/>
                <w:sz w:val="22"/>
                <w:szCs w:val="22"/>
                <w:lang w:val="en-US"/>
              </w:rPr>
              <w:t>Capitolul 1. Bloc A</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right w:val="single" w:sz="6" w:space="0" w:color="000000"/>
            </w:tcBorders>
            <w:tcMar>
              <w:left w:w="107" w:type="dxa"/>
              <w:right w:w="107" w:type="dxa"/>
            </w:tcMar>
          </w:tcPr>
          <w:p>
            <w:pPr>
              <w:pStyle w:val="Normal"/>
              <w:rPr/>
            </w:pPr>
            <w:r>
              <w:rPr>
                <w:b/>
                <w:bCs/>
                <w:sz w:val="22"/>
                <w:szCs w:val="22"/>
                <w:lang w:val="en-US"/>
              </w:rPr>
              <w:t>Capitolul 1.1. Demontar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RpIzC40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ea hidroizolatiilor executate la rece sau la cald, pe suprafete orizontale, inclinate sau verticale, in 1-3 straturi de carton bitumat, in variantele: inclusiv sapa si stratul termoizolan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0,4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B18G</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larea betoanelor vechi cu mijloace mecanice, beton arma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2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G29C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larea cu mijloace mecanice a peretilor de zidarie din caramida plina, exclusiv schela si curatirea caramizilor, pentru demolarea cu mijloace mecanice / canale de ventil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rB22D1A2</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ul deseurilor cu macaraua pe pneuri, de 10 tf, amplasata in pozitie fixa, greutatea materialelor 0-0,5 t si  inaltimea de ridicare fiind de 6-12 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1,71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B5</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pamintului cu autobasculanta de 10 t la distanta de: 15 k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1,71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right w:val="single" w:sz="6" w:space="0" w:color="000000"/>
            </w:tcBorders>
            <w:tcMar>
              <w:left w:w="107" w:type="dxa"/>
              <w:right w:w="107" w:type="dxa"/>
            </w:tcMar>
          </w:tcPr>
          <w:p>
            <w:pPr>
              <w:pStyle w:val="Normal"/>
              <w:rPr/>
            </w:pPr>
            <w:r>
              <w:rPr>
                <w:b/>
                <w:bCs/>
                <w:sz w:val="22"/>
                <w:szCs w:val="22"/>
                <w:lang w:val="en-US"/>
              </w:rPr>
              <w:t>Capitolul 1.2. Consolidar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U05D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strapungerilor pentru conducte sau tiranti in pereti din zidarie de caramida, de 16 - 25 cm grosime, pentru executarea strapungerilor mecaniza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6,0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U0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Matarea golurilor in pereti, cu ancoraj chimic HILTI sau analog, dupa instalatii sau consolida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6,0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L5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si fixarea pieselor inglobate in beton armat monolit: cu greutatea sub 4 kg/ Ancoraj ф16 AIII l=680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82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D64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Zidarie in asize din blocuri de calcar (cotilet) cu prepararea mortarului M-25, M- 50 in conditii de santier la pereti cu inaltimea pina la 4 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4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2K</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rmaturi din otel beton AI fasonate in ateliere de santier, cu diametrul barelor pina la 8 mm inclusiv, si montate  in  grinzi si stilpi, la inaltimi mai mici sau egale cu 35 m, exclusiv constructiile executate cu cofraje glisant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1,32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2L2</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Armaturi din otel beton AIII fasonate in ateliere de santier, cu diametrul barelor peste 8 mm, si montate in  grinzi si stilpi,  la inaltimi mai mici sau egale cu 35 m, exclusiv constructiile executate cu cofraje glisant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64,34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L5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Montarea si fixarea pieselor inglobate in beton armat monolit: cu greutatea sub 4 kg/ Ancoraj ф10 AIII l=800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33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B02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9,0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A04F</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eton turnat in grinzi, preparat cu centrala de betoane sau beton marfa B15 si turnarea cu mijloace clasice (pretul betonului trebuie sa includa si serviciile de pomp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8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right w:val="single" w:sz="6" w:space="0" w:color="000000"/>
            </w:tcBorders>
            <w:tcMar>
              <w:left w:w="107" w:type="dxa"/>
              <w:right w:w="107" w:type="dxa"/>
            </w:tcMar>
          </w:tcPr>
          <w:p>
            <w:pPr>
              <w:pStyle w:val="Normal"/>
              <w:rPr/>
            </w:pPr>
            <w:r>
              <w:rPr>
                <w:b/>
                <w:bCs/>
                <w:sz w:val="22"/>
                <w:szCs w:val="22"/>
                <w:lang w:val="en-US"/>
              </w:rPr>
              <w:t>Capitolul 1.3. Acoperis</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40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elementelor scheletului din grinzi (bare) cu tratament antiseptic (talpa 150x150, pop 150x15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98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40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elementelor scheletului din grinzi (bare) cu tratament antisepti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19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30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sterala le invelitori sau doliile invelitorilor din tigla, placi tip eternit etc., din sipci de rasinoase (30x50) si contrasipca (50x50), la constructii obisnuite. (2,46 m3)</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3,3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0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tament ignifug al lemnariei; carcase, estacad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63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1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tamentul antiseptic al lemnariei, pe suprafete ascunse cu paste antiseptice: carcase din chereste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6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1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limentar polimeric tip ondutiss montat sub stratul de invelitoare de tigla, placi ondulate sau amprentat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3,3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0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velitori din placi din tabla amprentata (tip tigla) pentru invelitorile acoperisurilor (tip Lindab) din tabla zincata cu acoperire polimerica, culoare cupru oxidat (coieficient de consum tigla metalica K=1,3)</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3,3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6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lement de inchidere laterala din tabla protejata anticoroziv /Sort (pazie) b=300mm/ (aplicat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2,2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6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ariera parazapada 48buc x 1.00m.l./buc (aplicat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8,0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20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isteme de jgheaburi tip brass din tabla protejata anticoroziv d.150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3,2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22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isteme de burlane tip brass din tabla protejata anticoroziv d.100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7,5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0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ptusi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7,1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01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erestre din lemn simple, duble sau cuplate cu unul sau mai multe canaturi, inclusiv vitrine din lemn, la constructii cu inaltimi pina la 35 m inclusiv, avind suprafata tocului pina la 1,00 mp inclusiv F1-2bu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8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17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torii  cu vopsele si emailuri pe baza de rasini alchidice  aplicate pe timplarie din lemn, executate cu lac alchidic incolor, in 2 straturi a streasinei infundat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8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right w:val="single" w:sz="6" w:space="0" w:color="000000"/>
            </w:tcBorders>
            <w:tcMar>
              <w:left w:w="107" w:type="dxa"/>
              <w:right w:w="107" w:type="dxa"/>
            </w:tcMar>
          </w:tcPr>
          <w:p>
            <w:pPr>
              <w:pStyle w:val="Normal"/>
              <w:rPr/>
            </w:pPr>
            <w:r>
              <w:rPr>
                <w:b/>
                <w:bCs/>
                <w:sz w:val="22"/>
                <w:szCs w:val="22"/>
                <w:lang w:val="en-US"/>
              </w:rPr>
              <w:t>Capitolul 1.4. Termoizolare planseu</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1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limentar polimeric/ pelicula antivapo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2,8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10H</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termoizolator la acoperisuri si plansee, din placi din saltele din vata minarala p=135kg/m3 gr.100mm, simplu asezate in poduri uscate, necirculabile pe suprafete orizontale sau inclinate pina la  20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2,8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1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limentar polimeric/ pelicula hidroizolant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2,8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3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 plase sudate la inaltimi mai mici sau egale cu 35 m, la plac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7,35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18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ort de protectie pentru izolatii, inclusiv scafele aferente, executat cu mortar de ciment gata preparat marca M100-T, driscuit, pe suprafete orizontale sau inclinate pina la 40 % inclusiv, aplicat in grosime medie de 3 c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2,8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right w:val="single" w:sz="6" w:space="0" w:color="000000"/>
            </w:tcBorders>
            <w:tcMar>
              <w:left w:w="107" w:type="dxa"/>
              <w:right w:w="107" w:type="dxa"/>
            </w:tcMar>
          </w:tcPr>
          <w:p>
            <w:pPr>
              <w:pStyle w:val="Normal"/>
              <w:rPr/>
            </w:pPr>
            <w:r>
              <w:rPr>
                <w:b/>
                <w:bCs/>
                <w:sz w:val="22"/>
                <w:szCs w:val="22"/>
                <w:lang w:val="en-US"/>
              </w:rPr>
              <w:t>Capitolul 1.5. Canale de ventilar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CsB30O</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orarea gaurilor strapunse in constructii din beton marca pina la 500, utilizind masina cu foreza-carota diamantata cu diametrul  de: 16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35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bluri din metal fixate in ziduri din beton armat / Ancoraj A4* d.10 A-III l=1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0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B04A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eton armat turnat in stilpi, nervuri, placi, podeste, scari, ziduri de sprijin, cuzineti din beton armat, plansee, diafragme, rampe de scara etc., la cladiri existente preparat manual si turnare cu mijloace clasice cu beton armat clasa C-15/12 Bc15 (B2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2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L18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nfectii metalice diverse din profile laminate, tabla, tabla striata, otel beton, tevi pentru sustineri sau acoperiri, inglobate total sau partial in beto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98,35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D10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Vopsirea anticoroziva cu pensula de mina a constructiilor metalice cu un strat de grund anticoroziv ГФ-21 si doua straturi de email ПФ-11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98</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14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termoizolant la canalele de ventilare executate cu placi din vata minerala dens.=125kg/m3 gr.100mm pentru izolatii generale, sustinute cu sirma de otel moale zincat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2,01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51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ptusirea canalelor de ventilare cu OSB, grosime 18 mm, pe schelet de rasinoase cu tratament antisepti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2,01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VA02D</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onarea si montarea canalelor de ventilatie drepte, din tabla zincata de 0,7 mm grosime, avind perimetrul sectiunii rectangulare de 2500 - 400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1,6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D07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ereti din panouri din tabla zincata cu acoperire polimerica, in culoarea tiglei metalice, prinse prin suruburi autofiletante, montate la o inaltime de pina la 6 m inclusiv / Partea latera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0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L1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i metalice diverse, montate aparent: carcasul din fisie pentru umbre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6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05A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velitori din tabla prevopsita ( cu acoperire polimerica) ,fixata cu agrafe, executata cu incheeturi duble in ambele sensuri,  executate pe suprafete mai mici sau egale cu 40 mp cu foi din tabla de 0,4 mm grosime cu acoperire polimerica, inclusiv executarea doliilor, sorturilor, racordurilor la cosuri etc. / Umbre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5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6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lement de inchidere laterala din tabla protejata anticoroziv /Sort cu desfasurata 250mm/ (aplicat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2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6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lement de inchidere laterala din tabla protejata anticoroziv /Sort de perete cu desfasurata 150mm/ (aplicat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2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right w:val="single" w:sz="6" w:space="0" w:color="000000"/>
            </w:tcBorders>
            <w:tcMar>
              <w:left w:w="107" w:type="dxa"/>
              <w:right w:w="107" w:type="dxa"/>
            </w:tcMar>
          </w:tcPr>
          <w:p>
            <w:pPr>
              <w:pStyle w:val="Normal"/>
              <w:rPr/>
            </w:pPr>
            <w:r>
              <w:rPr>
                <w:b/>
                <w:bCs/>
                <w:sz w:val="22"/>
                <w:szCs w:val="22"/>
                <w:lang w:val="en-US"/>
              </w:rPr>
              <w:t>Capitolul 2. Bloc B</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right w:val="single" w:sz="6" w:space="0" w:color="000000"/>
            </w:tcBorders>
            <w:tcMar>
              <w:left w:w="107" w:type="dxa"/>
              <w:right w:w="107" w:type="dxa"/>
            </w:tcMar>
          </w:tcPr>
          <w:p>
            <w:pPr>
              <w:pStyle w:val="Normal"/>
              <w:rPr/>
            </w:pPr>
            <w:r>
              <w:rPr>
                <w:b/>
                <w:bCs/>
                <w:sz w:val="22"/>
                <w:szCs w:val="22"/>
                <w:lang w:val="en-US"/>
              </w:rPr>
              <w:t>Capitolul 2.1. Demontar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zC40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ea hidroizolatiilor executate la rece sau la cald, pe suprafete orizontale, inclinate sau verticale, in 1-3 straturi de carton bitumat, in variantele : inclusiv sapa si stratul termoizolan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2,6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B18G</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larea betoanelor vechi cu mijloace mecanice, beton arma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G29C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larea cu mijloace mecanice a peretilor de zidarie din caramida plina, exclusiv schela si curatirea caramizilor, pentru demolarea cu mijloace mecanice / canale de ventil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9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rB22D1A2</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ul deseurilor cu macaraua pe pneuri, de 10 tf, amplasata in pozitie fixa, greutatea materialelor 0-0,5 t si  inaltimea de ridicare fiind de 6-12 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6,43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B5</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pamintului cu autobasculanta de 10 t la distanta de: 15 k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6,43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right w:val="single" w:sz="6" w:space="0" w:color="000000"/>
            </w:tcBorders>
            <w:tcMar>
              <w:left w:w="107" w:type="dxa"/>
              <w:right w:w="107" w:type="dxa"/>
            </w:tcMar>
          </w:tcPr>
          <w:p>
            <w:pPr>
              <w:pStyle w:val="Normal"/>
              <w:rPr/>
            </w:pPr>
            <w:r>
              <w:rPr>
                <w:b/>
                <w:bCs/>
                <w:sz w:val="22"/>
                <w:szCs w:val="22"/>
                <w:lang w:val="en-US"/>
              </w:rPr>
              <w:t>Capitolul 2.2. Consolidar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U05D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strapungerilor pentru conducte sau tiranti in pereti din zidarie de caramida, de 16 - 25 cm grosime, pentru executarea strapungerilor mecaniza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U0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Matarea golurilor in pereti, cu ancoraj chimic HILTI sau analog, dupa instalatii sau consolida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L5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si fixarea pieselor inglobate in beton armat monolit: cu greutatea sub 4 kg/ Ancoraj ф16 AIII l=680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4,38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D64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Zidarie in asize din blocuri de calcar (cotilet) cu prepararea mortarului M-25, M- 50 in conditii de santier la pereti cu inaltimea pina la 4 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6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2K</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rmaturi din otel beton AI fasonate in ateliere de santier, cu diametrul barelor pina la 8 mm inclusiv, si montate  in  grinzi si stilpi, la inaltimi mai mici sau egale cu 35 m, exclusiv constructiile executate cu cofraje glisant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2,08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2L2</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Armaturi din otel beton AIII fasonate in ateliere de santier, cu diametrul barelor peste 8 mm, si montate in  grinzi si stilpi,  la inaltimi mai mici sau egale cu 35 m, exclusiv constructiile executate cu cofraje glisant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7,3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L5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Montarea si fixarea pieselor inglobate in beton armat monolit: cu greutatea sub 4 kg/ Ancoraj ф10 AIII l=800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3,92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B02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4,5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A04F</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eton turnat in grinzi, preparat cu centrala de betoane sau beton marfa B15 si turnarea cu mijloace clasice (pretul betonului trebuie sa includa si serviciile de pomp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9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right w:val="single" w:sz="6" w:space="0" w:color="000000"/>
            </w:tcBorders>
            <w:tcMar>
              <w:left w:w="107" w:type="dxa"/>
              <w:right w:w="107" w:type="dxa"/>
            </w:tcMar>
          </w:tcPr>
          <w:p>
            <w:pPr>
              <w:pStyle w:val="Normal"/>
              <w:rPr/>
            </w:pPr>
            <w:r>
              <w:rPr>
                <w:b/>
                <w:bCs/>
                <w:sz w:val="22"/>
                <w:szCs w:val="22"/>
                <w:lang w:val="en-US"/>
              </w:rPr>
              <w:t>Capitolul 2.3. Acoperis</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40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elementelor scheletului din grinzi (bare) cu tratament antiseptic (talpa 150x150, pop 150x15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91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40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elementelor scheletului din grinzi (bare) cu tratament antisepti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24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30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sterala le invelitori sau doliile invelitorilor din tigla, placi tip eternit etc., din sipci de rasinoase (30x50) si contrasipca (50x50), la constructii obisnuite. (2,48 m3)</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9,6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0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tament ignifug al lemnariei; carcase, estacad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63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1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tamentul antiseptic al lemnariei, pe suprafete ascunse cu paste antiseptice: carcase din chereste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8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1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limentar polimeric tip ondutiss montat sub stratul de invelitoare de tigla, placi ondulate sau amprentat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9,6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0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velitori din placi din tabla amprentata (tip tigla) pentru invelitorile acoperisurilor (tip Lindab) din tabla zincata cu acoperire polimerica, culoare cupru oxidat (coieficient de consum tigla metalica K=1,3)</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9,6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6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lement de inchidere laterala din tabla protejata anticoroziv /Sort (pazie) b=300mm/ (aplicat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8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6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ariera parazapada 46buc x 1.00m.l./buc (aplicat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6,0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20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isteme de jgheaburi tip brass din tabla protejata anticoroziv d.150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9,6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22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isteme de burlane tip brass din tabla protejata anticoroziv d.100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0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ptusi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6,2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01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erestre din lemn simple, duble sau cuplate cu unul sau mai multe canaturi, inclusiv vitrine din lemn, la constructii cu inaltimi pina la 35 m inclusiv, avind suprafata tocului pina la 1,00 mp inclusiv F1-2bu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8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17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torii  cu vopsele si emailuri pe baza de rasini alchidice  aplicate pe timplarie din lemn, executate cu lac alchidic incolor, in 2 straturi a streasinei infundat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8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right w:val="single" w:sz="6" w:space="0" w:color="000000"/>
            </w:tcBorders>
            <w:tcMar>
              <w:left w:w="107" w:type="dxa"/>
              <w:right w:w="107" w:type="dxa"/>
            </w:tcMar>
          </w:tcPr>
          <w:p>
            <w:pPr>
              <w:pStyle w:val="Normal"/>
              <w:rPr/>
            </w:pPr>
            <w:r>
              <w:rPr>
                <w:b/>
                <w:bCs/>
                <w:sz w:val="22"/>
                <w:szCs w:val="22"/>
                <w:lang w:val="en-US"/>
              </w:rPr>
              <w:t>Capitolul 2.4. Termoizolare planseu</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1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limentar polimeric/ pelicula antivapo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8,8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10H</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termoizolator la acoperisuri si plansee, din placi din saltele din vata minarala p=135kg/m3 gr.100mm, simplu asezate in poduri uscate, necirculabile pe suprafete orizontale sau inclinate pina la  20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8,8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1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limentar polimeric/ pelicula hidroizolant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8,8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3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 plase sudate la inaltimi mai mici sau egale cu 35 m, la plac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21,47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18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ort de protectie pentru izolatii, inclusiv scafele aferente, executat cu mortar de ciment gata preparat marca M100-T, driscuit, pe suprafete orizontale sau inclinate pina la 40 % inclusiv, aplicat in grosime medie de 3 c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8,8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right w:val="single" w:sz="6" w:space="0" w:color="000000"/>
            </w:tcBorders>
            <w:tcMar>
              <w:left w:w="107" w:type="dxa"/>
              <w:right w:w="107" w:type="dxa"/>
            </w:tcMar>
          </w:tcPr>
          <w:p>
            <w:pPr>
              <w:pStyle w:val="Normal"/>
              <w:rPr/>
            </w:pPr>
            <w:r>
              <w:rPr>
                <w:b/>
                <w:bCs/>
                <w:sz w:val="22"/>
                <w:szCs w:val="22"/>
                <w:lang w:val="en-US"/>
              </w:rPr>
              <w:t>Capitolul 2.5. Canale de ventilar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CsB30O</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orarea gaurilor strapunse in constructii din beton marca pina la 500, utilizind masina cu foreza-carota diamantata cu diametrul  de: 16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8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35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bluri din metal fixate in ziduri din beton armat / Ancoraj A4* d.10 A-III l=1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8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B04A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eton armat turnat in stilpi, nervuri, placi, podeste, scari, ziduri de sprijin, cuzineti din beton armat, plansee, diafragme, rampe de scara etc., la cladiri existente preparat manual si turnare cu mijloace clasice cu beton armat clasa C-15/12 Bc15 (B2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8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8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L18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nfectii metalice diverse din profile laminate, tabla, tabla striata, otel beton, tevi pentru sustineri sau acoperiri, inglobate total sau partial in beto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26,36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8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D10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rea anticoroziva cu pensula de mina a constructiilor metalice cu un strat de grund anticoroziv ГФ-21 si doua straturi de email ПФ-11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26</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8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14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termoizolant la canalele de ventilare executate cu placi din vata minerala dens.=125kg/m3 gr.100mm pentru izolatii generale, sustinute cu sirma de otel moale zincat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7,32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8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51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ptusirea canalelor de ventilare cu OSB, grosime 18 mm, pe schelet de rasinoase cu tratament antisepti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7,32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8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VA02D</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onarea si montarea canalelor de ventilatie drepte, din tabla zincata de 0,7 mm grosime, avind perimetrul sectiunii rectangulare de 2500 - 400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7,86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8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D07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ereti din panouri din tabla zincata cu acoperire polimerica, in culoarea tiglei metalice, prinse prin suruburi autofiletante, montate la o inaltime de pina la 6 m inclusiv / Partea latera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3,66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8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L1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i metalice diverse, montate aparent: carcasul din fisie pentru umbre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2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9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05A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velitori din tabla prevopsita ( cu acoperire polimerica) ,fixata cu agrafe, executata cu incheeturi duble in ambele sensuri,  executate pe suprafete mai mici sau egale cu 40 mp cu foi din tabla de 0,4 mm grosime cu acoperire polimerica, inclusiv executarea doliilor, sorturilor, racordurilor la cosuri etc. / Umbre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9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6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lement de inchidere laterala din tabla protejata anticoroziv /Sort cu desfasurata 250mm/ (aplicat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3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9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6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lement de inchidere laterala din tabla protejata anticoroziv /Sort de perete cu desfasurata 150mm/ (aplicat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3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right w:val="single" w:sz="6" w:space="0" w:color="000000"/>
            </w:tcBorders>
            <w:tcMar>
              <w:left w:w="107" w:type="dxa"/>
              <w:right w:w="107" w:type="dxa"/>
            </w:tcMar>
          </w:tcPr>
          <w:p>
            <w:pPr>
              <w:pStyle w:val="Normal"/>
              <w:rPr/>
            </w:pPr>
            <w:r>
              <w:rPr>
                <w:b/>
                <w:bCs/>
                <w:sz w:val="22"/>
                <w:szCs w:val="22"/>
                <w:lang w:val="en-US"/>
              </w:rPr>
              <w:t>Capitolul 3. Bloc C</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right w:val="single" w:sz="6" w:space="0" w:color="000000"/>
            </w:tcBorders>
            <w:tcMar>
              <w:left w:w="107" w:type="dxa"/>
              <w:right w:w="107" w:type="dxa"/>
            </w:tcMar>
          </w:tcPr>
          <w:p>
            <w:pPr>
              <w:pStyle w:val="Normal"/>
              <w:rPr/>
            </w:pPr>
            <w:r>
              <w:rPr>
                <w:b/>
                <w:bCs/>
                <w:sz w:val="22"/>
                <w:szCs w:val="22"/>
                <w:lang w:val="en-US"/>
              </w:rPr>
              <w:t>Capitolul 3.1. Demontar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zC40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ea hidroizolatiilor executate la rece sau la cald, pe suprafete orizontale, inclinate sau verticale, in 1-3 straturi de carton bitumat, in variantele : inclusiv sapa si stratul termoizolan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3,7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9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B18G</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larea betoanelor vechi cu mijloace mecanice, beton arma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9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G29C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larea cu mijloace mecanice a peretilor de zidarie din caramida plina, exclusiv schela si curatirea caramizilor, pentru demolarea cu mijloace mecanice / canale de ventil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24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9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rB22D1A2</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ul deseurilor cu macaraua pe pneuri, de 10 tf, amplasata in pozitie fixa, greutatea materialelor 0-0,5 t si  inaltimea de ridicare fiind de 6-12 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2,22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9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B5</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pamintului cu autobasculanta de 10 t la distanta de: 15 k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2,22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right w:val="single" w:sz="6" w:space="0" w:color="000000"/>
            </w:tcBorders>
            <w:tcMar>
              <w:left w:w="107" w:type="dxa"/>
              <w:right w:w="107" w:type="dxa"/>
            </w:tcMar>
          </w:tcPr>
          <w:p>
            <w:pPr>
              <w:pStyle w:val="Normal"/>
              <w:rPr/>
            </w:pPr>
            <w:r>
              <w:rPr>
                <w:b/>
                <w:bCs/>
                <w:sz w:val="22"/>
                <w:szCs w:val="22"/>
                <w:lang w:val="en-US"/>
              </w:rPr>
              <w:t>Capitolul 3.2. Consolidar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U05D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strapungerilor pentru conducte sau tiranti in pereti din zidarie de caramida, de 16 - 25 cm grosime, pentru executarea strapungerilor mecaniza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8,0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9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U0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Matarea golurilor in pereti, cu ancoraj chimic HILTI sau analog, dupa instalatii sau consolida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8,0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0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L5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si fixarea pieselor inglobate in beton armat monolit: cu greutatea sub 4 kg/ Ancoraj ф16 AIII l=680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4,43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0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D64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Zidarie in asize din blocuri de calcar (cotilet) cu prepararea mortarului M-25, M- 50 in conditii de santier la pereti cu inaltimea pina la 4 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6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0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2K</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rmaturi din otel beton AI fasonate in ateliere de santier, cu diametrul barelor pina la 8 mm inclusiv, si montate  in  grinzi si stilpi, la inaltimi mai mici sau egale cu 35 m, exclusiv constructiile executate cu cofraje glisant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8,15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0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2L2</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Armaturi din otel beton AIII fasonate in ateliere de santier, cu diametrul barelor peste 8 mm, si montate in  grinzi si stilpi,  la inaltimi mai mici sau egale cu 35 m, exclusiv constructiile executate cu cofraje glisant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77,38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0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L5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si fixarea pieselor inglobate in beton armat monolit: cu greutatea sub 4 kg/ Ancoraj ф10 AIII l=800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8,91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0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B02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1,0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0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A04F</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eton turnat in grinzi, preparat cu centrala de betoane sau beton marfa B15 si turnarea cu mijloace clasice (pretul betonului trebuie sa includa si serviciile de pomp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2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right w:val="single" w:sz="6" w:space="0" w:color="000000"/>
            </w:tcBorders>
            <w:tcMar>
              <w:left w:w="107" w:type="dxa"/>
              <w:right w:w="107" w:type="dxa"/>
            </w:tcMar>
          </w:tcPr>
          <w:p>
            <w:pPr>
              <w:pStyle w:val="Normal"/>
              <w:rPr/>
            </w:pPr>
            <w:r>
              <w:rPr>
                <w:b/>
                <w:bCs/>
                <w:sz w:val="22"/>
                <w:szCs w:val="22"/>
                <w:lang w:val="en-US"/>
              </w:rPr>
              <w:t>Capitolul 3.3. Acoperis</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40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elementelor scheletului din grinzi (bare) cu tratament antiseptic (talpa 150x150, pop 150x15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99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0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40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elementelor scheletului din grinzi (bare) cu tratament antisepti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83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0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30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sterala le invelitori sau doliile invelitorilor din tigla, placi tip eternit etc., din sipci de rasinoase (30x50) si contrasipca (50x50), la constructii obisnuite. (4,82 m3)</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1,5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0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tament ignifug al lemnariei; carcase, estacad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64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1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tamentul antiseptic al lemnariei, pe suprafete ascunse cu paste antiseptice: carcase din chereste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28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1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limentar polimeric tip ondutiss montat sub stratul de invelitoare de tigla, placi ondulate sau amprentat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1,5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0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velitori din placi din tabla amprentata (tip tigla) pentru invelitorile acoperisurilor (tip Lindab) din tabla zincata cu acoperire polimerica, culoare cupru oxidat (coieficient de consum tigla metalica K=1,3)</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1,5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6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lement de inchidere laterala din tabla protejata anticoroziv /Sort (pazie) b=300mm/ (aplicat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5,3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6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ariera parazapada 76buc x 1.00m.l./buc (aplicat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6,0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20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isteme de jgheaburi tip brass din tabla protejata anticoroziv d.150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6,6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22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isteme de burlane tip brass din tabla protejata anticoroziv d.100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6,0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0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ptusi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5,8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01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erestre din lemn simple, duble sau cuplate cu unul sau mai multe canaturi, inclusiv vitrine din lemn, la constructii cu inaltimi pina la 35 m inclusiv, avind suprafata tocului pina la 1,00 mp inclusiv F1-2bu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8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17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torii  cu vopsele si emailuri pe baza de rasini alchidice  aplicate pe timplarie din lemn, executate cu lac alchidic incolor, in 2 straturi a streasinei infundat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8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right w:val="single" w:sz="6" w:space="0" w:color="000000"/>
            </w:tcBorders>
            <w:tcMar>
              <w:left w:w="107" w:type="dxa"/>
              <w:right w:w="107" w:type="dxa"/>
            </w:tcMar>
          </w:tcPr>
          <w:p>
            <w:pPr>
              <w:pStyle w:val="Normal"/>
              <w:rPr/>
            </w:pPr>
            <w:r>
              <w:rPr>
                <w:b/>
                <w:bCs/>
                <w:sz w:val="22"/>
                <w:szCs w:val="22"/>
                <w:lang w:val="en-US"/>
              </w:rPr>
              <w:t>Capitolul 3.4. Termoizolare planseu</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1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limentar polimeric/ pelicula antivapo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47,6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10H</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termoizolator la acoperisuri si plansee, din placi din saltele din vata minarala p=135kg/m3 gr.100mm, simplu asezate in poduri uscate, necirculabile pe suprafete orizontale sau inclinate pina la  20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47,6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1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limentar polimeric/ pelicula hidroizolant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47,6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3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 plase sudate la inaltimi mai mici sau egale cu 35 m, la plac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56,05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18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ort de protectie pentru izolatii, inclusiv scafele aferente, executat cu mortar de ciment gata preparat marca M100-T, driscuit, pe suprafete orizontale sau inclinate pina la 40 % inclusiv, aplicat in grosime medie de 3 c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47,6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right w:val="single" w:sz="6" w:space="0" w:color="000000"/>
            </w:tcBorders>
            <w:tcMar>
              <w:left w:w="107" w:type="dxa"/>
              <w:right w:w="107" w:type="dxa"/>
            </w:tcMar>
          </w:tcPr>
          <w:p>
            <w:pPr>
              <w:pStyle w:val="Normal"/>
              <w:rPr/>
            </w:pPr>
            <w:r>
              <w:rPr>
                <w:b/>
                <w:bCs/>
                <w:sz w:val="22"/>
                <w:szCs w:val="22"/>
                <w:lang w:val="en-US"/>
              </w:rPr>
              <w:t>Capitolul 3.5. Canale de ventilar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CsB30O</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orarea gaurilor strapunse in constructii din beton marca pina la 500, utilizind masina cu foreza-carota diamantata cu diametrul  de: 16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0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35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bluri din metal fixate in ziduri din beton armat / Ancoraj A4* d.10 A-III l=1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6,0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B04A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eton armat turnat in stilpi, nervuri, placi, podeste, scari, ziduri de sprijin, cuzineti din beton armat, plansee, diafragme, rampe de scara etc., la cladiri existente preparat manual si turnare cu mijloace clasice cu beton armat clasa C-15/12 Bc15 (B2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8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L18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nfectii metalice diverse din profile laminate, tabla, tabla striata, otel beton, tevi pentru sustineri sau acoperiri, inglobate total sau partial in beto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958,51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D10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Vopsirea anticoroziva cu pensula de mina a constructiilor metalice cu un strat de grund anticoroziv ГФ-21 si doua straturi de email ПФ-11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58</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14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termoizolant la canalele de ventilare executate cu placi din vata minerala dens.=125kg/m3 gr.100mm pentru izolatii generale, sustinute cu sirma de otel moale zincat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7,59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51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ptusirea canalelor de ventilare cu OSB, grosime 18 mm, pe schelet de rasinoase cu tratament antisepti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7,59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VA02D</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onarea si montarea canalelor de ventilatie drepte, din tabla zincata de 0,7 mm grosime, avind perimetrul sectiunii rectangulare de 2500 - 400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2,07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D07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ereti din panouri din tabla zincata cu acoperire polimerica, in culoarea tiglei metalice, prinse prin suruburi autofiletante, montate la o inaltime de pina la 6 m inclusiv / Partea latera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3,79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L1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i metalice diverse, montate aparent: carcasul din fisie pentru umbre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1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05A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velitori din tabla prevopsita ( cu acoperire polimerica) ,fixata cu agrafe, executata cu incheeturi duble in ambele sensuri,  executate pe suprafete mai mici sau egale cu 40 mp cu foi din tabla de 0,4 mm grosime cu acoperire polimerica, inclusiv executarea doliilor, sorturilor, racordurilor la cosuri etc. / Umbre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08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6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lement de inchidere laterala din tabla protejata anticoroziv /Sort cu desfasurata 250mm/ (aplicat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0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6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lement de inchidere laterala din tabla protejata anticoroziv /Sort de perete cu desfasurata 150mm/ (aplicat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0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right w:val="single" w:sz="6" w:space="0" w:color="000000"/>
            </w:tcBorders>
            <w:tcMar>
              <w:left w:w="107" w:type="dxa"/>
              <w:right w:w="107" w:type="dxa"/>
            </w:tcMar>
          </w:tcPr>
          <w:p>
            <w:pPr>
              <w:pStyle w:val="Normal"/>
              <w:rPr/>
            </w:pPr>
            <w:r>
              <w:rPr>
                <w:b/>
                <w:bCs/>
                <w:sz w:val="22"/>
                <w:szCs w:val="22"/>
                <w:lang w:val="en-US"/>
              </w:rPr>
              <w:t>Capitolul 4. Bloc D</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right w:val="single" w:sz="6" w:space="0" w:color="000000"/>
            </w:tcBorders>
            <w:tcMar>
              <w:left w:w="107" w:type="dxa"/>
              <w:right w:w="107" w:type="dxa"/>
            </w:tcMar>
          </w:tcPr>
          <w:p>
            <w:pPr>
              <w:pStyle w:val="Normal"/>
              <w:rPr/>
            </w:pPr>
            <w:r>
              <w:rPr>
                <w:b/>
                <w:bCs/>
                <w:sz w:val="22"/>
                <w:szCs w:val="22"/>
                <w:lang w:val="en-US"/>
              </w:rPr>
              <w:t>Capitolul 4.1. Demontar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3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zC40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ea hidroizolatiilor executate la rece sau la cald, pe suprafete orizontale, inclinate sau verticale, in 1-3 straturi de carton bitumat, in variantele : inclusiv sapa si stratul termoizolan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0,6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4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B18G</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larea betoanelor vechi cu mijloace mecanice, beton arma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4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G29C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larea cu mijloace mecanice a peretilor de zidarie din caramida plina, exclusiv schela si curatirea caramizilor, pentru demolarea cu mijloace mecanice / canale de ventil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2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4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rB22D1A2</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ul deseurilor cu macaraua pe pneuri, de 10 tf, amplasata in pozitie fixa, greutatea materialelor 0-0,5 t si  inaltimea de ridicare fiind de 6-12 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3,32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4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B5</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pamintului cu autobasculanta de 10 t la distanta de: 15 k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3,32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right w:val="single" w:sz="6" w:space="0" w:color="000000"/>
            </w:tcBorders>
            <w:tcMar>
              <w:left w:w="107" w:type="dxa"/>
              <w:right w:w="107" w:type="dxa"/>
            </w:tcMar>
          </w:tcPr>
          <w:p>
            <w:pPr>
              <w:pStyle w:val="Normal"/>
              <w:rPr/>
            </w:pPr>
            <w:r>
              <w:rPr>
                <w:b/>
                <w:bCs/>
                <w:sz w:val="22"/>
                <w:szCs w:val="22"/>
                <w:lang w:val="en-US"/>
              </w:rPr>
              <w:t>Capitolul 4.2. Consolidar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4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U05D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strapungerilor pentru conducte sau tiranti in pereti din zidarie de caramida, de 16 - 25 cm grosime, pentru executarea strapungerilor mecaniza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4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U0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Matarea golurilor in pereti, cu ancoraj chimic HILTI sau analog, dupa instalatii sau consolida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4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L5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si fixarea pieselor inglobate in beton armat monolit: cu greutatea sub 4 kg/ Ancoraj ф16 AIII l=680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4,38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4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CC02K</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rmaturi din otel beton AI fasonate in ateliere de santier, cu diametrul barelor pina la 8 mm inclusiv, si montate  in  grinzi si stilpi, la inaltimi mai mici sau egale cu 35 m, exclusiv constructiile executate cu cofraje glisant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1,37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4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2L2</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rmaturi din otel beton AIII fasonate in ateliere de santier, cu diametrul barelor peste 8 mm, si montate in  grinzi si stilpi,  la inaltimi mai mici sau egale cu 35 m, exclusiv constructiile executate cu cofraje glisant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43,55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4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L5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Montarea si fixarea pieselor inglobate in beton armat monolit: cu greutatea sub 4 kg/ Ancoraj ф10 AIII l=800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4,91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5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B02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4,5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5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A04F</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eton turnat in grinzi, preparat cu centrala de betoane sau beton marfa B15 si turnarea cu mijloace clasice (pretul betonului trebuie sa includa si serviciile de pomp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9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right w:val="single" w:sz="6" w:space="0" w:color="000000"/>
            </w:tcBorders>
            <w:tcMar>
              <w:left w:w="107" w:type="dxa"/>
              <w:right w:w="107" w:type="dxa"/>
            </w:tcMar>
          </w:tcPr>
          <w:p>
            <w:pPr>
              <w:pStyle w:val="Normal"/>
              <w:rPr/>
            </w:pPr>
            <w:r>
              <w:rPr>
                <w:b/>
                <w:bCs/>
                <w:sz w:val="22"/>
                <w:szCs w:val="22"/>
                <w:lang w:val="en-US"/>
              </w:rPr>
              <w:t>Capitolul 4.3. Acoperis</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5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40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elementelor scheletului din grinzi (bare) cu tratament antiseptic (talpa 150x150, pop 150x15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76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5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40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elementelor scheletului din grinzi (bare) cu tratament antisepti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67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5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30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sterala le invelitori sau doliile invelitorilor din tigla, placi tip eternit etc., din sipci de rasinoase (30x50) si contrasipca (50x50), la constructii obisnuite. (2,61 m3)</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76,4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5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0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tament ignifug al lemnariei; carcase, estacad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04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5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1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tamentul antiseptic al lemnariei, pe suprafete ascunse cu paste antiseptice: carcase din chereste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1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5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1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limentar polimeric tip ondutiss montat sub stratul de invelitoare de tigla, placi ondulate sau amprentat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76,4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5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0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velitori din placi din tabla amprentata (tip tigla) pentru invelitorile acoperisurilor (tip Lindab) din tabla zincata cu acoperire polimerica, culoare cupru oxidat (coieficient de consum tigla metalica K=1,3)</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76,4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5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6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lement de inchidere laterala din tabla protejata anticoroziv /Sort (pazie) b=300mm/ (aplicat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7,5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6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6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ariera parazapada 64buc x 1.00m.l./buc (aplicat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4,0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6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20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isteme de jgheaburi tip brass din tabla protejata anticoroziv d.150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9,5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6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22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isteme de burlane tip brass din tabla protejata anticoroziv d.100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6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0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ptusi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1,4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6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01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erestre din lemn simple, duble sau cuplate cu unul sau mai multe canaturi, inclusiv vitrine din lemn, la constructii cu inaltimi pina la 35 m inclusiv, avind suprafata tocului pina la 1,00 mp inclusiv F1-2bu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8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6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17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torii  cu vopsele si emailuri pe baza de rasini alchidice  aplicate pe timplarie din lemn, executate cu lac alchidic incolor, in 2 straturi a streasinei infundat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8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right w:val="single" w:sz="6" w:space="0" w:color="000000"/>
            </w:tcBorders>
            <w:tcMar>
              <w:left w:w="107" w:type="dxa"/>
              <w:right w:w="107" w:type="dxa"/>
            </w:tcMar>
          </w:tcPr>
          <w:p>
            <w:pPr>
              <w:pStyle w:val="Normal"/>
              <w:rPr/>
            </w:pPr>
            <w:r>
              <w:rPr>
                <w:b/>
                <w:bCs/>
                <w:sz w:val="22"/>
                <w:szCs w:val="22"/>
                <w:lang w:val="en-US"/>
              </w:rPr>
              <w:t>Capitolul 4.4. Termoizolare planseu</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6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1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limentar polimeric/ pelicula antivapo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2,8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6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10H</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termoizolator la acoperisuri si plansee, din placi din saltele din vata minarala p=135kg/m3 gr.100mm, simplu asezate in poduri uscate, necirculabile pe suprafete orizontale sau inclinate pina la  20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2,8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6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1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limentar polimeric/ pelicula hidroizolant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2,8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6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3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 plase sudate la inaltimi mai mici sau egale cu 35 m, la plac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7,35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7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18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ort de protectie pentru izolatii, inclusiv scafele aferente, executat cu mortar de ciment gata preparat marca M100-T, driscuit, pe suprafete orizontale sau inclinate pina la 40 % inclusiv, aplicat in grosime medie de 3 c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2,8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right w:val="single" w:sz="6" w:space="0" w:color="000000"/>
            </w:tcBorders>
            <w:tcMar>
              <w:left w:w="107" w:type="dxa"/>
              <w:right w:w="107" w:type="dxa"/>
            </w:tcMar>
          </w:tcPr>
          <w:p>
            <w:pPr>
              <w:pStyle w:val="Normal"/>
              <w:rPr/>
            </w:pPr>
            <w:r>
              <w:rPr>
                <w:b/>
                <w:bCs/>
                <w:sz w:val="22"/>
                <w:szCs w:val="22"/>
                <w:lang w:val="en-US"/>
              </w:rPr>
              <w:t>Capitolul 4.5. Canale de ventilar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7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CsB30O</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orarea gaurilor strapunse in constructii din beton marca pina la 500, utilizind masina cu foreza-carota diamantata cu diametrul  de: 16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7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35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bluri din metal fixate in ziduri din beton armat / Ancoraj A4* d.10 A-III l=1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7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B04A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eton armat turnat in stilpi, nervuri, placi, podeste, scari, ziduri de sprijin, cuzineti din beton armat, plansee, diafragme, rampe de scara etc., la cladiri existente preparat manual si turnare cu mijloace clasice cu beton armat clasa C-15/12 Bc15 (B2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8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7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L18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71,56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7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D10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Vopsirea anticoroziva cu pensula de mina a constructiilor metalice cu un strat de grund anticoroziv ГФ-21 si doua straturi de email ПФ-11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72</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7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14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Strat termoizolant la canalele de ventilare executate cu placi din vata minerala dens.=125kg/m3 gr.100mm pentru izolatii generale, sustinute cu sirma de otel moale zincat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3,75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7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51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ptusirea canalelor de ventilare cu OSB, grosime 18 mm, pe schelet de rasinoase cu tratament antisepti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3,75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7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VA02D</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onarea si montarea canalelor de ventilatie drepte, din tabla zincata de 0,7 mm grosime, avind perimetrul sectiunii rectangulare de 2500 - 400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5,0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7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D07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ereti din panouri din tabla zincata cu acoperire polimerica, in culoarea tiglei metalice, prinse prin suruburi autofiletante, montate la o inaltime de pina la 6 m inclusiv / Partea latera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87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8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L1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i metalice diverse, montate aparent: carcasul din fisie pentru umbre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6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8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05A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velitori din tabla prevopsita ( cu acoperire polimerica) ,fixata cu agrafe, executata cu incheeturi duble in ambele sensuri,  executate pe suprafete mai mici sau egale cu 40 mp cu foi din tabla de 0,4 mm grosime cu acoperire polimerica, inclusiv executarea doliilor, sorturilor, racordurilor la cosuri etc. / Umbre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4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8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6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lement de inchidere laterala din tabla protejata anticoroziv /Sort cu desfasurata 250mm/ (aplicat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6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8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6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lement de inchidere laterala din tabla protejata anticoroziv /Sort de perete cu desfasurata 150mm/ (aplicat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6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right w:val="single" w:sz="6" w:space="0" w:color="000000"/>
            </w:tcBorders>
            <w:tcMar>
              <w:left w:w="107" w:type="dxa"/>
              <w:right w:w="107" w:type="dxa"/>
            </w:tcMar>
          </w:tcPr>
          <w:p>
            <w:pPr>
              <w:pStyle w:val="Normal"/>
              <w:rPr/>
            </w:pPr>
            <w:r>
              <w:rPr>
                <w:b/>
                <w:bCs/>
                <w:sz w:val="22"/>
                <w:szCs w:val="22"/>
                <w:lang w:val="en-US"/>
              </w:rPr>
              <w:t>Capitolul 5. Bloc 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right w:val="single" w:sz="6" w:space="0" w:color="000000"/>
            </w:tcBorders>
            <w:tcMar>
              <w:left w:w="107" w:type="dxa"/>
              <w:right w:w="107" w:type="dxa"/>
            </w:tcMar>
          </w:tcPr>
          <w:p>
            <w:pPr>
              <w:pStyle w:val="Normal"/>
              <w:rPr/>
            </w:pPr>
            <w:r>
              <w:rPr>
                <w:b/>
                <w:bCs/>
                <w:sz w:val="22"/>
                <w:szCs w:val="22"/>
                <w:lang w:val="en-US"/>
              </w:rPr>
              <w:t>Capitolul 5.1. Demontar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8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zC40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ea hidroizolatiilor executate la rece sau la cald, pe suprafete orizontale, inclinate sau verticale, in 1-3 straturi de carton bitumat, in variantele : inclusiv sapa si stratul termoizolan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6,3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8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B18G</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larea betoanelor vechi cu mijloace mecanice, beton arma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8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G29C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larea cu mijloace mecanice a peretilor de zidarie din caramida plina, exclusiv schela si curatirea caramizilor, pentru demolarea cu mijloace mecanice / canale de ventil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5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8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rB22D1A2</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ul deseurilor cu macaraua pe pneuri, de 10 tf, amplasata in pozitie fixa, greutatea materialelor 0-0,5 t si  inaltimea de ridicare fiind de 6-12 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5,67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8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B5</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pamintului cu autobasculanta de 10 t la distanta de: 15 k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5,67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right w:val="single" w:sz="6" w:space="0" w:color="000000"/>
            </w:tcBorders>
            <w:tcMar>
              <w:left w:w="107" w:type="dxa"/>
              <w:right w:w="107" w:type="dxa"/>
            </w:tcMar>
          </w:tcPr>
          <w:p>
            <w:pPr>
              <w:pStyle w:val="Normal"/>
              <w:rPr/>
            </w:pPr>
            <w:r>
              <w:rPr>
                <w:b/>
                <w:bCs/>
                <w:sz w:val="22"/>
                <w:szCs w:val="22"/>
                <w:lang w:val="en-US"/>
              </w:rPr>
              <w:t>Capitolul 5.2. Consolidar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8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U05D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strapungerilor pentru conducte sau tiranti in pereti din zidarie de caramida, de 16 - 25 cm grosime, pentru executarea strapungerilor mecaniza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6,0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9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U0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atarea golurilor in pereti, cu ancoraj chimic HILTI sau analog, dupa instalatii sau consolida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6,0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9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L5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Montarea si fixarea pieselor inglobate in beton armat monolit: cu greutatea sub 4 kg/ Ancoraj ф16 AIII l=680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82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9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D64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Zidarie in asize din blocuri de calcar (cotilet) cu prepararea mortarului M-25, M- 50 in conditii de santier la pereti cu inaltimea pina la 4 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4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9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2K</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rmaturi din otel beton AI fasonate in ateliere de santier, cu diametrul barelor pina la 8 mm inclusiv, si montate  in  grinzi si stilpi, la inaltimi mai mici sau egale cu 35 m, exclusiv constructiile executate cu cofraje glisant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1,32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9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2L2</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rmaturi din otel beton AIII fasonate in ateliere de santier, cu diametrul barelor peste 8 mm, si montate in  grinzi si stilpi,  la inaltimi mai mici sau egale cu 35 m, exclusiv constructiile executate cu cofraje glisant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382,7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9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L5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si fixarea pieselor inglobate in beton armat monolit: cu greutatea sub 4 kg/ Ancoraj ф10 AIII l=800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33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9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B02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8,0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9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A04F</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eton turnat in grinzi, preparat cu centrala de betoane sau beton marfa B15 si turnarea cu mijloace clasice (pretul betonului trebuie sa includa si serviciile de pomp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6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right w:val="single" w:sz="6" w:space="0" w:color="000000"/>
            </w:tcBorders>
            <w:tcMar>
              <w:left w:w="107" w:type="dxa"/>
              <w:right w:w="107" w:type="dxa"/>
            </w:tcMar>
          </w:tcPr>
          <w:p>
            <w:pPr>
              <w:pStyle w:val="Normal"/>
              <w:rPr/>
            </w:pPr>
            <w:r>
              <w:rPr>
                <w:b/>
                <w:bCs/>
                <w:sz w:val="22"/>
                <w:szCs w:val="22"/>
                <w:lang w:val="en-US"/>
              </w:rPr>
              <w:t>Capitolul 5.3. Acoperis</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9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40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elementelor scheletului din grinzi (bare) cu tratament antiseptic (talpa 150x150, pop 150x15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5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9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40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elementelor scheletului din grinzi (bare) cu tratament antisepti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64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0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30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sterala le invelitori sau doliile invelitorilor din tigla, placi tip eternit etc., din sipci de rasinoase (30x50) si contrasipca (50x50), la constructii obisnuite. (2,75 m3)</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3,4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0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0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tament ignifug al lemnariei; carcase, estacad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24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0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1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tamentul antiseptic al lemnariei, pe suprafete ascunse cu paste antiseptice: carcase din chereste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75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0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1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limentar polimeric tip ondutiss montat sub stratul de invelitoare de tigla, placi ondulate sau amprentat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3,4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0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0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velitori din placi din tabla amprentata (tip tigla) pentru invelitorile acoperisurilor (tip Lindab) din tabla zincata cu acoperire polimerica, culoare cupru oxidat (coieficient de consum tigla metalica K=1,3)</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3,4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0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6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lement de inchidere laterala din tabla protejata anticoroziv /Sort (pazie) b=300mm/ (aplicat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5,5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0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6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ariera parazapada 52buc x 1.00m.l./buc (aplicat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2,0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0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20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isteme de jgheaburi tip brass din tabla protejata anticoroziv d.150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4,2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0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22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isteme de burlane tip brass din tabla protejata anticoroziv d.100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7,5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0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06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aptusi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9,8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01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erestre din lemn simple, duble sau cuplate cu unul sau mai multe canaturi, inclusiv vitrine din lemn, la constructii cu inaltimi pina la 35 m inclusiv, avind suprafata tocului pina la 1,00 mp inclusiv F1-2bu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8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17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torii  cu vopsele si emailuri pe baza de rasini alchidice  aplicate pe timplarie din lemn, executate cu lac alchidic incolor, in 2 straturi a streasinei infundat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8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right w:val="single" w:sz="6" w:space="0" w:color="000000"/>
            </w:tcBorders>
            <w:tcMar>
              <w:left w:w="107" w:type="dxa"/>
              <w:right w:w="107" w:type="dxa"/>
            </w:tcMar>
          </w:tcPr>
          <w:p>
            <w:pPr>
              <w:pStyle w:val="Normal"/>
              <w:rPr/>
            </w:pPr>
            <w:r>
              <w:rPr>
                <w:b/>
                <w:bCs/>
                <w:sz w:val="22"/>
                <w:szCs w:val="22"/>
                <w:lang w:val="en-US"/>
              </w:rPr>
              <w:t>Capitolul 5.4. Termoizolare planseu</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1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limentar polimeric/ pelicula antivapo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6,4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10H</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termoizolator la acoperisuri si plansee, din placi din saltele din vata minarala p=135kg/m3 gr.100mm, simplu asezate in poduri uscate, necirculabile pe suprafete orizontale sau inclinate pina la  20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6,4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1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limentar polimeric/ pelicula hidroizolant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6,4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3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 plase sudate la inaltimi mai mici sau egale cu 35 m, la plac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8,32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18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ort de protectie pentru izolatii, inclusiv scafele aferente, executat cu mortar de ciment gata preparat marca M100-T, driscuit, pe suprafete orizontale sau inclinate pina la 40 % inclusiv, aplicat in grosime medie de 3 c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6,4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tcBorders>
              <w:left w:val="single" w:sz="6" w:space="0" w:color="000000"/>
              <w:right w:val="single" w:sz="6" w:space="0" w:color="000000"/>
            </w:tcBorders>
            <w:tcMar>
              <w:left w:w="107" w:type="dxa"/>
              <w:right w:w="107" w:type="dxa"/>
            </w:tcMar>
          </w:tcPr>
          <w:p>
            <w:pPr>
              <w:pStyle w:val="Normal"/>
              <w:rPr/>
            </w:pPr>
            <w:r>
              <w:rPr>
                <w:b/>
                <w:bCs/>
                <w:sz w:val="22"/>
                <w:szCs w:val="22"/>
                <w:lang w:val="en-US"/>
              </w:rPr>
              <w:t>Capitolul 5.5. Canale de ventilar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CsB30O</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orarea gaurilor strapunse in constructii din beton marca pina la 500, utilizind masina cu foreza-carota diamantata cu diametrul  de: 16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35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bluri din metal fixate in ziduri din beton armat / Ancoraj A4* d.10 A-III l=1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B04A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eton armat turnat in stilpi, nervuri, placi, podeste, scari, ziduri de sprijin, cuzineti din beton armat, plansee, diafragme, rampe de scara etc., la cladiri existente preparat manual si turnare cu mijloace clasice cu beton armat clasa C-15/12 Bc15 (B2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8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L18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nfectii metalice diverse din profile laminate, tabla, tabla striata, otel beton, tevi pentru sustineri sau acoperiri, inglobate total sau partial in beto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23,21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D10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rea anticoroziva cu pensula de mina a constructiilor metalice cu un strat de grund anticoroziv ГФ-21 si doua straturi de email ПФ-11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23</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14C</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Strat termoizolant la canalele de ventilare executate cu placi din vata minerala dens.=125kg/m3 gr.100mm pentru izolatii generale, sustinute cu sirma de otel moale zincat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6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51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ptusirea canalelor de ventilare cu OSB, grosime 18 mm, pe schelet de rasinoase cu tratament antisepti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6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VA02D</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onarea si montarea canalelor de ventilatie drepte, din tabla zincata de 0,7 mm grosime, avind perimetrul sectiunii rectangulare de 2500 - 400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2,48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D07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ereti din panouri din tabla zincata cu acoperire polimerica, in culoarea tiglei metalice, prinse prin suruburi autofiletante, montate la o inaltime de pina la 6 m inclusiv / Partea latera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3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L17A</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i metalice diverse, montate aparent: carcasul din fisie pentru umbre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2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05A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velitori din tabla prevopsita ( cu acoperire polimerica) ,fixata cu agrafe, executata cu incheeturi duble in ambele sensuri,  executate pe suprafete mai mici sau egale cu 40 mp cu foi din tabla de 0,4 mm grosime cu acoperire polimerica, inclusiv executarea doliilor, sorturilor, racordurilor la cosuri etc. / Umbre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6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lement de inchidere laterala din tabla protejata anticoroziv /Sort cu desfasurata 250mm/ (aplicat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6B</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lement de inchidere laterala din tabla protejata anticoroziv /Sort de perete cu desfasurata 150mm/ (aplicat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w:t>
            </w:r>
          </w:p>
          <w:p>
            <w:pPr>
              <w:pStyle w:val="Normal"/>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bl>
    <w:p>
      <w:pPr>
        <w:pStyle w:val="Normal"/>
        <w:jc w:val="center"/>
        <w:rPr>
          <w:sz w:val="28"/>
          <w:szCs w:val="28"/>
          <w:lang w:val="en-US"/>
        </w:rPr>
      </w:pPr>
      <w:r>
        <w:rPr>
          <w:sz w:val="28"/>
          <w:szCs w:val="28"/>
          <w:lang w:val="en-US"/>
        </w:rPr>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ind w:right="176" w:hanging="0"/>
              <w:jc w:val="right"/>
              <w:rPr>
                <w:sz w:val="24"/>
                <w:szCs w:val="24"/>
                <w:lang w:val="en-US"/>
              </w:rPr>
            </w:pPr>
            <w:r>
              <w:rPr>
                <w:sz w:val="24"/>
                <w:szCs w:val="24"/>
                <w:lang w:val="en-US"/>
              </w:rPr>
              <w:t>()</w:t>
            </w:r>
          </w:p>
        </w:tc>
      </w:tr>
    </w:tbl>
    <w:p>
      <w:pPr>
        <w:pStyle w:val="Normal"/>
        <w:jc w:val="center"/>
        <w:rPr>
          <w:sz w:val="28"/>
          <w:szCs w:val="28"/>
          <w:lang w:val="en-US"/>
        </w:rPr>
      </w:pPr>
      <w:r>
        <w:rPr>
          <w:sz w:val="28"/>
          <w:szCs w:val="28"/>
          <w:lang w:val="en-US"/>
        </w:rPr>
      </w:r>
    </w:p>
    <w:p>
      <w:pPr>
        <w:pStyle w:val="Normal"/>
        <w:ind w:left="720" w:firstLine="720"/>
        <w:rPr>
          <w:sz w:val="22"/>
          <w:szCs w:val="22"/>
          <w:lang w:val="en-US"/>
        </w:rPr>
      </w:pPr>
      <w:r>
        <w:rPr>
          <w:sz w:val="22"/>
          <w:szCs w:val="22"/>
          <w:lang w:val="en-US"/>
        </w:rPr>
      </w:r>
    </w:p>
    <w:sectPr>
      <w:type w:val="nextPage"/>
      <w:pgSz w:w="11906" w:h="16838"/>
      <w:pgMar w:left="1418" w:right="45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sz w:val="20"/>
      <w:szCs w:val="20"/>
    </w:rPr>
  </w:style>
  <w:style w:type="character" w:styleId="2">
    <w:name w:val="Основной текст 2 Знак"/>
    <w:qFormat/>
    <w:rPr>
      <w:sz w:val="20"/>
      <w:szCs w:val="20"/>
    </w:rPr>
  </w:style>
  <w:style w:type="character" w:styleId="Style17">
    <w:name w:val="Верхний колонтитул Знак"/>
    <w:qFormat/>
    <w:rPr>
      <w:rFonts w:ascii="Arial" w:hAnsi="Arial" w:cs="Arial"/>
      <w:sz w:val="20"/>
      <w:szCs w:val="20"/>
      <w:lang w:val="en-US" w:bidi="ar-SA"/>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15:00Z</dcterms:created>
  <dc:creator>Windows User</dc:creator>
  <dc:description/>
  <dc:language>en-US</dc:language>
  <cp:lastModifiedBy>Пользователь Windows</cp:lastModifiedBy>
  <cp:lastPrinted>2022-04-18T17:11:00Z</cp:lastPrinted>
  <dcterms:modified xsi:type="dcterms:W3CDTF">2022-09-06T15:15:00Z</dcterms:modified>
  <cp:revision>2</cp:revision>
  <dc:subject/>
  <dc:title/>
</cp:coreProperties>
</file>