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Dozimetre individual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lang w:val="en-US"/>
              </w:rPr>
              <w:t>Dozime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0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Dozimetru individual pentru utilizarea lor în laboratorul Medicina Nuclear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Style w:val="Strong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CERINȚE TEHN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entru dozimetrul individual cu citire directă a dozei echivalente individuale pentru persoanele ce asigură confortul pacientului în Laboratorul Medicină Nuclear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Cerință obligatorie: </w:t>
            </w:r>
            <w:r>
              <w:rPr>
                <w:sz w:val="16"/>
                <w:szCs w:val="16"/>
                <w:lang w:val="ro-RO"/>
              </w:rPr>
              <w:t>buletin ce atestă verificarea metrologică a dispozitivului a RM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erințe mini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ăsurarea simultană a echivalentul dozei personale și a debitului echivalentului dozei personale de radiaţie gamma și raze X continu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nsarea automată a fundalului propriu al detectorulu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o control constant al detectorulu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erificarea automată a descărcării bateriilo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armă sonoră și LED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ectarea dispozitivului la computer și transferul de date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u w:val="single"/>
                <w:lang w:val="ro-RO"/>
              </w:rPr>
            </w:pPr>
            <w:r>
              <w:rPr>
                <w:i/>
                <w:sz w:val="16"/>
                <w:szCs w:val="16"/>
                <w:u w:val="single"/>
                <w:lang w:val="ro-RO"/>
              </w:rPr>
              <w:t>Principalele caracteristici ale dispozitiv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val de măsur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  <w:lang w:val="ro-RO"/>
              </w:rPr>
              <w:t>echivalentul dozei personale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1 µSv  ÷  10 Sv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debit 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>echivalentului dozei personale</w:t>
              <w:tab/>
            </w:r>
            <w:r>
              <w:rPr>
                <w:color w:val="000000"/>
                <w:sz w:val="16"/>
                <w:szCs w:val="16"/>
                <w:lang w:val="ro-RO"/>
              </w:rPr>
              <w:t xml:space="preserve"> 0,1 µSv/</w:t>
            </w: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RO"/>
              </w:rPr>
              <w:t>pe oră  ÷  0,1 Sv/ pe or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meniul de energie</w:t>
              <w:tab/>
              <w:t xml:space="preserve">50 keV </w:t>
            </w:r>
            <w:r>
              <w:rPr>
                <w:color w:val="000000"/>
                <w:sz w:val="16"/>
                <w:szCs w:val="16"/>
                <w:lang w:val="ro-RO"/>
              </w:rPr>
              <w:t>÷ 1,5 Me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mpul de răspuns la schimbarea nu mai mult de 5 sec.</w:t>
            </w:r>
          </w:p>
          <w:p>
            <w:pPr>
              <w:pStyle w:val="ListParagraph"/>
              <w:widowControl w:val="false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bitului doze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3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mp de funcționare continu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- </w:t>
              <w:tab/>
              <w:t>în condiții normale nu mai puțin de 1000 de o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</w:t>
            </w:r>
            <w:r>
              <w:rPr>
                <w:sz w:val="16"/>
                <w:szCs w:val="16"/>
                <w:lang w:val="ro-RO"/>
              </w:rPr>
              <w:t>-</w:t>
              <w:tab/>
              <w:t>în modul economic nu mai puțin de 5000 de or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3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tere autonome, set de bateri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3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valul de temperatură de funcționare de la  -10 ° C   la  + 40 ° C</w:t>
            </w:r>
          </w:p>
          <w:p>
            <w:pPr>
              <w:pStyle w:val="ListParagraph"/>
              <w:widowControl w:val="false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3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sibilitate de conectare la compu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zimetrul individual trebuie să respect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ardul Internation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C 61526:20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ementările de siguranță IEC 61010:200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rințele privind compatibilitatea electromagnetic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N 55011:2009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C 61000-4-2:200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C 61000-4-3:2008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Dozimetru individual pentru utilizarea lor în laboratorul Medicina Nuclear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 E R I N Ț E L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entru dozimetru-radiometru pentru procedura de monitorizare radiologică a locului de muncă în Laboratorul Medicină Nucleară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Cerință obligatorie: </w:t>
            </w:r>
            <w:r>
              <w:rPr>
                <w:sz w:val="16"/>
                <w:szCs w:val="16"/>
                <w:lang w:val="ro-RO"/>
              </w:rPr>
              <w:t>buletin ce atestă verificarea metrologică a dispozitivului a 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erințe minim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379" w:leader="none"/>
              </w:tabs>
              <w:ind w:left="142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16"/>
                <w:szCs w:val="16"/>
                <w:lang w:val="ro-RO"/>
              </w:rPr>
              <w:t>Măsurarea debitului echivalentului ambientale al dozei și a echivalentului ambientale al dozei de radiaţie gamma și raze X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379" w:leader="none"/>
              </w:tabs>
              <w:ind w:left="142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Compensarea automată a fundalului propriu al detector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379" w:leader="none"/>
              </w:tabs>
              <w:ind w:left="142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Răspuns rapid la o schimbare semnificativă statistic a debitul dozei (repornirea măsurării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379" w:leader="none"/>
              </w:tabs>
              <w:ind w:left="142" w:hanging="0"/>
              <w:rPr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16"/>
                <w:szCs w:val="16"/>
                <w:lang w:val="ro-RO"/>
              </w:rPr>
              <w:t>Abilitatea de a selecta pragurile de debitului ale dozei și dozei în întreaga gamă de măsurători, menținându-le la oprirea aparat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379" w:leader="none"/>
              </w:tabs>
              <w:ind w:left="142" w:hanging="0"/>
              <w:rPr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16"/>
                <w:szCs w:val="16"/>
                <w:lang w:val="ro-RO"/>
              </w:rPr>
              <w:t>Dimensiuni mici și greutat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379" w:leader="none"/>
              </w:tabs>
              <w:ind w:left="0" w:firstLine="14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larma sonoră și vizuală despre depășirea nivelurilor de prag în funcție de doza și debitul doze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6379" w:leader="none"/>
              </w:tabs>
              <w:ind w:left="0" w:firstLine="14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dicarea rezultatelor măsurătorilor, a timpului curent, a datei și a simbolului de descărcare a baterie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379" w:leader="none"/>
              </w:tabs>
              <w:ind w:left="0" w:firstLine="14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depozitarea în memorie nevolatilă a rezultatelor cu data și ora măsurăr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142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16"/>
                <w:szCs w:val="16"/>
                <w:u w:val="single"/>
                <w:lang w:val="ro-RO"/>
              </w:rPr>
            </w:pPr>
            <w:r>
              <w:rPr>
                <w:i/>
                <w:sz w:val="16"/>
                <w:szCs w:val="16"/>
                <w:u w:val="single"/>
                <w:lang w:val="ro-RO"/>
              </w:rPr>
              <w:t>Principalele caracteristici ale dispozitiv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val de măsur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142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debit 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echivalentului </w:t>
            </w:r>
            <w:r>
              <w:rPr>
                <w:i/>
                <w:sz w:val="16"/>
                <w:szCs w:val="16"/>
                <w:lang w:val="ro-RO"/>
              </w:rPr>
              <w:t>ambientale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 dozei personale </w:t>
            </w:r>
            <w:r>
              <w:rPr>
                <w:color w:val="000000"/>
                <w:sz w:val="16"/>
                <w:szCs w:val="16"/>
                <w:lang w:val="ro-RO"/>
              </w:rPr>
              <w:t>0,1 µSv/</w:t>
            </w: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RO"/>
              </w:rPr>
              <w:t>pe oră  ÷  1 mSv/ pe or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  <w:lang w:val="ro-RO"/>
              </w:rPr>
              <w:t>echivalentul</w:t>
            </w:r>
            <w:r>
              <w:rPr>
                <w:i/>
                <w:sz w:val="16"/>
                <w:szCs w:val="16"/>
                <w:lang w:val="ro-RO"/>
              </w:rPr>
              <w:t xml:space="preserve"> ambientale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 dozei personale </w:t>
            </w:r>
            <w:r>
              <w:rPr>
                <w:color w:val="000000"/>
                <w:sz w:val="16"/>
                <w:szCs w:val="16"/>
                <w:lang w:val="ro-RO"/>
              </w:rPr>
              <w:t>0,1 µSv  ÷ 100 mS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omeniul de energie 50 keV </w:t>
            </w:r>
            <w:r>
              <w:rPr>
                <w:color w:val="000000"/>
                <w:sz w:val="16"/>
                <w:szCs w:val="16"/>
                <w:lang w:val="ro-RO"/>
              </w:rPr>
              <w:t>÷ 3 Me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cizie relative ale măsurătorilor ±20%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mpul de răspuns la schimbarea nu mai mult de 7 sec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bitului dozei </w:t>
            </w:r>
            <w:r>
              <w:rPr>
                <w:i/>
                <w:sz w:val="16"/>
                <w:szCs w:val="16"/>
                <w:lang w:val="ro-RO"/>
              </w:rPr>
              <w:t xml:space="preserve">de la 1 la 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>10 µSv/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>pe or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impul de lucru continuu în condițiile nu mai puțin de 700 de ore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unui fond natural de radiați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valul de temperatură de funcționarede la  -20 ° C   la  + 55 ° 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zimetru-radiometru trebuie să respect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ndardul Internation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C 60846-1:2009, IEC 60325:200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ementările de siguranț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C 61010:200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rințele privind compatibilitatea electromagnetic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N 55011:2009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C 61000-4-2:200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C 61000-4-3:2008</w:t>
            </w:r>
          </w:p>
          <w:p>
            <w:pPr>
              <w:pStyle w:val="Normal"/>
              <w:widowControl w:val="false"/>
              <w:ind w:left="-131" w:right="-108" w:hanging="0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15.08.2019-31.12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letin ce atestă verificarea metrologică a dispozitivului a RM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8"/>
          <w:szCs w:val="28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8"/>
          <w:szCs w:val="28"/>
          <w:lang w:val="en-GB"/>
        </w:rPr>
        <w:t xml:space="preserve">cel mai mic preț si corespunderea cerintelor. </w:t>
      </w:r>
      <w:r>
        <w:rPr>
          <w:b/>
          <w:i/>
          <w:sz w:val="28"/>
          <w:szCs w:val="28"/>
          <w:lang w:val="en-GB"/>
        </w:rPr>
        <w:t>AVANTAJ pentru selectare discuri aprobate pentru uz medical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6.07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AF29DB-71C0-4D85-8F2C-899B72E9E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553</Words>
  <Characters>8854</Characters>
  <CharactersWithSpaces>1038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9:00Z</dcterms:created>
  <dc:creator>Computer</dc:creator>
  <dc:description/>
  <dc:language>en-US</dc:language>
  <cp:lastModifiedBy>tcuznetov</cp:lastModifiedBy>
  <cp:lastPrinted>2019-01-02T09:41:00Z</cp:lastPrinted>
  <dcterms:modified xsi:type="dcterms:W3CDTF">2019-07-25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