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329"/>
        <w:gridCol w:w="710"/>
        <w:gridCol w:w="760"/>
        <w:gridCol w:w="1225"/>
        <w:gridCol w:w="1274"/>
        <w:gridCol w:w="9"/>
        <w:gridCol w:w="1125"/>
        <w:gridCol w:w="9"/>
        <w:gridCol w:w="1408"/>
        <w:gridCol w:w="1844"/>
        <w:gridCol w:w="1274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000000-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Căldare cu mop rotund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în termen de 15 zile din data semnării contractului</w:t>
            </w:r>
            <w:r>
              <w:rPr>
                <w:b/>
                <w:i/>
                <w:sz w:val="20"/>
                <w:szCs w:val="20"/>
              </w:rPr>
              <w:t xml:space="preserve"> în depozitul Beneficiatulu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4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Mop rotund rezerv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/>
              </w:rPr>
              <w:t>Coadă din lemn, demont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 xml:space="preserve">Mătură cu făraș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Căldare plastic cu capa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ăldare pentru construcț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erie cu coad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erie rezerv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ătură de curte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ătură de mala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</w:t>
            </w:r>
            <w:r>
              <w:rPr>
                <w:color w:val="000000" w:themeColor="text1"/>
                <w:sz w:val="22"/>
                <w:szCs w:val="22"/>
              </w:rPr>
              <w:t xml:space="preserve">ăleată dreptunghiulară gradată de plastic pentru dezinfectarea si sterilizarea instrumentelor in solutie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7-07T07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