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77"/>
        <w:gridCol w:w="889"/>
        <w:gridCol w:w="2794"/>
        <w:gridCol w:w="2336"/>
        <w:gridCol w:w="1013"/>
        <w:gridCol w:w="150"/>
      </w:tblGrid>
      <w:tr>
        <w:trPr>
          <w:trHeight w:val="697" w:hRule="atLeast"/>
        </w:trPr>
        <w:tc>
          <w:tcPr>
            <w:tcW w:w="935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mințe în asortiment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mințe de ma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Sus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mințe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 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Indicii de calitate ai semințelor să corespundă parametrilor conform </w:t>
            </w:r>
            <w:r>
              <w:rPr>
                <w:b/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Fracţia masică de umiditate, % , max.  7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277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27</Words>
  <Characters>3577</Characters>
  <CharactersWithSpaces>41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0:00Z</dcterms:created>
  <dc:creator>Администратор</dc:creator>
  <dc:description/>
  <dc:language>en-US</dc:language>
  <cp:lastModifiedBy>Администратор</cp:lastModifiedBy>
  <dcterms:modified xsi:type="dcterms:W3CDTF">2023-08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