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Piese de schimb pentru sistemul automatizat de p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cumulator 12VX7,2 A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rmen de garanție: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ințe minime: Echivalentul Western Digital (Surveillance HDD) WD62PURX Caviar Purple (5400rpm 64MB SATA II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erințe minime: Echivalentul WI PS518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6FE+2GE+1SFP Ports with 16 PoE 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upports PoE power up to 30W for each port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upports PoE IEEE 802.3af/at compliant PDs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Internal power adapter supply 150W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2GE Uplink Port for Gigabit application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upport 250meter Long-Range PoE Transmit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upport Port VLAN (Port isolation)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8K entry MAC address table with auto-learning and auto-aging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HARDWARE FEATUR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Interface:      16 RJ45 100M PoE ports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MD"/>
              </w:rPr>
              <w:t>2 RJ45 100/1000M port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MD"/>
              </w:rPr>
              <w:t xml:space="preserve">1 SFP 1000M Fiber ports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POE Ports(RJ45):   POE Ports:Port1~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OE Standards:  802.3af/at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Mac Address Table: 8K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xchange Capacity:   9.2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PoE Power Budget: 200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Hi-PoE 60W: Port 1-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Fan Quantity: 2 Fans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SOFTWARE FEATUR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Transmission Method:    Store-And-Forwar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Advanced Functions: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Watchdog Functio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Mac Address Auto-Learnin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Auto-Aging Store and forwar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EEE 802.3x flflow control for Full-duplex Mod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Backpressure for Half-duplex Mod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rmen de garanție: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umulator pentru UP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în termen de 10 zile de la semnarea și înregistrarea contractului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rveillance HDD 3.5'' internal, SATA III, 6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WITCH pentru sistemul supraveghere 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yle13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MIHAILUTA MA. Alexandru</cp:lastModifiedBy>
  <dcterms:modified xsi:type="dcterms:W3CDTF">2023-05-11T12:58:00Z</dcterms:modified>
  <cp:revision>9</cp:revision>
  <dc:subject/>
  <dc:title/>
</cp:coreProperties>
</file>