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Echipamentului informatic și accesoriilor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8"/>
          <w:u w:val="single"/>
          <w:lang w:val="ro-RO"/>
        </w:rPr>
      </w:pPr>
      <w:r>
        <w:rPr>
          <w:b/>
          <w:sz w:val="24"/>
          <w:szCs w:val="28"/>
          <w:u w:val="single"/>
          <w:lang w:val="ro-RO"/>
        </w:rPr>
        <w:t xml:space="preserve">Întrebări tehnice : Daraban Radu (inginer programist-economist)Tel: </w:t>
      </w:r>
      <w:r>
        <w:rPr>
          <w:b/>
          <w:color w:val="FF0000"/>
          <w:sz w:val="24"/>
          <w:szCs w:val="28"/>
          <w:u w:val="single"/>
          <w:lang w:val="ro-RO"/>
        </w:rPr>
        <w:t>067744994</w:t>
      </w:r>
      <w:r>
        <w:rPr>
          <w:b/>
          <w:sz w:val="24"/>
          <w:szCs w:val="28"/>
          <w:u w:val="single"/>
          <w:lang w:val="ro-RO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 xml:space="preserve">cancelaria.cml@cml.gov.md/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://medicina-legala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3"/>
        <w:gridCol w:w="360"/>
        <w:gridCol w:w="1261"/>
        <w:gridCol w:w="901"/>
        <w:gridCol w:w="993"/>
        <w:gridCol w:w="6492"/>
      </w:tblGrid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r.crt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PV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enumirea bunurilor / serviciilo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antitatea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1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Lot nr.1 Echipament informatic şi accesorii </w:t>
            </w:r>
          </w:p>
        </w:tc>
      </w:tr>
      <w:tr>
        <w:trPr>
          <w:trHeight w:val="432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lculator (PC) de biro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-95" w:tblpY="-589" w:topFromText="0" w:vertAnchor="text"/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2"/>
            </w:tblGrid>
            <w:tr>
              <w:trPr>
                <w:trHeight w:val="60" w:hRule="atLeast"/>
              </w:trPr>
              <w:tc>
                <w:tcPr>
                  <w:tcW w:w="5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>Monitor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: </w:t>
                  </w: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 -  minim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23.8" Philips "243V7QDSB" sau analog, Black, cu următoarele caracteristici minime: IPS 1920x1080, 5ms, 250cd, LED10M:1, D-Sub+HDMI+DVI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>Bloc de sistem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: </w:t>
                  </w: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CPU: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Intel Core i5-10400 sau analog, 2.9-4.3GHz  cu urm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ro-RO"/>
                    </w:rPr>
                    <w:t>ătoarele caracteristici minime: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6C/12T, 12MB, S1200, 14nm,Integrated UHD Graphics 630, 65W Box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MB: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S1200 Gigabyte H410M H 1.0  Matx sau analog.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DDR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: minim 8GB DDR4- 3200MHz Kingston sau analog, PC25600, CL22,  minim 288pin DIMM 1.2V.M.2 NVMe 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SSD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:128GB  ADATA XPG SX6000 Lite [PCIe3.0 x4, R/W:1800/600MB/s, 100/130K IOPS, 3DTLC] 3.5" 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HDD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:  minim 1.0TB-SATA - 64MB Toshiba "Performance P300  sau analog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 xml:space="preserve">DVD-RW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: LG HLDS "GH24NSD5" sau analog (SATA), Black, 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CASE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: Bulk Case ATX 550W Sohoo 5911BK, minim 1xUSB3.0,  minim 2xUSB2.0, Black, ATX-550W-12cm sau analog.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Tastiera 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-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Logitech K200 Multimedia sau analog, Thin profile, Quiet typing, Spill-resistant, Black, USB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Mouse 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 -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Logitech M100 sau analog, Optical, 1000 dpi, 3 buttons, Ambidextrous, Gray, USB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6"/>
                      <w:szCs w:val="16"/>
                      <w:lang w:val="en-US"/>
                    </w:rPr>
                    <w:t>Mouse Pad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 (covoraș mouse) - Black, cu dimensiunile minimale: 250 × 350 × 3mm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Boxe  -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SVEN "SPS-607" Black, minim 6w sau analog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58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Filtru 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-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Surge Protector   6 Sockets,   minim 3.0m,  Sven "SF-06L" sau analog, BLACK, Retail color box, flame-retardant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7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lculator (PC) de birou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pPr w:bottomFromText="0" w:horzAnchor="text" w:leftFromText="180" w:rightFromText="180" w:tblpX="-95" w:tblpY="-154" w:topFromText="0" w:vertAnchor="text"/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2"/>
              <w:gridCol w:w="5811"/>
            </w:tblGrid>
            <w:tr>
              <w:trPr>
                <w:trHeight w:val="300" w:hRule="atLeas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>Monitor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: </w:t>
                  </w: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 -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22-24" Philips "243V7QDSB" sau analog, Black, cu următoarele caracteristici minime: IPS 1920x1080, 5ms, 250cd, LED10M:1, D-Sub+HDMI+DVI</w:t>
                  </w:r>
                </w:p>
              </w:tc>
              <w:tc>
                <w:tcPr>
                  <w:tcW w:w="581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>Bloc de sistem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 : </w:t>
                  </w: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CPU: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Intel Core i3-10100 sau analog, 3.6-4.3GHz, cu următoarele caracteristici minime: 4C/8T, 6MB, S1200, 14nm,Integrated UHD Graphics 630, 65W, Box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MB: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S1200 Gigabyte H410M H 1.0  mATX sau analog.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DDR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: 8GB DDR4- 3200MHz    Kingston ValueRAM sau analog, PC25600, CL22, 288pin DIMM 1.2V.M.2 NVMe 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SSD: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minim128GB  ADATA XPG SX6000 Lite sau analog [PCIe3.0 x4, R/W:1800/600MB/s, 100/130K IOPS, 3DTLC]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HDD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:  3.5" minim 1.0TB-SATA - 64MB Toshiba "Performance P300 (HDWD110UZSVA)" sau analog.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 xml:space="preserve">DVD-RW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Drive  LG HLDS "GH24NSD5" sau analog (SATA), Black, Bulk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 xml:space="preserve">Case: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ATX 550W Sohoo 5911BK sau analog, minim1xUSB3.0, minim 2xUSB 2.0, Black, ATX-550W-12cm.</w:t>
                  </w:r>
                </w:p>
              </w:tc>
              <w:tc>
                <w:tcPr>
                  <w:tcW w:w="581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Tastiera 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-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Logitech K200 Multimedia sau analog, Thin profile, Quiet typing, Spill-resistant, Black, USB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Mouse 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 -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Mouse Logitech M100 sau analog, Optical,  minim 1000 dpi, 3 buttons, Ambidextrous, Gray, USB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6"/>
                      <w:szCs w:val="16"/>
                      <w:lang w:val="en-US"/>
                    </w:rPr>
                    <w:t>Mouse Pad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 (covoraș mouse) - Black,  dimensiuni minimale: 250 × 350 × 3mm</w:t>
                  </w:r>
                </w:p>
              </w:tc>
              <w:tc>
                <w:tcPr>
                  <w:tcW w:w="581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Boxe  -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SVEN "SPS-607" Black sau analog, putere : minim 6w</w:t>
                  </w:r>
                </w:p>
              </w:tc>
              <w:tc>
                <w:tcPr>
                  <w:tcW w:w="581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Filtru 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 -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Surge Protector   6 Sockets,   minim 3.0m,  Sven "SF-06L" sau analog, BLACK, Retail color box, flame-retardant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81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culator (PC) – Bloc de Siste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pPr w:bottomFromText="0" w:horzAnchor="margin" w:leftFromText="180" w:rightFromText="180" w:tblpX="0" w:tblpY="-137" w:topFromText="0" w:vertAnchor="text"/>
              <w:tblW w:w="5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62"/>
            </w:tblGrid>
            <w:tr>
              <w:trPr>
                <w:trHeight w:val="2067" w:hRule="atLeast"/>
              </w:trPr>
              <w:tc>
                <w:tcPr>
                  <w:tcW w:w="58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>Bloc de sistem</w:t>
                  </w: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 xml:space="preserve">: </w:t>
                  </w: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CPU: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Intel Core i5-10400 sau analog 2.9-4.3GHz, cu următoarele caracteristici minime: 6C/12T, 12MB, S1200, 14nm,Integrated UHD Graphics 630, 65W Box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MB: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S1200 Gigabyte H410M H 1.0  mATX sau analog.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DDR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: minim16GB DDR4-  3200MHz   Transcend PC25600 sau analog, CL22, 288pin DIMM 1.2V.M.2 NVMe 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SSD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>:  minim 250GB ADATA Swordfish sau analog [PCIe 3.0 x4, R/W:1800/900MB/s, 100/130K IOPS, 3DTLC]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HDD: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3.5" HDD minim 2.0TB -SATA-256MB   Western Digital "Blue (WD20EZAZ)"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 xml:space="preserve">VGA: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ASUS GTX1650 D6 4GB GDDR6  Phoenix OC sau analog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DVD-RW: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LG HLDS "GH24NSD5" sau analog (SATA), Black, Bulk</w:t>
                  </w:r>
                </w:p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 xml:space="preserve">Case: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  <w:lang w:val="en-US"/>
                    </w:rPr>
                    <w:t xml:space="preserve"> ATX 550W Sohoo 5911BK sau analog,  minim1xUSB3.0,  minim 2xUSB2.0, Black, ATX-550W-12cm.</w:t>
                  </w:r>
                </w:p>
              </w:tc>
            </w:tr>
            <w:tr>
              <w:trPr>
                <w:trHeight w:val="29" w:hRule="exact"/>
              </w:trPr>
              <w:tc>
                <w:tcPr>
                  <w:tcW w:w="58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teboo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Notebook</w:t>
            </w: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color w:val="000000" w:themeColor="text1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  <w:t>NB Lenovo 15 - 17" ThinkBook 15-IIL Grey sau analog ( minim Core i5-1035G1 8Gb 256Gb)</w:t>
            </w:r>
          </w:p>
        </w:tc>
      </w:tr>
      <w:tr>
        <w:trPr>
          <w:trHeight w:val="84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34600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b Flash Drive ( minim 32GB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 w:themeColor="text1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  <w:t>minim 32GB USB2.0 Flash Drive  Apacer "AH333" sau analog, Black, Classic Ca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37000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eyboard &amp; Mouse Wireles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  <w:t>Wireless Keyboard &amp; Mouse Logitech MK270 sau analog, Multimedia, Spill-resistant, 2xAAA/1xAA, Black.</w:t>
            </w:r>
          </w:p>
        </w:tc>
      </w:tr>
      <w:tr>
        <w:trPr>
          <w:trHeight w:val="88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t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color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  <w:t>Printer Epson L810 sau analog,  formatul hîrtiei: A4</w:t>
            </w:r>
          </w:p>
        </w:tc>
      </w:tr>
      <w:tr>
        <w:trPr>
          <w:trHeight w:val="8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36110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m DDR 4G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minim 4GB DDR3- 1600MHz,   Apacer PC12800 sau analog, CL11,  1.5V</w:t>
            </w:r>
          </w:p>
        </w:tc>
      </w:tr>
      <w:tr>
        <w:trPr>
          <w:trHeight w:val="88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ter las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Printer Canon LBP-6030B sau analog</w:t>
            </w:r>
          </w:p>
        </w:tc>
      </w:tr>
      <w:tr>
        <w:trPr>
          <w:trHeight w:val="8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FD (Workstatio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  <w:t>MFD Canon i-Sensys MF237w sau analog</w:t>
            </w:r>
          </w:p>
        </w:tc>
      </w:tr>
      <w:tr>
        <w:trPr>
          <w:trHeight w:val="98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ter laser (cu duplex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Printer Canon i-Sensys LBP212dw sau analog</w:t>
            </w:r>
          </w:p>
        </w:tc>
      </w:tr>
      <w:tr>
        <w:trPr>
          <w:trHeight w:val="21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(fără TVA) lot nr.1: 153 229,60 lei</w:t>
            </w:r>
          </w:p>
        </w:tc>
      </w:tr>
      <w:tr>
        <w:trPr>
          <w:trHeight w:val="21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Lot nr.2 Echipament de televiziune</w:t>
            </w:r>
          </w:p>
        </w:tc>
      </w:tr>
      <w:tr>
        <w:trPr>
          <w:trHeight w:val="93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  <w:t>32000000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evizor &amp; supor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TV : </w:t>
            </w:r>
            <w:r>
              <w:rPr>
                <w:bCs/>
                <w:color w:val="000000" w:themeColor="text1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58 - 60" LED TV Hisense H58A6100 sau analog, Black, cu următoarele caracteristici minime: 3840x2160 UHD, SMART TV, PCI 1500Hz, DVB-T/T2/C/S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și suport pentru TV de 58 - 60".</w:t>
            </w:r>
          </w:p>
        </w:tc>
      </w:tr>
      <w:tr>
        <w:trPr>
          <w:trHeight w:val="82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2000000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ter WI-F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  <w:t>Wi-Fi AC Dual Band MERCUSYS Router sau analog, minim1200Mbps.</w:t>
            </w:r>
          </w:p>
        </w:tc>
      </w:tr>
      <w:tr>
        <w:trPr>
          <w:trHeight w:val="26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(fără TVA)  lot nr.2: 6 011,20 lei</w:t>
            </w:r>
          </w:p>
        </w:tc>
      </w:tr>
      <w:tr>
        <w:trPr>
          <w:trHeight w:val="25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lang w:val="en-US"/>
              </w:rPr>
            </w:pPr>
            <w:bookmarkStart w:id="0" w:name="_GoBack"/>
            <w:bookmarkEnd w:id="0"/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Lot nr.3 Filtru</w:t>
            </w:r>
          </w:p>
        </w:tc>
      </w:tr>
      <w:tr>
        <w:trPr>
          <w:trHeight w:val="84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1210000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t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  <w:t>Surge Protector   6 Sockets, minim 3.0m,  Sven "SF-06L" sau analog, BLACK, Retail color box, flame-retardant.</w:t>
            </w:r>
          </w:p>
        </w:tc>
      </w:tr>
      <w:tr>
        <w:trPr>
          <w:trHeight w:val="25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(fără TVA)  lot nr.3: 170,40 lei</w:t>
            </w:r>
          </w:p>
        </w:tc>
      </w:tr>
      <w:tr>
        <w:trPr>
          <w:trHeight w:val="35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Lot nr.4</w:t>
            </w:r>
            <w:r>
              <w:rPr>
                <w:lang w:val="en-US"/>
              </w:rPr>
              <w:t xml:space="preserve"> </w:t>
            </w: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Distrugător/tocător de documente(shredder)</w:t>
            </w:r>
          </w:p>
        </w:tc>
      </w:tr>
      <w:tr>
        <w:trPr>
          <w:trHeight w:val="7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191400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trugător/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cător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 documente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hredder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Fellowes  PowerShred® 75CS sau analog, DIN Level P-4, Cross Cut 4х38mm, Capacity 12sheets, Vol. 27 litr.</w:t>
            </w:r>
          </w:p>
        </w:tc>
      </w:tr>
      <w:tr>
        <w:trPr>
          <w:trHeight w:val="201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(fără TVA)  lot nr.4: 18 720,00 lei</w:t>
            </w:r>
          </w:p>
        </w:tc>
      </w:tr>
      <w:tr>
        <w:trPr>
          <w:trHeight w:val="318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Lot nr.5 Baterie Notebook</w:t>
            </w:r>
          </w:p>
        </w:tc>
      </w:tr>
      <w:tr>
        <w:trPr>
          <w:trHeight w:val="82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37000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terie Noteboo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DELL PRRRF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14.8V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minim 2700mAh (40Wh)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Li-ion</w:t>
            </w:r>
          </w:p>
        </w:tc>
      </w:tr>
      <w:tr>
        <w:trPr>
          <w:trHeight w:val="17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(fără TVA)  lot nr.5: 960,00 le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Lot nr.6 Aparat foto cu Flash SD și husă</w:t>
            </w:r>
          </w:p>
        </w:tc>
      </w:tr>
      <w:tr>
        <w:trPr>
          <w:trHeight w:val="8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  <w:t>38651000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parat foto cu Flash SD și hus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C Canon EOS 800D &amp; EF-S 18-55mm f/3.5-5.6 IS STM KIT sau analo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minim 32GB  SDHC Card (Class 10) UHS-I, U1, Kingston Canvas Select Plus "SDS2/32GB" sau analog  (R:100MB/s)</w:t>
            </w:r>
          </w:p>
        </w:tc>
      </w:tr>
      <w:tr>
        <w:trPr>
          <w:trHeight w:val="25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 lot (fără TVA) nr.6: 26 400,00 lei</w:t>
            </w:r>
          </w:p>
        </w:tc>
      </w:tr>
      <w:tr>
        <w:trPr>
          <w:trHeight w:val="35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Lot nr.7 Camere web și căști audio cu microfon</w:t>
            </w:r>
          </w:p>
        </w:tc>
      </w:tr>
      <w:tr>
        <w:trPr>
          <w:trHeight w:val="88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37000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ăști audio cu microf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Headset SVEN AP-525MV with Microphone sau analog.</w:t>
            </w:r>
          </w:p>
        </w:tc>
      </w:tr>
      <w:tr>
        <w:trPr>
          <w:trHeight w:val="89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37000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meră web cu microf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Webcam  rezolu</w:t>
            </w:r>
            <w:r>
              <w:rPr>
                <w:color w:val="000000" w:themeColor="text1"/>
                <w:spacing w:val="-2"/>
                <w:sz w:val="16"/>
                <w:szCs w:val="16"/>
                <w:lang w:val="ro-RO"/>
              </w:rPr>
              <w:t>ție minimă</w:t>
            </w: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 xml:space="preserve"> HD, cu microfon incorporat.</w:t>
            </w:r>
          </w:p>
        </w:tc>
      </w:tr>
      <w:tr>
        <w:trPr>
          <w:trHeight w:val="25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 lot(fără TVA)  nr.7: 37 296,00 lei</w:t>
            </w:r>
          </w:p>
        </w:tc>
      </w:tr>
      <w:tr>
        <w:trPr>
          <w:trHeight w:val="26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(fără TVA)  a loturilor: 242 787,2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2) Pentru mai multe loturi</w:t>
      </w:r>
      <w:r>
        <w:rPr>
          <w:b/>
          <w:i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 xml:space="preserve">Livrarea va fi efectuată de către furnizor, la sediul Centrului de Medicină Legală, or. Chișinău, str. Korolenko,8, </w:t>
      </w:r>
      <w:r>
        <w:rPr>
          <w:b/>
          <w:i/>
          <w:sz w:val="24"/>
          <w:szCs w:val="24"/>
          <w:u w:val="single"/>
          <w:lang w:val="ro-MD"/>
        </w:rPr>
        <w:t>în termen de 14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4072"/>
        <w:gridCol w:w="3898"/>
        <w:gridCol w:w="14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Oferta (Formularele</w:t>
            </w:r>
            <w:r>
              <w:rPr>
                <w:b/>
                <w:color w:val="000000"/>
                <w:lang w:val="ro-RO"/>
              </w:rPr>
              <w:t xml:space="preserve"> 3.1,</w:t>
            </w:r>
            <w:r>
              <w:rPr>
                <w:b/>
                <w:color w:val="000000"/>
                <w:lang w:val="en-US"/>
              </w:rPr>
              <w:t xml:space="preserve"> 4.1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  <w:lang w:val="en-US"/>
              </w:rPr>
              <w:t xml:space="preserve"> 4.2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UA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5</w:t>
            </w:r>
            <w:r>
              <w:rPr>
                <w:iCs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 w:themeColor="text1"/>
                <w:szCs w:val="24"/>
              </w:rPr>
              <w:t>Informatii generale despre ofertan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04.1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11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3"/>
        <w:gridCol w:w="3599"/>
      </w:tblGrid>
      <w:tr>
        <w:trPr/>
        <w:tc>
          <w:tcPr>
            <w:tcW w:w="55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5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</w:tabs>
              <w:spacing w:before="0" w:after="0"/>
              <w:ind w:left="-284" w:firstLine="142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309" w:leader="none"/>
                <w:tab w:val="right" w:pos="426" w:leader="none"/>
              </w:tabs>
              <w:spacing w:before="0" w:after="0"/>
              <w:ind w:left="-284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</w:tabs>
              <w:spacing w:before="0" w:after="0"/>
              <w:ind w:left="-284" w:firstLine="142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</w:tabs>
              <w:spacing w:before="0" w:after="0"/>
              <w:ind w:left="-284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</w:tabs>
              <w:spacing w:before="0" w:after="0"/>
              <w:ind w:left="-284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 Vasile  ȘARPE        _________                L.Ș.</w:t>
      </w:r>
    </w:p>
    <w:sectPr>
      <w:footerReference w:type="default" r:id="rId3"/>
      <w:type w:val="nextPage"/>
      <w:pgSz w:w="11906" w:h="16838"/>
      <w:pgMar w:left="1276" w:right="70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99"/>
    <w:qFormat/>
    <w:rsid w:val="00015ad5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b840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69A12-A349-44B9-A277-6B04D699B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5</Pages>
  <Words>1934</Words>
  <Characters>11028</Characters>
  <CharactersWithSpaces>1293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5:00Z</dcterms:created>
  <dc:creator>Computer</dc:creator>
  <dc:description/>
  <dc:language>en-US</dc:language>
  <cp:lastModifiedBy>User</cp:lastModifiedBy>
  <cp:lastPrinted>2020-11-04T09:52:00Z</cp:lastPrinted>
  <dcterms:modified xsi:type="dcterms:W3CDTF">2020-11-04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