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Legume și fructe trimestru.III necesare pentru instituțiile de educație timpurie din mun.Chișinău, pentru perioada anului Iulie-septembrie   2024</w:t>
            </w:r>
            <w:r>
              <w:rPr>
                <w:b/>
                <w:shd w:fill="FFFFFF" w:val="clear"/>
                <w:lang w:val="it-IT"/>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4-05-16T08:20:00Z</dcterms:modified>
  <cp:revision>15</cp:revision>
  <dc:subject/>
  <dc:title/>
</cp:coreProperties>
</file>