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2883197960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761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1 761 000  Perioada ultimii 3 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8-13T05:22:00Z</dcterms:modified>
  <cp:revision>39</cp:revision>
  <dc:subject/>
  <dc:title/>
</cp:coreProperties>
</file>