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-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lang w:val="ro-RO" w:eastAsia="en-US"/>
        </w:rPr>
        <w:t xml:space="preserve">Produse igienice necesare instituțiilor de învățămînt din                       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en-US"/>
        </w:rPr>
      </w:pPr>
      <w:r>
        <w:rPr>
          <w:sz w:val="24"/>
          <w:szCs w:val="24"/>
          <w:lang w:val="ro-RO" w:eastAsia="en-US"/>
        </w:rPr>
        <w:t xml:space="preserve">                                        </w:t>
      </w:r>
      <w:r>
        <w:rPr>
          <w:sz w:val="24"/>
          <w:szCs w:val="24"/>
          <w:lang w:val="ro-RO" w:eastAsia="en-US"/>
        </w:rPr>
        <w:t>subordinea DETS Centru</w:t>
      </w:r>
      <w:r>
        <w:rPr>
          <w:b/>
          <w:color w:val="000000" w:themeColor="text1"/>
          <w:sz w:val="24"/>
          <w:szCs w:val="24"/>
          <w:lang w:val="en-US"/>
        </w:rPr>
        <w:b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in procedura de achiziție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COP</w:t>
      </w:r>
      <w:r>
        <w:rPr>
          <w:b/>
          <w:color w:val="000000" w:themeColor="text1"/>
          <w:sz w:val="24"/>
          <w:szCs w:val="24"/>
          <w:lang w:val="en-US"/>
        </w:rPr>
        <w:br/>
      </w:r>
      <w:r>
        <w:rPr>
          <w:color w:val="000000" w:themeColor="text1"/>
          <w:szCs w:val="24"/>
          <w:lang w:val="en-US"/>
        </w:rPr>
        <w:t xml:space="preserve">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Direcția Educație Tineret și Sport sect. 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>10076010094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>mun. Chișinău, str. Bulgară 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0222710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dets_contract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644" w:hanging="0"/>
        <w:contextualSpacing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3"/>
        <w:gridCol w:w="991"/>
        <w:gridCol w:w="1170"/>
        <w:gridCol w:w="2528"/>
        <w:gridCol w:w="170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Detergent de spălat auto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ergent automat granulat, ambalaj 2kg in saci de politelena groși.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ozitie: surfactanti anionici 5-15%, surfactanti neonici &lt;5%, zioliti, enzime, agent de inalbire pe baza de oxigen, linalool, sapun, policarboxilanti, inalbitori optic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valabilitate minim 1an</w:t>
            </w:r>
            <w:r>
              <w:rPr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pentru spălarea vaselor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 nu fie toxic, cu parfum placut si grad puternic de degresare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ozitie: 15-25% surfactanti anionici, parfum, glicerina, &lt;5%surfactanti neionici, methylisothiazolinone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1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valabilitate minim 1an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5 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etergent pentru curățare ume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tie cu efect de degresare, dezinfectere si improspatare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ozitia: parfum, surfactanti neionici mai putin de 5%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j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1L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valabilitate minim 1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Saci menajeri  160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color w:val="000000" w:themeColor="text1"/>
                <w:lang w:val="en-US"/>
              </w:rPr>
              <w:t>Saci menajeri,</w:t>
            </w:r>
            <w:r>
              <w:rPr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fabricati din polietilena de inalta densitate groși și rezistenți de culoare albastră/negru sunt destinați pentru depozitarea și transportarea gunoiului. trainici și rezistenți la greutăți. 160l. În ambalaj a câte 10 bucăț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Saci menajeri  35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Saci menajeri</w:t>
            </w:r>
            <w:r>
              <w:rPr>
                <w:color w:val="000000" w:themeColor="text1"/>
                <w:lang w:val="en-US"/>
              </w:rPr>
              <w:t xml:space="preserve"> fabricați din polietilena de înalta densitate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 buc în ambalaj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Volum 35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tul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ăpun lich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un lichid ambalat 1L cu dozator, cremos, cu miros neutru si continut maxim de glicirina ce nu permite usucarea pielii dar hidratarea ei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ozitia: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a potabila,  clorura de sodiu, sodium laureth sulfate, cocamide DEA,  cocomidopropyl betaine, allantoine,  Peg-9 cocoglicerides, methychloroisothiazolinone, glycerina, styrene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valabilitate minim 1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</w:rPr>
              <w:t xml:space="preserve">Lotul </w:t>
            </w:r>
            <w:r>
              <w:rPr>
                <w:color w:val="000000"/>
                <w:sz w:val="18"/>
                <w:szCs w:val="18"/>
                <w:lang w:val="ro-MD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Săpun solid pentru rufe 72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un de rufe de culoare cafeni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hisă 72%, 200 gr, fără miros înțepător, cu efect de degresare și dezinfectare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valabilitate minim 1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jc w:val="center"/>
              <w:rPr>
                <w:rFonts w:ascii="Calibri" w:hAnsi="Calibri" w:cs="TimesNewRomanPSMT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  <w:lang w:val="en-US"/>
              </w:rPr>
              <w:t>Soluție antibacteriană de curățat W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l pentru WC cu consistenta deasa, fara clor, cu gît pentru aplicarea sub marginea vasului toaletei. ce omoara microbii si dezinfecteaza.Sa nu contina sodium hypoclorit si sodium hydroxid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ozitia:surfactanti neionici/cationici, sapun, parfum, phenol, alcool etoxilat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750ml-1000ml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valabilitate minim 1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TimesNewRomanPSMT" w:hAnsi="TimesNewRomanPSMT" w:cs="TimesNewRomanPSMT"/>
                <w:color w:val="000000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  <w:lang w:val="en-US"/>
              </w:rPr>
              <w:t>Lotul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  <w:lang w:val="en-US"/>
              </w:rPr>
              <w:t>Prosoape de hâ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soapele de bucatarie  din celuloză 100% în două straturi Datorita a doua straturi de hartie - ruloul să aibă un nivel ridicat de rezistenta si absorbtie. Rola consta din 270-300 de jumatati 13,4-14  c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8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jc w:val="center"/>
              <w:rPr>
                <w:rFonts w:ascii="Calibri" w:hAnsi="Calibri" w:cs="TimesNewRomanPSMT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Lotul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Hîrtie igien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rtie igienica din celuloză 100% alba în trei straturi, dimensiunile 10x12cm, 150 porțiuni, lungime 18 metri. Ambalate cite 4 buc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31 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jc w:val="center"/>
              <w:rPr>
                <w:rFonts w:ascii="TimesNewRomanPSMT" w:hAnsi="TimesNewRomanPSMT" w:cs="TimesNewRomanPSMT"/>
                <w:color w:val="000000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  <w:lang w:val="en-US"/>
              </w:rPr>
              <w:t>Lotul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  <w:lang w:val="en-US"/>
              </w:rPr>
              <w:t>Praf de curățat suprafeț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f abraziv pentru curatirea suprafetelor, lavuarelor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ozitie:&lt;5% materie active anionica, hexyl cinnamal agent de inalbire cu oxigen,  miros de lamaie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,500gr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valabilitate minim 1an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 0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en-US"/>
              </w:rPr>
              <w:t>Valoarea estimativă totală</w:t>
            </w:r>
            <w:r>
              <w:rPr>
                <w:b/>
                <w:color w:val="000000" w:themeColor="text1"/>
                <w:lang w:val="ro-RO"/>
              </w:rPr>
              <w:t xml:space="preserve"> fără TVA : 502 2</w:t>
            </w:r>
            <w:bookmarkStart w:id="0" w:name="_GoBack"/>
            <w:bookmarkEnd w:id="0"/>
            <w:r>
              <w:rPr>
                <w:b/>
                <w:color w:val="000000" w:themeColor="text1"/>
                <w:lang w:val="ro-RO"/>
              </w:rPr>
              <w:t>50,00 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color w:val="000000" w:themeColor="text1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nu se admi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highlight w:val="yellow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highlight w:val="yellow"/>
          <w:lang w:val="en-US"/>
        </w:rPr>
        <w:t xml:space="preserve">Livrarea și descărcarea bunurilor se face din contul agentului economic câstigator timp de </w:t>
      </w:r>
      <w:r>
        <w:rPr>
          <w:b/>
          <w:color w:val="000000" w:themeColor="text1"/>
          <w:sz w:val="24"/>
          <w:szCs w:val="24"/>
          <w:highlight w:val="yellow"/>
          <w:shd w:fill="FFFF00" w:val="clear"/>
          <w:lang w:val="en-US"/>
        </w:rPr>
        <w:t xml:space="preserve"> 15 zile de la  semnarea contractului,  la depozitul DETS sect. Cent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 31.12.2021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ind w:left="7560" w:hanging="630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tbl>
      <w:tblPr>
        <w:tblStyle w:val="TableGrid"/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316"/>
        <w:gridCol w:w="3670"/>
        <w:gridCol w:w="1622"/>
      </w:tblGrid>
      <w:tr>
        <w:trPr/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33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Descrierea criteriului/cerinței</w:t>
            </w:r>
          </w:p>
        </w:tc>
        <w:tc>
          <w:tcPr>
            <w:tcW w:w="36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tehnică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F4.1  confirmat prin aplicarea semnă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de preț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 F 4.2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ţia pentru ofertă 1%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DETS sect.CENTRU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BAN: MD13TRPCDV518410A00831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nota ,,Pentru garanția pentru ofertă’’; Termenul de valabilitate al garanţiei să fie egal cu termenul de valabilitate al ofertei (90 zile)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ovada înregistrării persoanei juridice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/decizie de înregistrare a întreprinderii/extras din Registrul de Stat, Confirmat prin aplicarea semnăturii electronice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e de efectuare regulată a plăţii impozitelor,contribuţiilor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 – eliberat de Inspectoratul Fiscal; 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bancar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aportul financiar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 – 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participant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ormular informativ conform formularului F 3.3 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rizație sanitară de funcționare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copie, 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vizul sanitar pentru fiecare produs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 – Confirmat prin aplicarea semnăturii electronice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aportul de încercări pentru fiecare produs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 – 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ce confirmă deținerea mărfii în stoc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firmat prin aplicarea semnăturii electronic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1" w:before="0" w:after="0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otă: Mostre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1" w:before="0" w:after="0"/>
              <w:ind w:left="9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ezentarea mostrelor la solicitarea autorității contractant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cel mai mic preț + cal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ână la: </w:t>
      </w:r>
      <w:r>
        <w:rPr>
          <w:b/>
          <w:i/>
          <w:color w:val="000000" w:themeColor="text1"/>
          <w:sz w:val="24"/>
          <w:szCs w:val="24"/>
          <w:lang w:val="en-US"/>
        </w:rPr>
        <w:t>[ora exactă]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 xml:space="preserve"> /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[data]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indicate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90 zil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color w:val="000000" w:themeColor="text1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16. 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ListParagraph"/>
        <w:tabs>
          <w:tab w:val="clear" w:pos="708"/>
          <w:tab w:val="left" w:pos="284" w:leader="none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Român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ducătorul grupului de lucru:   ____________________         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Strajesco Natalia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e61bd"/>
    <w:pPr>
      <w:widowControl w:val="false"/>
      <w:spacing w:lineRule="exact" w:line="224"/>
      <w:ind w:left="40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1D9AC4-452F-4069-9E5C-266E3592D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  <Pages>4</Pages>
  <Words>1248</Words>
  <Characters>7117</Characters>
  <CharactersWithSpaces>834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0:00Z</dcterms:created>
  <dc:creator>Computer</dc:creator>
  <dc:description/>
  <dc:language>en-US</dc:language>
  <cp:lastModifiedBy>Efimia</cp:lastModifiedBy>
  <cp:lastPrinted>2021-02-25T13:48:00Z</cp:lastPrinted>
  <dcterms:modified xsi:type="dcterms:W3CDTF">2021-02-25T1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