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spacing w:before="120" w:after="0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  <w:t xml:space="preserve"> 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semestrul II,</w:t>
      </w:r>
      <w:r>
        <w:rPr>
          <w:b/>
          <w:sz w:val="24"/>
          <w:szCs w:val="24"/>
          <w:lang w:val="ro-MD"/>
        </w:rPr>
        <w:t xml:space="preserve"> 2019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color w:val="000000" w:themeColor="text1"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33"/>
        <w:gridCol w:w="1844"/>
        <w:gridCol w:w="850"/>
        <w:gridCol w:w="851"/>
        <w:gridCol w:w="3544"/>
        <w:gridCol w:w="128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ui broiler eviscerat conge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Pui broiler cat.I, produs autohton. Congelare rapidă, fierbere rapidă. Ambalat în pungi de polietilenă/cutii carton cu greutatea 1,7-2,2 kg/bucata. Standarde de referință HG 737 din 13.10.2013. Grafic de livrare 2/săptămînă conform comenzilor 07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000,0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ulpe de pui broiler conge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Pulpe de pui congelate fără spată atașată prin congelare rapidă, cu fierbere rapidă, produs autohton. Greutatea 450-480 gr/unit. Ambalate a cîte 1-5 kg. Standarde de referință HG 737 din 13.10.2013. Grafic de livrare 3/săptămînă conform comenzilor 07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4000,00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rne piept de pui congel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rne de piept pui  cu fierbere rapidă, congelat prin congelare rapidă, calitate superioară, produs autohton. Ambalat în caserole a cîte 1 kg. Standarde de referință HG 737 din 13.10.2013. Grafic de livrare 3/săptămînă conform comenzilor 07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2000,00</w:t>
            </w:r>
          </w:p>
        </w:tc>
      </w:tr>
      <w:tr>
        <w:trPr>
          <w:trHeight w:val="2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orc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uloare portocalie, consistența tare. Mărime medie 150-300 gr/unit., fără fisuri, fără urme de sol, nevătămat de dăunători. Standarde de referință HG RM 929 din 31.12.2009. Ambalați în saci de plasă a căte 10-20 kg. Grafic de livrare 5/săptămînă, luni-vineri, conform comenzilor 07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arză alb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ăpățini deplin formate, cu greutatea min. 2 kg. Ambalat în saci de plasă a cîte 20 kg. Standarde de referință HG 929 din 31.12.2009. Grafic de livrare 5/săptămînă, luni-vineri, conform comenzilor 07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5500,00</w:t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an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Produse de mărime medie cca 125 gr/buc. Standarde de referință HG 929 din 31.12.2009. Grafic de livrare 5/săptămînă, luni-vineri, conform comenzilor 07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000,00</w:t>
            </w:r>
          </w:p>
        </w:tc>
      </w:tr>
      <w:tr>
        <w:trPr>
          <w:trHeight w:val="2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orto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calitate superioară. Standarde de referință HG 929 din 31.12.2009. Grafic de livrare 5/săptămînă, luni-vineri, conform comenzilor 07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000,00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ămî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Lămîi cu coaja subțire, mărime medie, diametrul min. 60 mm, calitate superioară. Ambalat în cutii de carton. Standarde de referință HG 929 din 31.12.2009. Grafic de livrare 5/săptămînă, luni-vineri, conform comenzilor 07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0,00</w:t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r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calitate superioară. Standarde de referință HG 929 din 31.12.2009. Grafic de livrare 5/săptămînă, luni-vineri, conform comenzilor 07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0,00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Strug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14"/>
              <w:rPr>
                <w:rStyle w:val="2LucidaSansUnicode7pt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2LucidaSansUnicode7pt"/>
                <w:rFonts w:cs="Times New Roman"/>
                <w:sz w:val="22"/>
                <w:szCs w:val="22"/>
                <w:highlight w:val="yellow"/>
              </w:rPr>
              <w:t>Produs proaspăt, calitate superioară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5/săptămînă, luni-vineri, conform comenzilor 07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7025,0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rupă de grîu mărunț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unțit tip Artec sau Arnaut, calitate superioară. Ambalat în pachete de 1-5 kg neatăcate de vatămători, curate. Standarde de referință  GOST 276-60. Livrare 2/săptămînă conform comenzilor 07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592,00</w:t>
            </w:r>
          </w:p>
        </w:tc>
      </w:tr>
      <w:tr>
        <w:trPr>
          <w:trHeight w:val="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rupă de hriș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Boabe întregi, calitatea I. Ambalat în pachete de 1 kg neatacate de vatămători, curate. Standarde de referință GOST 5550-74. Livrare 2/săptămînă conform comenzilor 07.0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4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îine din amestec  de făină de grîu calitatea I și făină de secară,0,5kg t/a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lang w:val="ro-MD"/>
              </w:rPr>
              <w:t>Produs din făină de grîu integrală și secară, t/a, termen de valabilitate 36-72 ore, calitate superioară. Fortificată cu fier și acid  folic. Ambalată 0,4-0,5kg/unit. Standarde de referință HG 775 din 03.07.2007. Livrare zilnic, luni-vineri, pînă la 07.00 – 1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43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ovrigei uscați vani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ovrigei dulci, cu adaos de vanilie Fabricați din făină integrală. Ambalați în saci de hîrtie a cîte 10 kg. Standarde de referință HG 775 din 03.07.2007 sau SM 193U999. Livrare conform comenzilor 07.00-14</w:t>
            </w:r>
            <w:bookmarkStart w:id="0" w:name="_GoBack"/>
            <w:bookmarkEnd w:id="0"/>
            <w:r>
              <w:rPr>
                <w:rStyle w:val="2"/>
                <w:lang w:val="ro-MD"/>
              </w:rPr>
              <w:t>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eai ambalat neg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eai negru prevăzut cu o ață a cîte 2,0 gr. Pliculețe ambalate în cutii carton. Livrare conform comenzilor 07.00-1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750,00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Zahă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Zahăr ambalat 1 kg. Standarde de referință HG 774 din 03.07.2007. Livrare 1/săptămînă conform comenzilor 07.00-1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2400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Oțet de mas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mbalat în butelii pet 1L. Standarde de referință HG 520 din 22.06.2010. Livrare conform comenzilor 07.00-1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389867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în perioada octombrie –decembr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La solicitare conform cererii, adrese de livrare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000000" w:themeColor="text1"/>
          <w:sz w:val="24"/>
          <w:szCs w:val="24"/>
          <w:shd w:fill="FFFF00" w:val="clear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</w:r>
    </w:p>
    <w:tbl>
      <w:tblPr>
        <w:tblW w:w="9214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3545"/>
        <w:gridCol w:w="4961"/>
      </w:tblGrid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Liceul Gh.Asa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București 64, mun. Chișinău, tel.060029454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Liceul Koțiubin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M.Eminescu 54, mun. Chișinău, tel.061105984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Liceul M.Eli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B.Bodoni 33, mun. Chișinău, tel. 069553377</w:t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Liceul M.Cerv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Avraam Iancu 36, mun. Chișinău, tel.068058235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Milești  34, mun. Chișinău, tel.078655867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Liceul Univer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Hîncești  136, mun. Chișinău, tel.069758679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Liceul N.Su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 Grenoble  108, mun. Chișinău, tel.069190747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Gimnaziul  D.Matcov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 G.Meniuc 22, mun. Chișinău, tel. 069174906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Gimn.nr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V.Cheltuială 42, mun. Chișinău, tel.069581995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Liceul V.L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 Ungureanu 17, mun. Chișinău, tel.060093852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Liceul T.Maiores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os. Hîncești 13, mun. Chișinău, tel.079015009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Liceul C.Sibi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Lech Kaczynscki 4, mun. Chișinău, tel.069883424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Liceul M.Viteaz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Mitropolit Gurie Grosu 4, mun. Chișinău, tel.069126699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Gimnaziul internat nr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Gh.Cașu 33, mun.Chișinău, tel.079074075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Școala  7 auxili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A.Mateevici 15, mun. Chișinău, tel.069107615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Școala 5 special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 Lomonosov 42, mun. Chișinău, tel.069538202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Școala primară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 Costiujeni 10A, mun. Chișinău, tel.069922953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antina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Tighina  55, mun. Chișinău, tel.060538103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Depozitul Central,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r. M. Varlaam, 63, mun. Chișinău, tel.022 27916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463"/>
        <w:gridCol w:w="4667"/>
        <w:gridCol w:w="1700"/>
      </w:tblGrid>
      <w:tr>
        <w:trPr/>
        <w:tc>
          <w:tcPr>
            <w:tcW w:w="9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2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comercial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ofertei F3.1 și Formularul 4.2 din Documentația Standard, 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1 din Documentația Standard, cu aplicarea semnăturii 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Garanția de ofertă în valoare de 1%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Transfer la cont sau Scrisoare bancară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activitate, copie semnată electronic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transportarea produselor alimentare, copie semnată electronic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/Declarație de conformitate/ Certificat de inofensivitate/Aviz sanitar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Pentru produsele de panificație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confirmare a deținerii stocului de făină necesar pentru îndeplinirea contractului în termen de 10 zile; Certificat de ținere a laboratorului pentru efectuarea controlului permanent al calității sau contract cu asemenea laborator; Certificat pentru confirmarea capacității executării contractului; Certificat ISO; Certificat de calitate și proveniență a materiei prime (făină, grîu); Certificat de inspecție a cerealelor și derivatelor acestora. Copii confirmate prin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e la potențialii cîștigător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7130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scăzut preț și corespunderea cerințelor tehnice solicita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Factorii de evaluare a ofertei celei mai avantajoase din punct de vedere economic, precum și ponderile lor: 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 BAP nr.4 din 12.02.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shd w:fill="FFFF00" w:val="clear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u w:val="single"/>
          <w:lang w:val="ro-MD"/>
        </w:rPr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5094C3-4404-463A-880F-A39322BC0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  <Pages>6</Pages>
  <Words>1905</Words>
  <Characters>11054</Characters>
  <CharactersWithSpaces>1293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en-US</dc:language>
  <cp:lastModifiedBy>User</cp:lastModifiedBy>
  <cp:lastPrinted>2019-10-08T06:05:00Z</cp:lastPrinted>
  <dcterms:modified xsi:type="dcterms:W3CDTF">2019-10-08T11:07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