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 de servire a băuturilor și a produselor conex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i/>
          <w:sz w:val="22"/>
        </w:rPr>
        <w:t>55400000-4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lor de servire a băuturilor și a produselor conex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XSpec="center" w:tblpY="150" w:topFromText="0" w:vertAnchor="text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8"/>
        <w:gridCol w:w="1544"/>
        <w:gridCol w:w="851"/>
        <w:gridCol w:w="851"/>
        <w:gridCol w:w="482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5" w:right="-9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>Lot:  Servicii de servire a băuturilor și a produselor conexe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5540000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Servicii de servire a băuturilor și a produselor cone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or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6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szCs w:val="24"/>
                <w:lang w:eastAsia="ru-RU"/>
              </w:rPr>
              <w:t>Instalarea unui automat profesional de servire a cafelei și a altor băuturi cal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aparat de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Boabe și Capsule (Arabica 100%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orții la 1 kg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90 porț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Alimentarea/frecvenț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20V- 240V/ 50hz-80hz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uter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1800W -2000W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Selecții direct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Denumirea băuturilor cald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(minim)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Espresso, Americano, Ciocolată cu lapte, Latte Macchiato, Cappucino, Moccacino, ceai verde/negru et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apacitatea paharelor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– minim 50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Contor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ecanic/electron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szCs w:val="24"/>
                <w:lang w:eastAsia="ru-RU"/>
              </w:rPr>
              <w:t>Furnizorul își asumă prestarea următoarelor servici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ivrarea și instalarea aparatului de cafea automat, în baza contractului de comod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26" w:hanging="36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PMingLiU" w:ascii="PermianSerifTypeface" w:hAnsi="PermianSerifTypeface"/>
                <w:iCs/>
                <w:sz w:val="22"/>
                <w:lang w:eastAsia="zh-CN"/>
              </w:rPr>
              <w:t>Băuturile calde vor fi eliberate de echipamentul de servire în baza fisel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heltuielile de exploatare tehnică și sanitar-igienică de întreținere se suportă de Furniz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Furnizorul să asigure cu produse pentru alimentarea aparatului de cafea automat cu consumabile (zahăr, cafea, cacao, frișcă, bețișoare, pahare, ceai etc.)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*Cantitatea este orientativă și la momentul contractării aceasta nu va fi indicată în contract, iar executarea contractului va avea loc în funcție mijloacele financiare alocat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starea serviciilor se va efectua de către Prestator, pe parcursul anului 2022, la adresa Beneficiarului: MD-2005, mun. Chişinău, bd. Grigore Vieru 1, BANCA NAŢIONALĂ A MOLDOVE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.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și instalarea aparatului se va efectua în termen de cel mult 5 zile lucrătoare din data sem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contractulu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, iar alimentarea aparatului cu produse și bunuri consumabile se va efectua conform solicitării telefonice a Beneficiarului în termen de 1 -2 ore din momentul solicitării.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lata pentru Serviciile prestate de către Prestator și recepționate de către Beneficiar se efectuează lunar, în baza Actului de prestare a serviciilor, semnat de reprezentanții ambelor Părți, a facturii fiscale electronice prezentate de către Prestator, în termen de 10 zile lucrătoare din data recepționării și acceptării documentelor de către Beneficiar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377"/>
        <w:gridCol w:w="384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Copie - certificat/decizie de înregistrare a întreprinderii sau extras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>Certificat de calitate pentru produse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5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Rodica Vrîncean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3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11.04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3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Alte informații</w:t>
      </w:r>
      <w:r>
        <w:rPr>
          <w:rFonts w:cs="Times New Roman" w:ascii="PermianSerifTypeface" w:hAnsi="PermianSerifTypeface"/>
          <w:bCs/>
          <w:i/>
          <w:iCs/>
          <w:sz w:val="22"/>
        </w:rPr>
        <w:t>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*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120" w:after="12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b/>
          <w:i/>
          <w:sz w:val="22"/>
        </w:rPr>
        <w:t xml:space="preserve">** </w:t>
      </w:r>
      <w:r>
        <w:rPr>
          <w:rFonts w:cs="Times New Roman" w:ascii="PermianSerifTypeface" w:hAnsi="PermianSerifTypeface"/>
          <w:i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</w:rPr>
        <w:t>”,</w:t>
      </w:r>
      <w:r>
        <w:rPr>
          <w:rFonts w:eastAsia="SimSun" w:cs="Times New Roman" w:ascii="PermianSerifTypeface" w:hAnsi="PermianSerifTypeface"/>
          <w:i/>
          <w:sz w:val="22"/>
        </w:rPr>
        <w:t xml:space="preserve"> conform modelului din Anexa nr.3,  </w:t>
      </w:r>
      <w:r>
        <w:rPr>
          <w:rFonts w:cs="Times New Roman" w:ascii="PermianSerifTypeface" w:hAnsi="PermianSerifTypeface"/>
          <w:i/>
          <w:sz w:val="22"/>
        </w:rPr>
        <w:t>varianta scanată de pe original sau original confirmat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559"/>
        <w:gridCol w:w="5528"/>
        <w:gridCol w:w="3545"/>
        <w:gridCol w:w="2551"/>
        <w:gridCol w:w="1416"/>
        <w:gridCol w:w="9"/>
      </w:tblGrid>
      <w:tr>
        <w:trPr>
          <w:tblHeader w:val="true"/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ro-RO"/>
              </w:rPr>
              <w:t>Lot:  Servicii de servire a băuturilor și a produselor conexe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Servicii de servire a băuturilor și a produselor conex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szCs w:val="24"/>
                <w:lang w:eastAsia="ru-RU"/>
              </w:rPr>
              <w:t>Instalarea unui automat profesional de servire a cafelei și a altor băuturi cal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aparat de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Tip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Boabe și Capsule (Arabica 100%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Porții la 1 kg cafe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90 porț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Alimentarea/frecvent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20V- 240V/ 50hz-80hz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utere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1800W -2000W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Selecții direct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inim 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Denumirea băuturilor calde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 (minim)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–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Espresso, Americano, Ciocolată cu lapte, Latte Macchiato, Cappucino,  Moccacino, ceai verde/negru et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Capacitatea paharelor – minim 500 bucăț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Contor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–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mecanic/electron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szCs w:val="24"/>
                <w:lang w:eastAsia="ru-RU"/>
              </w:rPr>
              <w:t>Furnizorul își asumă prestarea următoarelor servici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ivrarea și instalarea aparatului de cafea automat, în baza contractului de comod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PMingLiU" w:ascii="PermianSerifTypeface" w:hAnsi="PermianSerifTypeface"/>
                <w:iCs/>
                <w:sz w:val="22"/>
                <w:lang w:eastAsia="zh-CN"/>
              </w:rPr>
              <w:t>Băuturile calde vor fi eliberate de echipamentul de servire în baza fisel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heltuielile de exploatare tehnică și sanitar-igienică de întreținere se efectuează de Furniz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70" w:hanging="36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Furnizorul să asigure cu produse pentru alimentarea aparatului de cafea automat cu consumabile (zahăr, cafea, cacao, frișcă, bețișoare, pahare, ceai etc.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lang w:val="ro-RO"/>
              </w:rPr>
              <w:t>Livrarea și instalarea aparatului se va efectua în termen de cel mult 5 zile lucrătoare din data semnării contractului, iar alimentarea aparatului cu produse și bunuri consumabile se va efectua în termen de 1 -2 ore din momentul solicitării telefonice a Beneficiar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Cs/>
                <w:sz w:val="22"/>
                <w:szCs w:val="22"/>
                <w:lang w:val="ro-RO"/>
              </w:rPr>
              <w:t>-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Style w:val="TableGrid"/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540"/>
        <w:gridCol w:w="3780"/>
        <w:gridCol w:w="1575"/>
        <w:gridCol w:w="1495"/>
        <w:gridCol w:w="1252"/>
        <w:gridCol w:w="1281"/>
        <w:gridCol w:w="1350"/>
        <w:gridCol w:w="2206"/>
      </w:tblGrid>
      <w:tr>
        <w:trPr>
          <w:trHeight w:val="910" w:hRule="atLeast"/>
        </w:trPr>
        <w:tc>
          <w:tcPr>
            <w:tcW w:w="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orientativ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ă</w:t>
            </w:r>
          </w:p>
        </w:tc>
        <w:tc>
          <w:tcPr>
            <w:tcW w:w="1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*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2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 inclusiv TVA MDL</w:t>
            </w:r>
          </w:p>
        </w:tc>
        <w:tc>
          <w:tcPr>
            <w:tcW w:w="1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22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 MD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51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lang w:eastAsia="ru-RU" w:bidi="ar-SA"/>
              </w:rPr>
              <w:t>Lot:  Servicii de servire a băuturilor și a produselor conexe</w:t>
            </w:r>
          </w:p>
        </w:tc>
      </w:tr>
      <w:tr>
        <w:trPr>
          <w:trHeight w:val="45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>55400000-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lang w:eastAsia="ru-RU" w:bidi="ar-SA"/>
              </w:rPr>
              <w:t>Servicii de servire a băuturilor și a produselor conex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orți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lang w:eastAsia="ru-RU" w:bidi="ar-SA"/>
              </w:rPr>
              <w:t>66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116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hanging="0"/>
        <w:rPr>
          <w:rFonts w:ascii="PermianSerifTypeface" w:hAnsi="PermianSerifTypeface" w:eastAsia="PMingLiU" w:cs="Times New Roman"/>
          <w:i/>
          <w:i/>
          <w:color w:val="FF0000"/>
          <w:sz w:val="22"/>
          <w:szCs w:val="24"/>
          <w:lang w:eastAsia="zh-CN"/>
        </w:rPr>
      </w:pPr>
      <w:r>
        <w:rPr>
          <w:rFonts w:eastAsia="PMingLiU" w:cs="Times New Roman" w:ascii="PermianSerifTypeface" w:hAnsi="PermianSerifTypeface"/>
          <w:i/>
          <w:sz w:val="20"/>
          <w:lang w:eastAsia="zh-CN"/>
        </w:rPr>
        <w:t xml:space="preserve">* </w:t>
      </w:r>
      <w:r>
        <w:rPr>
          <w:rFonts w:eastAsia="PMingLiU" w:cs="Times New Roman" w:ascii="PermianSerifTypeface" w:hAnsi="PermianSerifTypeface"/>
          <w:i/>
          <w:sz w:val="22"/>
          <w:szCs w:val="24"/>
          <w:lang w:eastAsia="zh-CN"/>
        </w:rPr>
        <w:t>Prețul unitar a unei porții de băutură caldă include, dup</w:t>
      </w:r>
      <w:r>
        <w:rPr>
          <w:rFonts w:eastAsia="PMingLiU" w:cs="Times New Roman" w:ascii="PermianSerifTypeface" w:hAnsi="PermianSerifTypeface"/>
          <w:i/>
          <w:sz w:val="22"/>
          <w:szCs w:val="24"/>
          <w:lang w:val="ro-MD" w:eastAsia="zh-CN"/>
        </w:rPr>
        <w:t>ă caz</w:t>
      </w:r>
      <w:r>
        <w:rPr>
          <w:rFonts w:eastAsia="PMingLiU" w:cs="Times New Roman" w:ascii="PermianSerifTypeface" w:hAnsi="PermianSerifTypeface"/>
          <w:i/>
          <w:sz w:val="22"/>
          <w:szCs w:val="24"/>
          <w:lang w:eastAsia="zh-CN"/>
        </w:rPr>
        <w:t>: apă, zahăr, cafea, ceai, lapte, bețișoare, pahare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3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left="720"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424356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800029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19731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149652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2146104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007552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7</Pages>
  <Words>1553</Words>
  <Characters>10351</Characters>
  <CharactersWithSpaces>118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5:00Z</dcterms:created>
  <dc:creator>Elena E. Macaru</dc:creator>
  <dc:description/>
  <dc:language>en-US</dc:language>
  <cp:lastModifiedBy>Rodica T. Vrinceanu</cp:lastModifiedBy>
  <cp:lastPrinted>2022-04-05T08:32:00Z</cp:lastPrinted>
  <dcterms:modified xsi:type="dcterms:W3CDTF">2022-04-05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9d292334-25ed-4265-ae5b-be2e26d9a184</vt:lpwstr>
  </property>
  <property fmtid="{D5CDD505-2E9C-101B-9397-08002B2CF9AE}" pid="4" name="check">
    <vt:lpwstr>NONE</vt:lpwstr>
  </property>
</Properties>
</file>