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 w:themeColor="text1"/>
          <w:lang w:eastAsia="ru-RU"/>
        </w:rPr>
        <w:t>asigurare a securității circulației rutiere (marcaj rutier)  pe drumurile publice naționale amplasate în zona de nord (Lotul II)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589306797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eastAsia="ru-RU"/>
              </w:rPr>
              <w:t xml:space="preserve">Lucrări de asigurare a securității circulației rutiere (marcaj rutier)  pe drumurile publice naționale amplasate în </w:t>
            </w:r>
            <w:r>
              <w:rPr>
                <w:b/>
                <w:bCs/>
                <w:color w:val="000000" w:themeColor="text1"/>
                <w:lang w:eastAsia="ru-RU"/>
              </w:rPr>
              <w:t>zona de nord (Lotul II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</w:rPr>
              <w:t>4 751 691,71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4 751 691,71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0 noi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4 7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4 7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8 luni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4.07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2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8384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76</Words>
  <Characters>7277</Characters>
  <CharactersWithSpaces>853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2:00Z</dcterms:created>
  <dc:creator>student001 student001</dc:creator>
  <dc:description/>
  <dc:language>en-US</dc:language>
  <cp:lastModifiedBy>Natalia Turcan</cp:lastModifiedBy>
  <cp:lastPrinted>2022-06-22T08:47:00Z</cp:lastPrinted>
  <dcterms:modified xsi:type="dcterms:W3CDTF">2022-06-2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