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produselor petroliere pentru anul 2021 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136010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-868-07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nicu.belitei</w:t>
      </w:r>
      <w:r>
        <w:rPr>
          <w:b/>
          <w:sz w:val="24"/>
          <w:szCs w:val="24"/>
          <w:shd w:fill="FFFFFF" w:val="clear"/>
        </w:rPr>
        <w:t>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683"/>
        <w:gridCol w:w="989"/>
        <w:gridCol w:w="1289"/>
        <w:gridCol w:w="186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bookmarkStart w:id="0" w:name="_Hlk37857580"/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  <w:t>09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Benzină Premium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1 941 114,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M SR EN 22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35 587 499,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lang w:val="ro-MD"/>
              </w:rPr>
              <w:t>Motorină Euro –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905 807,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M SR EN 59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lang w:val="ro-MD"/>
              </w:rPr>
              <w:t>Gaz – liche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2 739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EN 589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lang w:val="ro-MD"/>
              </w:rPr>
              <w:t>Gaz – me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17 665,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lang w:val="ro-MD"/>
              </w:rPr>
              <w:t>AdB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MD"/>
              </w:rPr>
              <w:t>12 885,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telii 10 lit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 833,3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bookmarkStart w:id="1" w:name="_Hlk37857580"/>
            <w:r>
              <w:rPr/>
              <w:t>35 833 333,32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bCs/>
          <w:color w:val="000000"/>
          <w:sz w:val="24"/>
          <w:szCs w:val="24"/>
        </w:rPr>
        <w:t>produsele petroliere vor fi livrate la stațiile PECO a ofertantului, AdBlue va fi livrat la adresa autorității contractante în decurs a 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2 F4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(pentru lotul 1,2 se va folosi formularul din Anexa 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( F 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sta cu stațiile Peco și ponderea de acoperire a teritoriului RM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Îndeplinirea cerințelor din Anexa 2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odată cu depunerea ofertei confirmă îndeplinirea cerințelor din Anexa 2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â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b/>
          <w:i/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Style w:val="InternetLink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spectivul contract se referă la un proiect și/sau program finanțat din fonduri ale Uniunii Europene: Strategia de dezvoltare a poliției pentru anii 2016 – 2020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1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3AB3FE-E088-4207-AFF6-D72B4B23F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90</Words>
  <Characters>4584</Characters>
  <CharactersWithSpaces>536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5:00Z</dcterms:created>
  <dc:creator>Computer</dc:creator>
  <dc:description/>
  <dc:language>en-US</dc:language>
  <cp:lastModifiedBy>IGP</cp:lastModifiedBy>
  <cp:lastPrinted>2020-11-10T08:27:00Z</cp:lastPrinted>
  <dcterms:modified xsi:type="dcterms:W3CDTF">2020-11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