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spacing w:val="-6"/>
        </w:rPr>
      </w:pPr>
      <w:bookmarkStart w:id="0" w:name="_Toc449539095"/>
      <w:bookmarkStart w:id="1" w:name="_Toc392180206"/>
      <w:bookmarkStart w:id="2" w:name="_Toc356920194"/>
      <w:r>
        <w:rPr>
          <w:spacing w:val="-6"/>
        </w:rPr>
        <w:t>Specificaţii tehnice (F4.1)</w:t>
      </w:r>
      <w:bookmarkEnd w:id="0"/>
      <w:bookmarkEnd w:id="1"/>
      <w:bookmarkEnd w:id="2"/>
      <w:r>
        <w:rPr>
          <w:spacing w:val="-6"/>
        </w:rPr>
        <w:t xml:space="preserve"> Lotul 4 - Reactivi pentru analizator hemotologic automat BC-51500, Mindray, sistem închis</w:t>
      </w:r>
    </w:p>
    <w:p>
      <w:pPr>
        <w:pStyle w:val="BankNormal"/>
        <w:spacing w:before="0" w:after="0"/>
        <w:jc w:val="both"/>
        <w:rPr>
          <w:i/>
          <w:i/>
          <w:iCs/>
          <w:szCs w:val="24"/>
          <w:lang w:val="ro-RO"/>
        </w:rPr>
      </w:pPr>
      <w:r>
        <w:rPr>
          <w:i/>
          <w:iCs/>
          <w:szCs w:val="24"/>
          <w:lang w:val="ro-RO"/>
        </w:rPr>
      </w:r>
    </w:p>
    <w:tbl>
      <w:tblPr>
        <w:tblStyle w:val="af1"/>
        <w:tblW w:w="15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39"/>
        <w:gridCol w:w="3130"/>
        <w:gridCol w:w="1283"/>
        <w:gridCol w:w="1275"/>
        <w:gridCol w:w="1277"/>
        <w:gridCol w:w="3297"/>
        <w:gridCol w:w="3217"/>
        <w:gridCol w:w="1302"/>
      </w:tblGrid>
      <w:tr>
        <w:trPr>
          <w:trHeight w:val="205" w:hRule="atLeast"/>
        </w:trPr>
        <w:tc>
          <w:tcPr>
            <w:tcW w:w="15820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lang w:eastAsia="en-US" w:bidi="ar-SA"/>
              </w:rPr>
              <w:t>[Acest tabel va fi completat de către ofertant în coloanele 3, 4, 5, 7, iar de către autoritatea contractantă – în coloanele 1, 2, 6, 8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820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 xml:space="preserve">Numărul procedurii de achiziţie </w:t>
            </w:r>
            <w:r>
              <w:rPr>
                <w:kern w:val="0"/>
                <w:sz w:val="20"/>
                <w:u w:val="single"/>
                <w:lang w:eastAsia="en-US" w:bidi="ar-SA"/>
              </w:rPr>
              <w:t>ocds-b3wdp1-MD-1610692561262</w:t>
            </w:r>
            <w:r>
              <w:rPr>
                <w:kern w:val="0"/>
                <w:sz w:val="20"/>
                <w:lang w:eastAsia="en-US" w:bidi="ar-SA"/>
              </w:rPr>
              <w:t xml:space="preserve"> din </w:t>
            </w:r>
            <w:r>
              <w:rPr>
                <w:kern w:val="0"/>
                <w:sz w:val="20"/>
                <w:u w:val="single"/>
                <w:lang w:eastAsia="en-US" w:bidi="ar-SA"/>
              </w:rPr>
              <w:t>15.01.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820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Denumirea procedurii de achiziţie: Licitaţie deschis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</w:tr>
      <w:tr>
        <w:trPr>
          <w:trHeight w:val="513" w:hRule="atLeast"/>
        </w:trPr>
        <w:tc>
          <w:tcPr>
            <w:tcW w:w="15820" w:type="dxa"/>
            <w:gridSpan w:val="8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Nr. d/o</w:t>
            </w:r>
          </w:p>
        </w:tc>
        <w:tc>
          <w:tcPr>
            <w:tcW w:w="3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 xml:space="preserve">Denumirea bunurilor/serviciilor 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Modelul articolulu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Ţara de origin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Produ-cătorul</w:t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Standarde de referinţă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1</w:t>
            </w:r>
          </w:p>
        </w:tc>
        <w:tc>
          <w:tcPr>
            <w:tcW w:w="3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2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5</w:t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6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8</w:t>
            </w:r>
          </w:p>
        </w:tc>
      </w:tr>
      <w:tr>
        <w:trPr/>
        <w:tc>
          <w:tcPr>
            <w:tcW w:w="15820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  <w:shd w:fill="F3F3F3" w:val="clear"/>
                <w:lang w:eastAsia="en-US" w:bidi="ar-SA"/>
              </w:rPr>
              <w:t>Lotul 4 - Reactivi pentru analizator hemotologic automat BC-51500, Mindray, sistem închis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Diluent (p/u</w:t>
            </w:r>
            <w:r>
              <w:rPr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>analizator hematologic automat 5diff Mindray BC 5150, sistem închis), 20 L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set 1 x 20 lit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Reactivii să dispună de certificat, sau declaratia CE, certificatul de compatibilitate a reactivilor cu analizorul Mindray BC 5150, (sistem închis), eliberat de catre producătorul utilajului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Reactivii să fie obligatoriu în ambalajul producătorului. Firma furnizoare de reactivi să dispună de ingineri calificaţi, certificaţi de producătorul echipamentului pentru deservirea gratuită a echipamentului de laborator pe perioada de utilizarea a reactivilor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Toate poziţiile lotului să fie produse de acelaşi producător.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DIFF Lyse (p/u analizator hematologic automat 5diff Mindray BC 5150, sistem închis), 0,5 L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set 4 x 500 ml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Reactivii să dispună de certificat, sau declaratia CE, certificatul de compatibilitate a reactivilor cu analizorul Mindray BC 5150, (sistem închis), eliberat de catre producătorul utilajului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Reactivii să fie obligatoriu în ambalajul producătorului. Firma furnizoare de reactivi să dispună de ingineri calificaţi, certificaţi de producătorul echipamentului pentru deservirea gratuită a echipamentului de laborator pe perioada de utilizarea a reactivilor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Toate poziţiile lotului să fie produse de acelaşi producător.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LH Lyse (p/u analizator hematologic automat 5diff Mindray BC 5150, sistem închis), 0,1 L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set 4 x 100 ml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Reactivii să dispună de certificat, sau declaratia CE, certificatul de compatibilitate a reactivilor cu analizorul Mindray BC 5150, (sistem închis), eliberat de catre producătorul utilajului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Reactivii să fie obligatoriu în ambalajul producătorului. Firma furnizoare de reactivi să dispună de ingineri calificaţi, certificaţi de producătorul echipamentului pentru deservirea gratuită a echipamentului de laborator pe perioada de utilizarea a reactivilor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Toate poziţiile lotului să fie produse de acelaşi producător.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Probe cleaner (p/u analizator hematologic automat 5diff Mindray BC 5150, sistem închis) 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flac 1 x 50 m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Reactivii să dispună de certificat, sau declaratia CE, certificatul de compatibilitate a reactivilor cu analizorul Mindray BC 5150, (sistem închis), eliberat de catre producătorul utilajului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Reactivii să fie obligatoriu în ambalajul producătorului. Firma furnizoare de reactivi să dispună de ingineri calificaţi, certificaţi de producătorul echipamentului pentru deservirea gratuită a echipamentului de laborator pe perioada de utilizarea a reactivilor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Toate poziţiile lotului să fie produse de acelaşi producător.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>
          <w:trHeight w:val="70" w:hRule="atLeast"/>
        </w:trPr>
        <w:tc>
          <w:tcPr>
            <w:tcW w:w="103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Hematology Controls, 3x3,5mL(1Low, 1Normal, 1High) (p/u analizator hematologic automat 5diff Mindray BC 5150, sistem închis) 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set 10.5 ml (3fl. x 3.5 ml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Reactivii să dispună de certificat, sau declaratia CE, certificatul de compatibilitate a reactivilor cu analizorul Mindray BC 5150, (sistem închis), eliberat de catre producătorul utilajului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Reactivii să fie obligatoriu în ambalajul producătorului. Firma furnizoare de reactivi să dispună de ingineri calificaţi, certificaţi de producătorul echipamentului pentru deservirea gratuită a echipamentului de laborator pe perioada de utilizarea a reactivilor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Toate poziţiile lotului să fie produse de acelaşi producător.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>
          <w:trHeight w:val="70" w:hRule="atLeast"/>
        </w:trPr>
        <w:tc>
          <w:tcPr>
            <w:tcW w:w="103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Hematology Calibrator, 1x3mL (p/u analizator hematologic automat 5diff Mindray BC 5150, sistem închis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set 1 x 3.0 m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Reactivii să dispună de certificat, sau declaratia CE, certificatul de compatibilitate a reactivilor cu analizorul Mindray BC 5150, (sistem închis), eliberat de catre producătorul utilajului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Reactivii să fie obligatoriu în ambalajul producătorului. Firma furnizoare de reactivi să dispună de ingineri calificaţi, certificaţi de producătorul echipamentului pentru deservirea gratuită a echipamentului de laborator pe perioada de utilizarea a reactivilor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Toate poziţiile lotului să fie produse de acelaşi producător.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>
          <w:trHeight w:val="70" w:hRule="atLeast"/>
        </w:trPr>
        <w:tc>
          <w:tcPr>
            <w:tcW w:w="103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Material de controlul calităţii extern hematologic (p/u analizator hematologic automat 5diff Mindray BC 5150, sistem închis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Material de control hematologic extern de 1 nivel, compatibil cu analizator hematologic automat 5diff Mindray BC 5150, sistem închis, şi să dispună de certificat, sau declaratia CE.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Hîrtie termo (p/u analizator hematologic automat 5diff Mindray BC 5150, sistem închis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Hirtie termo 57 mm x 18 m (p/u analizator hematologic automat 5diff Mindray BC 5150, sistem închis).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Filtru de air (p/u analizator hematologic automat 5diff Mindray BC 5150, sistem închis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Filtru de air (p/u analizator hematologic automat 5 diff Mindray BC 5150, sistem închis).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Garnitura pentru AC (p/u analizator hematologic automat 5diff Mindray BC 5150, sistem închis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Garnitura pentru AC (p/u analizator hematologic automat 5 diff Mindray BC 5150, sistem închis).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TOTAL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820" w:type="dxa"/>
            <w:gridSpan w:val="8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82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sz w:val="20"/>
                <w:lang w:eastAsia="en-US" w:bidi="ar-SA"/>
              </w:rPr>
              <w:t>Ofertantul: _______________________ Adresa: 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color w:val="5B9BD5" w:themeColor="accent1"/>
          <w:sz w:val="26"/>
          <w:szCs w:val="26"/>
        </w:rPr>
      </w:pPr>
      <w:r>
        <w:rPr>
          <w:rFonts w:eastAsia="" w:cs="" w:cstheme="majorBidi" w:eastAsiaTheme="majorEastAsia" w:ascii="Calibri Light" w:hAnsi="Calibri Light"/>
          <w:color w:val="5B9BD5" w:themeColor="accent1"/>
          <w:sz w:val="26"/>
          <w:szCs w:val="26"/>
        </w:rPr>
      </w:r>
      <w:r>
        <w:br w:type="page"/>
      </w:r>
    </w:p>
    <w:p>
      <w:pPr>
        <w:pStyle w:val="Heading2"/>
        <w:rPr>
          <w:spacing w:val="-6"/>
        </w:rPr>
      </w:pPr>
      <w:r>
        <w:rPr>
          <w:spacing w:val="-6"/>
        </w:rPr>
        <w:t>Specificaţii de preţ (F4.2) Lotul 4 - Reactivi pentru analizator hemotologic automat BC-51500, Mindray, sistem închis</w:t>
      </w:r>
    </w:p>
    <w:p>
      <w:pPr>
        <w:pStyle w:val="Normal"/>
        <w:rPr/>
      </w:pPr>
      <w:r>
        <w:rPr/>
      </w:r>
    </w:p>
    <w:tbl>
      <w:tblPr>
        <w:tblStyle w:val="af1"/>
        <w:tblW w:w="15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74"/>
        <w:gridCol w:w="2310"/>
        <w:gridCol w:w="1147"/>
        <w:gridCol w:w="879"/>
        <w:gridCol w:w="1169"/>
        <w:gridCol w:w="1124"/>
        <w:gridCol w:w="1172"/>
        <w:gridCol w:w="1377"/>
        <w:gridCol w:w="1505"/>
        <w:gridCol w:w="3344"/>
      </w:tblGrid>
      <w:tr>
        <w:trPr/>
        <w:tc>
          <w:tcPr>
            <w:tcW w:w="15501" w:type="dxa"/>
            <w:gridSpan w:val="1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lang w:eastAsia="en-US" w:bidi="ar-SA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501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 xml:space="preserve">Numărul  procedurii de achiziţie </w:t>
            </w:r>
            <w:r>
              <w:rPr>
                <w:kern w:val="0"/>
                <w:sz w:val="20"/>
                <w:u w:val="single"/>
                <w:lang w:eastAsia="en-US" w:bidi="ar-SA"/>
              </w:rPr>
              <w:t>ocds-b3wdp1-MD-1610692561262</w:t>
            </w:r>
            <w:r>
              <w:rPr>
                <w:kern w:val="0"/>
                <w:sz w:val="20"/>
                <w:lang w:eastAsia="en-US" w:bidi="ar-SA"/>
              </w:rPr>
              <w:t xml:space="preserve"> din </w:t>
            </w:r>
            <w:r>
              <w:rPr>
                <w:kern w:val="0"/>
                <w:sz w:val="20"/>
                <w:u w:val="single"/>
                <w:lang w:eastAsia="en-US" w:bidi="ar-SA"/>
              </w:rPr>
              <w:t>15.01.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501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Denumirea  procedurii de achiziţie: Licitaţie deschis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>
          <w:trHeight w:val="677" w:hRule="atLeast"/>
        </w:trPr>
        <w:tc>
          <w:tcPr>
            <w:tcW w:w="15501" w:type="dxa"/>
            <w:gridSpan w:val="10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Cod CPV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Denumirea bunurilor/serviciilor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Unitatea de măsură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Canti-tate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Preţ unitar (fără TVA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Preţ unitar (cu TVA)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Suma fără TVA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Suma cu TVA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 xml:space="preserve">Termenul de Livrare/prestare 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Clasificaţie bugetară (IBAN)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1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2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3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5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7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8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9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10</w:t>
            </w:r>
          </w:p>
        </w:tc>
      </w:tr>
      <w:tr>
        <w:trPr/>
        <w:tc>
          <w:tcPr>
            <w:tcW w:w="15501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  <w:shd w:fill="F3F3F3" w:val="clear"/>
                <w:lang w:eastAsia="en-US" w:bidi="ar-SA"/>
              </w:rPr>
              <w:t>Lotul 4 - Reactivi pentru analizator hemotologic automat BC-51500, Mindray, sistem închis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4.1. Diluent (p/u analizator hematologic automat 5diff Mindray BC 5150, sistem închis), 20 L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FF0000"/>
                <w:kern w:val="0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nul 2021 în termen de 5 zile de la comandă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4.2. DIFF Lyse (p/u analizator hematologic automat 5diff Mindray BC 5150, sistem închis), 0,5 L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set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nul 2021 în termen de 5 zile de la comandă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4.3. LH Lyse (p/u analizator hematologic automat 5diff Mindray BC 5150, sistem închis), 0,1 L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set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nul 2021 în termen de 5 zile de la comandă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 xml:space="preserve">4.4. Probe cleaner (p/u analizator hematologic automat 5diff Mindray BC 5150, sistem închis) 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fl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nul 2021 în termen de 5 zile de la comandă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4.5. Hematology Controls, 3x3,5mL(1Low, 1Normal, 1High) (p/u analizator hematologic automat 5diff Mindray BC 5150, sistem închis) 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set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nul 2021 în termen de 5 zile de la comandă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4.6. Hematology Calibrator, 1x3mL (p/u analizator hematologic automat 5diff Mindray BC 5150, sistem închis)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set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nul 2021 în termen de 5 zile de la comandă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4.7. Material de controlul calităţii extern hematologic (p/u analizator hematologic automat 5diff Mindray BC 5150, sistem închis)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set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nul 2021 în termen de 5 zile de la comandă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4.8. Hîrtie termo (p/u analizator hematologic automat 5diff Mindray BC 5150, sistem închis)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5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nul 2021 în termen de 5 zile de la comandă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4.9. Filtru de air (p/u analizator hematologic automat 5diff Mindray BC 5150, sistem închis)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nul 2021 în termen de 5 zile de la comandă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4.10. Garnitura pentru AC (p/u analizator hematologic automat 5diff Mindray BC 5150, sistem închis)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nul 2021 în termen de 5 zile de la comandă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TOTAL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15501" w:type="dxa"/>
            <w:gridSpan w:val="10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501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501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kern w:val="0"/>
                <w:sz w:val="20"/>
                <w:lang w:eastAsia="en-US" w:bidi="ar-SA"/>
              </w:rPr>
              <w:t>Ofertantul: _______________________ Adresa: _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</w:tbl>
    <w:p>
      <w:pPr>
        <w:pStyle w:val="Normal"/>
        <w:rPr>
          <w:sz w:val="20"/>
        </w:rPr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66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0a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277a9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277a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6</Pages>
  <Words>1299</Words>
  <Characters>7408</Characters>
  <CharactersWithSpaces>8690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49:00Z</dcterms:created>
  <dc:creator>student001 student001</dc:creator>
  <dc:description/>
  <dc:language>en-US</dc:language>
  <cp:lastModifiedBy>USER</cp:lastModifiedBy>
  <cp:lastPrinted>2018-10-10T10:56:00Z</cp:lastPrinted>
  <dcterms:modified xsi:type="dcterms:W3CDTF">2021-01-26T09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