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lucrărilor de construcție ,, Apeduct de apă potabilă s.Pîrlița, r.Ungheni” 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licitație publică (repetată)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sz w:val="24"/>
          <w:szCs w:val="24"/>
          <w:lang w:val="en-US"/>
        </w:rPr>
        <w:t>PRIMĂRIA COMUNEI PÎRLIȚ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sz w:val="24"/>
          <w:szCs w:val="24"/>
        </w:rPr>
        <w:t>10076010031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Republica Moldova, r. Ungheni, s. Pîrliț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lang w:val="en-US"/>
        </w:rPr>
        <w:t>0236-64-2-36/0236-64-2-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conscompirlita@mail.ru,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www.pirlita.comun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 MTender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11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247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otul 1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 de construcție a rețelei exterioare de alimentare cu apă -  alimentarea cu apă a s.Pîrlița, r.Ungheni, (modificare, etapa II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orm caietului de sarcini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35166,67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 MD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otul 2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mentarea cu energie electrică și automatizare</w:t>
            </w:r>
            <w:r>
              <w:rPr>
                <w:sz w:val="24"/>
                <w:szCs w:val="24"/>
                <w:lang w:val="ro-RO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 xml:space="preserve"> aprovizionarea cu apă a s.Pîrlița, r.Ungheni, (reabilitare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65008,3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 MD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,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200175,00 lei MD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- </w:t>
      </w:r>
      <w:r>
        <w:rPr>
          <w:sz w:val="24"/>
          <w:szCs w:val="24"/>
          <w:lang w:val="en-US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              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18 </w:t>
      </w:r>
      <w:r>
        <w:rPr>
          <w:b/>
          <w:sz w:val="24"/>
          <w:szCs w:val="24"/>
          <w:shd w:fill="FFFF00" w:val="clear"/>
          <w:lang w:val="en-US"/>
        </w:rPr>
        <w:t>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          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"/>
        <w:gridCol w:w="3803"/>
        <w:gridCol w:w="3555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0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 cu graficul de execuți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ele F3.1 și F3.3</w:t>
            </w:r>
            <w:r>
              <w:rPr>
                <w:sz w:val="24"/>
                <w:szCs w:val="24"/>
                <w:lang w:val="en-US"/>
              </w:rPr>
              <w:t xml:space="preserve"> (din documentația standard)</w:t>
            </w:r>
            <w:r>
              <w:rPr>
                <w:iCs/>
                <w:sz w:val="24"/>
                <w:szCs w:val="24"/>
                <w:lang w:val="en-US"/>
              </w:rPr>
              <w:t>, semnate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8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vize-ofert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3, F5 și F7 </w:t>
            </w:r>
            <w:r>
              <w:rPr>
                <w:iCs/>
                <w:sz w:val="24"/>
                <w:szCs w:val="24"/>
                <w:lang w:val="ro-RO"/>
              </w:rPr>
              <w:t>semnate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Garanția pentru ofert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%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n valoarea ofertei fără TV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țul cel mai scăzut pe fiecare lot a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  <w:r>
        <w:rPr>
          <w:b/>
          <w:sz w:val="24"/>
          <w:szCs w:val="24"/>
          <w:shd w:fill="FFFF00" w:val="clear"/>
          <w:lang w:val="en-US"/>
        </w:rPr>
        <w:t xml:space="preserve"> nu se aplică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-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SIA 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                                     </w:t>
      </w:r>
      <w:r>
        <w:rPr>
          <w:b/>
          <w:sz w:val="24"/>
          <w:szCs w:val="24"/>
          <w:shd w:fill="FFFF00" w:val="clear"/>
          <w:lang w:val="ro-RO"/>
        </w:rPr>
        <w:t>SIA RSAP MTender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22.09.2020, BAP nr.6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 xml:space="preserve">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                             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 xml:space="preserve">contract cu durata de execuție mai mult de un an.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Liudmila NISTOR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fd37d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D2ACFC-9549-4B84-9C85-5765102A4D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3</Pages>
  <Words>996</Words>
  <Characters>5678</Characters>
  <CharactersWithSpaces>6661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sus</cp:lastModifiedBy>
  <cp:lastPrinted>2016-04-27T12:10:00Z</cp:lastPrinted>
  <dcterms:modified xsi:type="dcterms:W3CDTF">2020-11-12T11:5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