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9 R33- Bujor- M1</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9 R33- Bujor- M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9 R33- Bujor- M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 xml:space="preserve">Contract-model </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6699829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28040660"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9" w:name="_GoBack"/>
            <w:bookmarkStart w:id="270" w:name="_GoBack"/>
            <w:bookmarkEnd w:id="270"/>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39</Pages>
  <Words>17816</Words>
  <Characters>101553</Characters>
  <CharactersWithSpaces>119131</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20-02-07T11:21:00Z</cp:lastPrinted>
  <dcterms:modified xsi:type="dcterms:W3CDTF">2020-02-07T11:2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