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L i s t 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nstituţiilor  de educaţie  timpurie   subordonate  DETS Botanica </w:t>
      </w:r>
    </w:p>
    <w:tbl>
      <w:tblPr>
        <w:tblStyle w:val="a3"/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987"/>
        <w:gridCol w:w="2551"/>
        <w:gridCol w:w="2801"/>
        <w:gridCol w:w="1452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r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  <w:t>Instituţia de educaţi timpur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  <w:t>FNP director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  <w:t>adres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  <w:t>Tel.serviciu</w:t>
            </w:r>
          </w:p>
        </w:tc>
      </w:tr>
      <w:tr>
        <w:trPr>
          <w:trHeight w:val="277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 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achim 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N. Titulescu 10” A”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13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1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Manolache  Valen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N. Zelinski  33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73-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3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Mihalaş Natal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Pandurilor 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70-09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4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ristofor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Dacia 24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6-28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4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astraveţ Radus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Dante 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83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4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lim Eug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Independenţei 32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7-34-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7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Lutan Gali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Dacia 28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66-16-6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7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Miteva Valen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Zelinski 32/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04-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8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anciu  Do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Zelinski  26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55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0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9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Rotaru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Zelinski 36/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15-72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9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iotu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Zelinski 12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42-0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2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9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hiforişin Ele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Cetatea Alba 15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04-0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3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9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Orlov Mar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Căuşeni 2 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43-28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4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10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Gherasimovici Anastas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Munceşti 798/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2-40-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5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10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Dîmbiţchi Valenti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Munceşti 402/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55-2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6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 10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orisovschi Eugen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Hristo Botev  19/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7-95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11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Gurghiş 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Brâncuşi 13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60-1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8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12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ăpăţina 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Independenţei 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66-15-5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9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12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Gabroveanu Al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Aerogării  3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52-49-42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13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olun Angel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Praga 8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61-36</w:t>
            </w:r>
          </w:p>
        </w:tc>
      </w:tr>
      <w:tr>
        <w:trPr>
          <w:trHeight w:val="327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14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Zavadschi Li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Sarmisegetuza 39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2-34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2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 14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îrlig 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Traian 17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6-66-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4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15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Andronic Silv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Dacia 36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6-69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 15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Andronesi Rod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Cuza Vodă, 20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6-05-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5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 16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atu Alio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Cuza Vodă 7/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10-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6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 16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urlac 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Cuza Vodă 2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6-56-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7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 18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Diocher  Ver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Dacia 53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7-48-26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8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18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Vicol Dan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Dacia 53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7-54-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9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 18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ogut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Cuza Vodă 3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6-55-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21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Guţu A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Decebal 82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3-09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Scoala primară - gradinita  nr.124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Furculiţa Ang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Cuza Vodă 18/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7-95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 7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ătrânac Iul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Zelinkci 28/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00-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8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9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3961"/>
    <w:pPr>
      <w:spacing w:after="0" w:line="240" w:lineRule="auto"/>
    </w:pPr>
    <w:rPr>
      <w:lang w:val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8:00Z</dcterms:created>
  <dc:creator>Botanica DETS</dc:creator>
  <dc:description/>
  <dc:language>en-US</dc:language>
  <cp:lastModifiedBy>Botanica DETS</cp:lastModifiedBy>
  <dcterms:modified xsi:type="dcterms:W3CDTF">2020-10-01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