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ET 23, str. Al. Bernardazzi, 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schimbarea acoper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asbociment, inclusiv tunsul tablei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jghea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elementelor de sarpanta deteriorate, cu altele noi - capriori prin dublare intre 2 reazeme din rig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elementelor de sarpanta deteriorate, cu altele noi - clesti din dulapi de rasinoa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elementelor de sarpanta deteriorate, cu altele noi - coame, pane din grinzi de rasinoa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la elemente de sarpanta deteriorate prin consolidare cu scoab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eala le invelitori sau doliile invelitorilor din tigla, , din placi tip PAL de 22 m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 ignifug al lemnariei, gratare din sipci pentru acoperiri si astereli pe ferm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limentar polimeric tip ondutiss montat sub stratul de invelitoare de tigla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din placi din tabla amprentata (tip tigla) pentru invelitorile acoperisurilor (tip Lindab)-grosimii otelului de  0,50mm; Stratul de acoperire a tiglei metalic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pritori de zapa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jgheaburi tip brass din tabla protejata anticoroziv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burlane tip brass din tabla protejata anticoroziv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 materialelor cu greutatea de pina la 0,5 t, cu macaraua "fereastra",  inaltimea de ridicare fiind de 12-18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7:00Z</dcterms:created>
  <dc:creator>Пользователь Windows</dc:creator>
  <dc:description/>
  <dc:language>en-US</dc:language>
  <cp:lastModifiedBy>Пользователь Windows</cp:lastModifiedBy>
  <dcterms:modified xsi:type="dcterms:W3CDTF">2020-08-13T08:27:00Z</dcterms:modified>
  <cp:revision>2</cp:revision>
  <dc:subject/>
  <dc:title/>
</cp:coreProperties>
</file>