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14"/>
          <w:szCs w:val="14"/>
          <w:lang w:val="ro-RO"/>
        </w:rPr>
      </w:pPr>
      <w:r>
        <w:rPr>
          <w:rFonts w:cs="Times New Roman" w:ascii="Times New Roman" w:hAnsi="Times New Roman"/>
          <w:sz w:val="14"/>
          <w:szCs w:val="14"/>
          <w:lang w:val="ro-RO"/>
        </w:rPr>
      </w:r>
    </w:p>
    <w:p>
      <w:pPr>
        <w:pStyle w:val="Normal"/>
        <w:tabs>
          <w:tab w:val="clear" w:pos="708"/>
          <w:tab w:val="left" w:pos="3008" w:leader="none"/>
        </w:tabs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Caiet de sarcini:</w:t>
      </w:r>
    </w:p>
    <w:p>
      <w:pPr>
        <w:pStyle w:val="Normal"/>
        <w:tabs>
          <w:tab w:val="clear" w:pos="708"/>
          <w:tab w:val="left" w:pos="3008" w:leader="none"/>
        </w:tabs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otul nr. 1 Skoda Superb a/f 2007-2010</w:t>
      </w:r>
    </w:p>
    <w:tbl>
      <w:tblPr>
        <w:tblW w:w="6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5062"/>
        <w:gridCol w:w="993"/>
      </w:tblGrid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Nr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servicii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Cant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a moto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ae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combustibil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salon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tigel –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RM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nț de distribuir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eneratorulu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amplificatoriu hidraulic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njectorului de combustibil-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conbustibi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apă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ul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gii -schimb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port motor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padonulu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don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colectorului admis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lector -schim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diator sistem de răcire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diator de încălzire interio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ruboc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mu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e capacului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acul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bugii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 - regl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( set)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bore coti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servirea sistemului de condiționare a ae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lvă de inj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ă de cauciuc a supapei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zineț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las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uspens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tea din față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tea din spate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spate   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ort sferic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port amortizator de jos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spat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njeta planetar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tabilizato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transmisi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păt bară de legătură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ija de dir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c elicoidat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inf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sup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șă stabilizator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șă punte spat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mpressor servodirecți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za anteruliu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glarea unghiului roț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ucrări de lăcătușă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istemului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a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glarea far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mpă farur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mplificator electri a volan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istență (set)- schimb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bină de inducție - sc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ambreaj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breaj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manua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manual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automat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automat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distribuir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tie de distribuir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pport cutie de vitez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manual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automat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ș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isc ambreaj – schimb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presiun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culis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planet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urtun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in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ex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lindru ambreaj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Sistemului de frîn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istemului de fr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ichid de frîn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principal de frînă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față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spate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rină de mîn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blul frînei de mîn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ecanizm de acțiune a geam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ră de protecție faț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ră de protecție spat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căt ușă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latera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zervuar de combustibi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velope – montarea demont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Piese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ei la mo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ul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a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com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sal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ntige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reaua GR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anț de distribui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reaua generator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amplificatoriu hidrau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njectorului de combus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con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ap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ul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gii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port mo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a padon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d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a colectorului admis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lec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diator sistem de răc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adiator de încălzire interi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ermost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trubo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Hamu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e capacului cu clap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pacul cu clap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bugi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ap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Inele de presiun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ist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( 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rbore coti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urbină de a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Valvă d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ă de cauciuc a supape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zineț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las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ortizator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ortizator din spate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ort sferi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ort amortizator de j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tucul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tucul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Manjeta planetar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tabiliza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transmis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ăt bară de legăt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ija de direcț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rc elicoid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raț inferior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raț superior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cșă stabilizator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cșă punte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mpresor servodirecț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za anteruli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enera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a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ampă faru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emar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isten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bină de inducție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port cutie de vitez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Ulei cutie de viteză manual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Ulei cutie de viteză automat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blu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ș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isc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presiu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imering culis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imering planet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interio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exterio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Sistemului de frîn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ichid de fr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principal de fr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de frîna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de frîna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fa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lăcuțe de frînă din fa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lăcuțe de frînă din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de frîna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de frîna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blul frînei de m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Mecanizm de acțiune a geam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ră de protecție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ră de protecție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căt ușă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later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ervuar de com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ner la ușă in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ner la ușă ex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zervuar pentru lichid (spălarea parbrizulu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008" w:leader="none"/>
        </w:tabs>
        <w:spacing w:lineRule="auto" w:line="276" w:before="0" w:after="20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ru-RU"/>
        </w:rPr>
        <w:t>LOT 2  ȘCODA OCTAVIA a/f 2005-2012</w:t>
      </w:r>
    </w:p>
    <w:tbl>
      <w:tblPr>
        <w:tblW w:w="6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5062"/>
        <w:gridCol w:w="993"/>
      </w:tblGrid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Nr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servicii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Cant.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a moto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ae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combustibil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salon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tigel –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RM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nț de distribuir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eneratorulu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amplificatoriu hidraulic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njectorului de combustibil-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conbustibi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apă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ul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gii -schimb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port motor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padonulu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don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colectorului admis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lector -schim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diator sistem de răcire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diator de încălzire interio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ruboc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mu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e capacului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acul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bugii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 - regl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( set)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bore coti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servirea sistemului de condiționare a ae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lvă de inj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ă de cauciuc a supapei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zineț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las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uspens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tea din față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tea din spate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spate   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ort sferic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port amortizator de jos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spat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njeta planetar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tabilizato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transmisi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păt bară de legătură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ija de dir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c elicoidat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inf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sup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șă stabilizator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șă punte spat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mpressor servodirecți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za anteruliu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glarea unghiului roț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ucrări de lăcătușă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istemului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a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glarea far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mpă farur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mplificator electri a volan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istență (set)- schimb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bină de inducție - sc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ambreaj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breaj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manua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manual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automat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automat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distribuir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tie de distribuir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pport cutie de vitez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manual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automat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ș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isc ambreaj – schimb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presiun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culis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planet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urtun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in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ex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lindru ambreaj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Sistemului de frîn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istemului de fr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ichid de frîn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principal de frînă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față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spate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rină de mîn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blul frînei de mîn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ecanizm de acțiune a geam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ră de protecție faț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ră de protecție spat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căt ușă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latera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zervuar de combustibi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velope – montarea demont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Piese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ei la mo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ul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a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com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sal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ntige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reaua GR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anț de distribui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reaua generator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amplificatoriu hidrau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njectorului de combus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con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ap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ul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gii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port mo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a padon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d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a colectorului admis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lec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diator sistem de răc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adiator de încălzire interi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ermost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trubo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Hamu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e capacului cu clap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pacul cu clap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bugi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ap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Inele de presiun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ist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( 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rbore coti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urbină de a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Valvă d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ă de cauciuc a supape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zineț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las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ortizator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ortizator din spate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ort sferi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ort amortizator de j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tucul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tucul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Manjeta planetar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tabiliza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transmis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ăt bară de legăt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ija de direcț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rc elicoid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raț inferior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raț superior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cșă stabilizator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cșă punte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mpresor servodirecț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za anteruli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enera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a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ampă faru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emar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isten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bină de inducție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port cutie de vitez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Ulei cutie de viteză manual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Ulei cutie de viteză automat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blu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ș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isc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presiu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imering culis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imering planet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interio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exterio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Sistemului de frîn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ichid de fr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principal de fr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de frîna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de frîna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fa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lăcuțe de frînă din fa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lăcuțe de frînă din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de frîna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de frîna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blul frînei de m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Mecanizm de acțiune a geam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ră de protecție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ră de protecție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căt ușă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later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ervuar de com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ner la ușă in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ner la ușă ex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zervuar pentru lichid (spălarea parbrizulu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008" w:leader="none"/>
        </w:tabs>
        <w:spacing w:lineRule="auto" w:line="276" w:before="0" w:after="20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LOT 3  SKODA OCTAVIA v-cm3 1798, a/f 2014-2016</w:t>
      </w:r>
    </w:p>
    <w:tbl>
      <w:tblPr>
        <w:tblW w:w="6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5062"/>
        <w:gridCol w:w="993"/>
      </w:tblGrid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Nr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servicii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Cant.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a moto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ae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combustibil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salon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tigel –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RM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nț de distribuir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eneratorulu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amplificatoriu hidraulic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njectorului de combustibil-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conbustibi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apă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ul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gii -schimb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port motor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padonulu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don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colectorului admis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lector -schim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diator sistem de răcire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diator de încălzire interio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ruboc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mu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e capacului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acul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bugii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 - regl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( set)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bore coti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servirea sistemului de condiționare a ae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lvă de inj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ă de cauciuc a supapei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zineț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las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uspens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tea din față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tea din spate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spate   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ort sferic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port amortizator de jos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spat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njeta planetar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tabilizato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transmisi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păt bară de legătură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ija de dir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c elicoidat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inf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sup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șă stabilizator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șă punte spat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mpressor servodirecți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za anteruliu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glarea unghiului roț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ucrări de lăcătușă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istemului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a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glarea far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mpă farur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mplificator electri a volan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istență (set)- schimb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bină de inducție - sc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ambreaj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breaj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manua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manual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automat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automat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distribuir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tie de distribuir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pport cutie de vitez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manual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automat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ș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isc ambreaj – schimb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presiun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culis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planet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urtun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in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ex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lindru ambreaj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Sistemului de frîn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istemului de fr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ichid de frîn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principal de frînă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față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spate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rină de mîn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blul frînei de mîn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ecanizm de acțiune a geam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ră de protecție faț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ră de protecție spat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căt ușă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latera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zervuar de combustibi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velope – montarea demont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Piese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ei la mo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ul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a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com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sal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ntige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reaua GR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anț de distribui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reaua generator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amplificatoriu hidrau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njectorului de combus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con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ap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ul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gii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port mo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a padon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d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a colectorului admis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lec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diator sistem de răc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adiator de încălzire interi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ermost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trubo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Hamu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e capacului cu clap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pacul cu clap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bugi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ap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Inele de presiun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ist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( 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rbore coti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urbină de a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Valvă d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ă de cauciuc a supape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zineț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las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ortizator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ortizator din spate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ort sferi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ort amortizator de j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tucul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tucul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Manjeta planetar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tabiliza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transmis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ăt bară de legăt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ija de direcț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rc elicoid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raț inferior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raț superior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cșă stabilizator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cșă punte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mpresor servodirecț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za anteruli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enera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a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ampă faru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emar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isten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bină de inducție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port cutie de vitez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Ulei cutie de viteză manual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Ulei cutie de viteză automat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blu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ș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isc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presiu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imering culis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imering planet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interio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exterio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Sistemului de frîn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ichid de fr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principal de fr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de frîna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de frîna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fa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lăcuțe de frînă din fa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lăcuțe de frînă din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de frîna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de frîna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blul frînei de m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Mecanizm de acțiune a geam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ră de protecție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ră de protecție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căt ușă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later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ervuar de com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ner la ușă in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ner la ușă ex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zervuar pentru lichid (spălarea parbrizulu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098" w:leader="none"/>
        </w:tabs>
        <w:spacing w:lineRule="auto" w:line="276" w:before="0" w:after="20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b/>
          <w:shd w:fill="FFFF00" w:val="clear"/>
          <w:lang w:val="en-US" w:eastAsia="ru-RU"/>
        </w:rPr>
        <w:t>LOT 4  SKODA RAPID, v –cm3 1598, a/f 2013/ 2016</w:t>
      </w:r>
    </w:p>
    <w:tbl>
      <w:tblPr>
        <w:tblW w:w="6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5062"/>
        <w:gridCol w:w="993"/>
      </w:tblGrid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Nr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servicii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Cant.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a moto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ae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combustibil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salon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tigel –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RM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nț de distribuir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eneratorulu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amplificatoriu hidraulic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njectorului de combustibil-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conbustibi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apă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ul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gii -schimb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port motor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padonulu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don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colectorului admis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lector -schim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diator sistem de răcire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diator de încălzire interio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ruboc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mu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e capacului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acul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bugii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 - regl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( set)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bore coti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servirea sistemului de condiționare a ae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lvă de inj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ă de cauciuc a supapei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zineț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las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uspens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tea din față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tea din spate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spate   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ort sferic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port amortizator de jos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spat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njeta planetar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tabilizato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transmisi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păt bară de legătură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ija de dir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c elicoidat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inf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sup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șă stabilizator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șă punte spat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mpressor servodirecți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za anteruliu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glarea unghiului roț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ucrări de lăcătușă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istemului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a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glarea far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mpă farur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mplificator electri a volan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istență (set)- schimb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bină de inducție - sc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ambreaj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breaj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manua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manual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automat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automat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distribuir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tie de distribuir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pport cutie de vitez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manual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automat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ș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isc ambreaj – schimb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presiun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culis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planet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urtun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in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ex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lindru ambreaj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Sistemului de frîn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istemului de fr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ichid de frîn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principal de frînă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față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spate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rină de mîn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blul frînei de mîn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ecanizm de acțiune a geam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ră de protecție faț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ră de protecție spat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căt ușă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latera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zervuar de combustibi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velope – montarea demont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Piese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ei la mo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ul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a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com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sal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ntige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reaua GR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anț de distribui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reaua generator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amplificatoriu hidrau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njectorului de combus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con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ap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ul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gii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port mo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a padon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d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a colectorului admis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lec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diator sistem de răc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adiator de încălzire interi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ermost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trubo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Hamu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e capacului cu clap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pacul cu clap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bugi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ap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Inele de presiun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ist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( 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rbore coti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urbină de a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Valvă d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ă de cauciuc a supape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zineț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las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ortizator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ortizator din spate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ort sferi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ort amortizator de j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tucul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tucul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Manjeta planetar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tabiliza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transmis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ăt bară de legăt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ija de direcț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rc elicoid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raț inferior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raț superior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cșă stabilizator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cșă punte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mpresor servodirecț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za anteruli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enera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a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ampă faru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emar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isten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bină de inducție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port cutie de vitez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Ulei cutie de viteză manual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Ulei cutie de viteză automat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blu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ș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isc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presiu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imering culis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imering planet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interio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exterio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Sistemului de frîn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ichid de fr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principal de fr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de frîna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de frîna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fa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lăcuțe de frînă din fa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lăcuțe de frînă din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de frîna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de frîna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blul frînei de m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Mecanizm de acțiune a geam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ră de protecție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ră de protecție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căt ușă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later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ervuar de com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ner la ușă in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ner la ușă ex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zervuar pentru lichid (spălarea parbrizulu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008" w:leader="none"/>
        </w:tabs>
        <w:spacing w:lineRule="auto" w:line="276" w:before="0" w:after="20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LOT 5  SKODA FABIA a/f 2005-2008</w:t>
      </w:r>
    </w:p>
    <w:tbl>
      <w:tblPr>
        <w:tblW w:w="6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5062"/>
        <w:gridCol w:w="993"/>
      </w:tblGrid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Nr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servicii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Cant.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a moto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ae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combustibil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salon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tigel –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RM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nț de distribuir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eneratorulu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amplificatoriu hidraulic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njectorului de combustibil-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conbustibi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apă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ul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gii -schimb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port motor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padonulu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don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colectorului admis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lector -schim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diator sistem de răcire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diator de încălzire interio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ruboc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mu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e capacului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acul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bugii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 - regl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( set)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bore coti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servirea sistemului de condiționare a ae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lvă de inj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ă de cauciuc a supapei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zineț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las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uspens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tea din față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tea din spate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spate   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ort sferic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port amortizator de jos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spat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njeta planetar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tabilizato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transmisi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păt bară de legătură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ija de dir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c elicoidat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inf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sup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șă stabilizator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șă punte spat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mpressor servodirecți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za anteruliu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glarea unghiului roț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ucrări de lăcătușă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istemului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a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glarea far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mpă farur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mplificator electri a volan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istență (set)- schimb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bină de inducție - sc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ambreaj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breaj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manua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manual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automat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automat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distribuir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tie de distribuir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pport cutie de vitez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manual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automat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ș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isc ambreaj – schimb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presiun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culis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planet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urtun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in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ex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lindru ambreaj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Sistemului de frîn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istemului de fr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ichid de frîn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principal de frînă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față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spate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rină de mîn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blul frînei de mîn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ecanizm de acțiune a geam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ră de protecție faț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ră de protecție spat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căt ușă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latera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zervuar de combustibi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velope – montarea demont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Piese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ei la mo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ul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a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com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sal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ntige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reaua GR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anț de distribui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reaua generator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amplificatoriu hidrau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njectorului de combus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con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ap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ul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gii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port mo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a padon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d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a colectorului admis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lec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diator sistem de răc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adiator de încălzire interi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ermost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trubo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Hamu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e capacului cu clap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pacul cu clap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bugi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ap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Inele de presiun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ist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( 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rbore coti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urbină de a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Valvă d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ă de cauciuc a supape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zineț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las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ortizator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ortizator din spate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ort sferi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ort amortizator de j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tucul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tucul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Manjeta planetar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tabiliza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transmis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ăt bară de legăt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ija de direcț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rc elicoid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raț inferior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raț superior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cșă stabilizator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cșă punte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mpresor servodirecț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za anteruli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enera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a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ampă faru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emar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isten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bină de inducție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port cutie de vitez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Ulei cutie de viteză manual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Ulei cutie de viteză automat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blu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ș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isc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presiu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imering culis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imering planet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interio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exterio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Sistemului de frîn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ichid de fr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principal de fr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de frîna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de frîna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fa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lăcuțe de frînă din fa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lăcuțe de frînă din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de frîna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de frîna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blul frînei de m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Mecanizm de acțiune a geam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ră de protecție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ră de protecție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căt ușă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later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ervuar de com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ner la ușă in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ner la ușă ex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zervuar pentru lichid (spălarea parbrizulu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98" w:leader="none"/>
        </w:tabs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008" w:leader="none"/>
        </w:tabs>
        <w:spacing w:lineRule="auto" w:line="276" w:before="0" w:after="20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lang w:val="en-US" w:eastAsia="ru-RU"/>
        </w:rPr>
        <w:t>LOT 6  DACIA LOGAN, v-cm3 1400-1600, a/f 2005-2013</w:t>
      </w:r>
    </w:p>
    <w:tbl>
      <w:tblPr>
        <w:tblW w:w="6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5062"/>
        <w:gridCol w:w="993"/>
      </w:tblGrid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Nr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servicii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Cant.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a moto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ae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combustibil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salon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tigel –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RM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nț de distribuir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eneratorulu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amplificatoriu hidraulic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njectorului de combustibil-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conbustibi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apă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ul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gii -schimb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port motor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padonulu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don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colectorului admis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lector -schim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diator sistem de răcire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diator de încălzire interio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ruboc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mu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e capacului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acul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bugii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 - regl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( set)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bore coti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servirea sistemului de condiționare a ae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lvă de inj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ă de cauciuc a supapei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zineț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las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uspens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tea din față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tea din spate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spate   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ort sferic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port amortizator de jos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spat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njeta planetar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tabilizato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transmisi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păt bară de legătură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ija de dir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c elicoidat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inf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sup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șă stabilizator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șă punte spat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mpressor servodirecți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za anteruliu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glarea unghiului roț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ucrări de lăcătușă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istemului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a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glarea far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mpă farur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mplificator electri a volan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istență (set)- schimb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bină de inducție - sc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ambreaj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breaj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manua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manual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automat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automat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distribuir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tie de distribuir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pport cutie de vitez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manual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automat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ș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isc ambreaj – schimb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presiun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culis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planet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urtun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in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ex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lindru ambreaj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Sistemului de frîn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istemului de fr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ichid de frîn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principal de frînă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față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spate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rină de mîn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blul frînei de mîn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ecanizm de acțiune a geam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ră de protecție faț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ră de protecție spat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căt ușă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latera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zervuar de combustibi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velope – montarea demont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Piese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ei la mo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ul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a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com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sal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ntige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reaua GR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anț de distribui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reaua generator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amplificatoriu hidrau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njectorului de combus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con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ap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ul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gii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port mo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a padon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d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a colectorului admis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lec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diator sistem de răc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adiator de încălzire interi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ermost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trubo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Hamu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e capacului cu clap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pacul cu clap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bugi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ap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Inele de presiun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ist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( 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rbore coti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urbină de a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Valvă d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ă de cauciuc a supape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zineț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las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ortizator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ortizator din spate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ort sferi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ort amortizator de j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tucul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tucul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Manjeta planetar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tabiliza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transmis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ăt bară de legăt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ija de direcț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rc elicoid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raț inferior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raț superior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cșă stabilizator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cșă punte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mpresor servodirecț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za anteruli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enera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a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ampă faru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emar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isten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bină de inducție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port cutie de vitez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Ulei cutie de viteză manual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Ulei cutie de viteză automat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blu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ș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isc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presiu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imering culis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imering planet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interio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exterio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Sistemului de frîn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ichid de fr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principal de fr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de frîna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de frîna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fa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lăcuțe de frînă din fa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lăcuțe de frînă din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de frîna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de frîna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blul frînei de m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Mecanizm de acțiune a geam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ră de protecție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ră de protecție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căt ușă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later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ervuar de com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ner la ușă in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ner la ușă ex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zervuar pentru lichid (spălarea parbrizulu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008" w:leader="none"/>
        </w:tabs>
        <w:spacing w:lineRule="auto" w:line="276" w:before="0" w:after="20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lang w:val="en-US" w:eastAsia="ru-RU"/>
        </w:rPr>
        <w:t>LOT 7  DACIA LOGAN, v-cm3 1200, a/f 2014-2016</w:t>
      </w:r>
    </w:p>
    <w:tbl>
      <w:tblPr>
        <w:tblW w:w="6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5062"/>
        <w:gridCol w:w="993"/>
      </w:tblGrid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Nr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servicii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Cant.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a moto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ae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combustibil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salon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tigel –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RM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nț de distribuir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eneratorulu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amplificatoriu hidraulic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njectorului de combustibil-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conbustibi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apă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ul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gii -schimb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port motor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padonulu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don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colectorului admis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lector -schim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diator sistem de răcire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diator de încălzire interio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ruboc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mu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e capacului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acul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bugii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 - regl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( set)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bore coti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servirea sistemului de condiționare a ae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lvă de inj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ă de cauciuc a supapei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zineț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las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uspens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tea din față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tea din spate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spate   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ort sferic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port amortizator de jos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spat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njeta planetar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tabilizato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transmisi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păt bară de legătură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ija de dir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c elicoidat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inf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sup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șă stabilizator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șă punte spat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mpressor servodirecți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za anteruliu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glarea unghiului roț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ucrări de lăcătușă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istemului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a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glarea far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mpă farur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mplificator electri a volan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istență (set)- schimb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bină de inducție - sc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ambreaj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breaj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manua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manual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automat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automat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distribuir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tie de distribuir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pport cutie de vitez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manual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automat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ș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isc ambreaj – schimb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presiun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culis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planet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urtun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in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ex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lindru ambreaj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Sistemului de frîn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istemului de fr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ichid de frîn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principal de frînă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față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spate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rină de mîn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blul frînei de mîn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ecanizm de acțiune a geam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ră de protecție faț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ră de protecție spat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căt ușă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latera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zervuar de combustibi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velope – montarea demont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Piese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ei la mo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ul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a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com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sal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ntige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reaua GR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anț de distribui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reaua generator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amplificatoriu hidrau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njectorului de combus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con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ap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ul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gii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port mo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a padon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d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a colectorului admis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lec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diator sistem de răc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adiator de încălzire interi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ermost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trubo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Hamu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e capacului cu clap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pacul cu clap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bugi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ap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Inele de presiun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ist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( 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rbore coti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urbină de a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Valvă d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ă de cauciuc a supape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zineț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las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ortizator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ortizator din spate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ort sferi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ort amortizator de j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tucul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tucul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Manjeta planetar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tabiliza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transmis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ăt bară de legăt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ija de direcț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rc elicoid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raț inferior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raț superior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cșă stabilizator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cșă punte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mpresor servodirecț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za anteruli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enera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a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ampă faru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emar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isten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bină de inducție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port cutie de vitez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Ulei cutie de viteză manual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Ulei cutie de viteză automat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blu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ș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isc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presiu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imering culis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imering planet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interio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exterio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Sistemului de frîn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ichid de fr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principal de fr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de frîna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de frîna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fa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lăcuțe de frînă din fa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lăcuțe de frînă din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de frîna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de frîna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blul frînei de m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Mecanizm de acțiune a geam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ră de protecție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ră de protecție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căt ușă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later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ervuar de com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ner la ușă in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ner la ușă ex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zervuar pentru lichid (spălarea parbrizulu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008" w:leader="none"/>
        </w:tabs>
        <w:spacing w:lineRule="auto" w:line="276" w:before="0" w:after="20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ru-RU"/>
        </w:rPr>
        <w:t xml:space="preserve">LOT 8  DACIA DUSTER, v –cm3 1598, a/f 2014-2016 </w:t>
      </w:r>
    </w:p>
    <w:tbl>
      <w:tblPr>
        <w:tblW w:w="6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5062"/>
        <w:gridCol w:w="993"/>
      </w:tblGrid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Nr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servicii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Cant.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a moto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ae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combustibil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salon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tigel –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RM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nț de distribuir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eneratorulu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amplificatoriu hidraulic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njectorului de combustibil-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conbustibi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apă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ul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gii -schimb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port motor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padonulu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don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colectorului admis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lector -schim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diator sistem de răcire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diator de încălzire interio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ruboc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mu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e capacului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acul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bugii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 - regl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( set)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bore coti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servirea sistemului de condiționare a ae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lvă de inj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ă de cauciuc a supapei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zineț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las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uspens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tea din față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tea din spate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spate   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ort sferic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port amortizator de jos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spat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njeta planetar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tabilizato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transmisi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păt bară de legătură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ija de dir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c elicoidat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inf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sup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șă stabilizator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șă punte spat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mpressor servodirecți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za anteruliu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glarea unghiului roț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ucrări de lăcătușă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istemului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a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glarea far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mpă farur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mplificator electri a volan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istență (set)- schimb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bină de inducție - sc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ambreaj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breaj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manua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manual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automat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automat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distribuir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tie de distribuir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pport cutie de vitez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manual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automat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ș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isc ambreaj – schimb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presiun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culis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planet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urtun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in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ex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lindru ambreaj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Sistemului de frîn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istemului de fr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ichid de frîn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principal de frînă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față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spate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rină de mîn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blul frînei de mîn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ecanizm de acțiune a geam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ră de protecție faț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ră de protecție spat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căt ușă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latera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zervuar de combustibi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velope – montarea demont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Piese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ei la mo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ul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a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com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sal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ntige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reaua GR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anț de distribui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reaua generator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amplificatoriu hidrau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njectorului de combus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con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ap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ul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gii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port mo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a padon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d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a colectorului admis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lec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diator sistem de răc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adiator de încălzire interi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ermost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trubo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Hamu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e capacului cu clap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pacul cu clap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bugi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ap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Inele de presiun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ist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( 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rbore coti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urbină de a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Valvă d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ă de cauciuc a supape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zineț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las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ortizator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ortizator din spate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ort sferi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ort amortizator de j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tucul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tucul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Manjeta planetar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tabiliza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transmis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ăt bară de legăt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ija de direcț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rc elicoid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raț inferior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raț superior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cșă stabilizator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cșă punte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mpresor servodirecț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za anteruli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enera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a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ampă faru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emar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isten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bină de inducție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port cutie de vitez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Ulei cutie de viteză manual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Ulei cutie de viteză automat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blu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ș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isc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presiu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imering culis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imering planet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interio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exterio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Sistemului de frîn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ichid de fr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principal de fr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de frîna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de frîna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fa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lăcuțe de frînă din fa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lăcuțe de frînă din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de frîna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de frîna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blul frînei de m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Mecanizm de acțiune a geam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ră de protecție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ră de protecție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căt ușă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later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ervuar de com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ner la ușă in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ner la ușă ex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zervuar pentru lichid (spălarea parbrizulu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008" w:leader="none"/>
        </w:tabs>
        <w:spacing w:lineRule="auto" w:line="276" w:before="0" w:after="20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ru-RU"/>
        </w:rPr>
        <w:t>LOT 9  DACIA DOKER VAN,v-cm3 1598, a/f 2014</w:t>
      </w:r>
    </w:p>
    <w:tbl>
      <w:tblPr>
        <w:tblW w:w="6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5062"/>
        <w:gridCol w:w="993"/>
      </w:tblGrid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Nr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servicii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Cant.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a moto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ae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combustibil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salon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tigel –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RM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nț de distribuir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eneratorulu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amplificatoriu hidraulic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njectorului de combustibil-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conbustibi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apă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ul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gii -schimb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port motor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padonulu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don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colectorului admis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lector -schim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diator sistem de răcire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diator de încălzire interio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ruboc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mu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e capacului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acul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bugii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 - regl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( set)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bore coti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servirea sistemului de condiționare a ae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lvă de inj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ă de cauciuc a supapei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zineț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las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uspens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tea din față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tea din spate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spate   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ort sferic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port amortizator de jos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spat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njeta planetar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tabilizato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transmisi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păt bară de legătură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ija de dir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c elicoidat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inf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sup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șă stabilizator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șă punte spat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mpressor servodirecți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za anteruliu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glarea unghiului roț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ucrări de lăcătușă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istemului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a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glarea far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mpă farur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mplificator electri a volan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istență (set)- schimb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bină de inducție - sc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ambreaj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breaj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manua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manual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automat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automat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distribuir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tie de distribuir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pport cutie de vitez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manual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automat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ș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isc ambreaj – schimb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presiun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culis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planet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urtun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in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ex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lindru ambreaj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Sistemului de frîn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istemului de fr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ichid de frîn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principal de frînă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față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spate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rină de mîn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blul frînei de mîn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ecanizm de acțiune a geam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ră de protecție faț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ră de protecție spat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căt ușă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latera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zervuar de combustibi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velope – montarea demont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Piese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ei la mo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ul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a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com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sal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ntige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reaua GR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anț de distribui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reaua generator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amplificatoriu hidrau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njectorului de combus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con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ap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ul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gii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port mo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a padon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d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a colectorului admis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lec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diator sistem de răc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adiator de încălzire interi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ermost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trubo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Hamu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e capacului cu clap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pacul cu clap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bugi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ap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Inele de presiun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ist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( 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rbore coti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urbină de a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Valvă d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ă de cauciuc a supape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zineț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las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ortizator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ortizator din spate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ort sferi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ort amortizator de j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tucul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tucul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Manjeta planetar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tabiliza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transmis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ăt bară de legăt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ija de direcț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rc elicoid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raț inferior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raț superior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cșă stabilizator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cșă punte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mpresor servodirecț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za anteruli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enera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a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ampă faru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emar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isten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bină de inducție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port cutie de vitez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Ulei cutie de viteză manual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Ulei cutie de viteză automat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blu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ș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isc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presiu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imering culis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imering planet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interio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exterio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Sistemului de frîn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ichid de fr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principal de fr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de frîna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de frîna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fa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lăcuțe de frînă din fa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lăcuțe de frînă din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de frîna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de frîna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blul frînei de m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Mecanizm de acțiune a geam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ră de protecție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ră de protecție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căt ușă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later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ervuar de com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ner la ușă in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ner la ușă ex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zervuar pentru lichid (spălarea parbrizulu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008" w:leader="none"/>
        </w:tabs>
        <w:spacing w:lineRule="auto" w:line="276" w:before="0" w:after="20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LOT 10  CHEVROLET LACETTI, a/f 2007-2010</w:t>
      </w:r>
    </w:p>
    <w:tbl>
      <w:tblPr>
        <w:tblW w:w="6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5062"/>
        <w:gridCol w:w="993"/>
      </w:tblGrid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Nr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servicii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Cant.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a moto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ae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combustibil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salon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tigel –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RM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nț de distribuir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eneratorulu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amplificatoriu hidraulic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njectorului de combustibil-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conbustibi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apă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ul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gii -schimb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port motor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padonulu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don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colectorului admis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lector -schim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diator sistem de răcire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diator de încălzire interio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ruboc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mu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e capacului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acul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bugii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 - regl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( set)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bore coti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servirea sistemului de condiționare a ae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lvă de inj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ă de cauciuc a supapei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zineț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las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uspens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tea din față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tea din spate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spate   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ort sferic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port amortizator de jos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spat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njeta planetar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tabilizato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transmisi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păt bară de legătură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ija de dir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c elicoidat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inf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sup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șă stabilizator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șă punte spat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mpressor servodirecți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za anteruliu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glarea unghiului roț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ucrări de lăcătușă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istemului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a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glarea far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mpă farur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mplificator electri a volan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istență (set)- schimb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bină de inducție - sc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ambreaj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breaj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manua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manual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automat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automat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distribuir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tie de distribuir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pport cutie de vitez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manual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automat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ș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isc ambreaj – schimb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presiun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culis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planet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urtun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in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ex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lindru ambreaj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Sistemului de frîn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istemului de fr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ichid de frîn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principal de frînă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față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spate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rină de mîn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blul frînei de mîn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ecanizm de acțiune a geam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ră de protecție faț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ră de protecție spat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căt ușă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latera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zervuar de combustibi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velope – montarea demont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Piese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ei la mo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ul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a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com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sal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ntige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reaua GR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anț de distribui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reaua generator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amplificatoriu hidrau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njectorului de combus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con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ap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ul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gii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port mo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a padon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d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a colectorului admis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lec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diator sistem de răc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adiator de încălzire interi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ermost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trubo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Hamu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e capacului cu clap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pacul cu clap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bugi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ap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Inele de presiun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ist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( 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rbore coti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urbină de a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Valvă d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ă de cauciuc a supape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zineț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las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ortizator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ortizator din spate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ort sferi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ort amortizator de j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tucul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tucul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Manjeta planetar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tabiliza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transmis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ăt bară de legăt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ija de direcț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rc elicoid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raț inferior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raț superior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cșă stabilizator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cșă punte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mpresor servodirecț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za anteruli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enera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a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ampă faru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emar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isten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bină de inducție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port cutie de vitez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Ulei cutie de viteză manual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Ulei cutie de viteză automat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blu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ș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isc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presiu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imering culis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imering planet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interio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exterio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Sistemului de frîn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ichid de fr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principal de fr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de frîna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de frîna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fa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lăcuțe de frînă din fa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lăcuțe de frînă din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de frîna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de frîna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blul frînei de m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Mecanizm de acțiune a geam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ră de protecție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ră de protecție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căt ușă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later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ervuar de com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ner la ușă in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ner la ușă ex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zervuar pentru lichid (spălarea parbrizulu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008" w:leader="none"/>
        </w:tabs>
        <w:spacing w:lineRule="auto" w:line="276" w:before="0" w:after="20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LOT  11  CHEVROLET EXPRES, v-cm3 6000, a/f 2009</w:t>
      </w:r>
    </w:p>
    <w:tbl>
      <w:tblPr>
        <w:tblW w:w="6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5062"/>
        <w:gridCol w:w="993"/>
      </w:tblGrid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Nr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servicii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Cant.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a moto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ae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combustibil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salon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tigel –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RM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nț de distribuir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eneratorulu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amplificatoriu hidraulic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njectorului de combustibil-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conbustibi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apă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ul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gii -schimb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port motor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padonulu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don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colectorului admis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lector -schim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diator sistem de răcire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diator de încălzire interio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ruboc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mu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e capacului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acul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bugii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 - regl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( set)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bore coti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servirea sistemului de condiționare a ae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lvă de inj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ă de cauciuc a supapei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zineț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las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uspens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tea din față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tea din spate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spate   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ort sferic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port amortizator de jos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spat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njeta planetar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tabilizato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transmisi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păt bară de legătură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ija de dir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c elicoidat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inf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sup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șă stabilizator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șă punte spat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mpressor servodirecți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za anteruliu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glarea unghiului roț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ucrări de lăcătușă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istemului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a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glarea far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mpă farur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mplificator electri a volan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istență (set)- schimb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bină de inducție - sc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ambreaj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breaj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manua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manual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automat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automat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distribuir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tie de distribuir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pport cutie de vitez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manual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automat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ș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isc ambreaj – schimb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presiun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culis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planet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urtun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in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ex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lindru ambreaj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Sistemului de frîn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istemului de fr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ichid de frîn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principal de frînă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față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spate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rină de mîn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blul frînei de mîn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ecanizm de acțiune a geam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ră de protecție faț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ră de protecție spat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căt ușă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latera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zervuar de combustibi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velope – montarea demont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Piese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ei la mo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ul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a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com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sal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ntige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reaua GR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anț de distribui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reaua generator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amplificatoriu hidrau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njectorului de combus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con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ap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ul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gii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port mo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a padon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d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a colectorului admis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lec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diator sistem de răc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adiator de încălzire interi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ermost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trubo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Hamu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e capacului cu clap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pacul cu clap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bugi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ap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Inele de presiun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ist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( 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rbore coti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urbină de a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Valvă d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ă de cauciuc a supape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zineț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las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ortizator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ortizator din spate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ort sferi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ort amortizator de j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tucul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tucul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Manjeta planetar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tabiliza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transmis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ăt bară de legăt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ija de direcț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rc elicoid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raț inferior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raț superior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cșă stabilizator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cșă punte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mpresor servodirecț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za anteruli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enera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a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ampă faru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emar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isten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bină de inducție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port cutie de vitez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Ulei cutie de viteză manual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Ulei cutie de viteză automat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blu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ș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isc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presiu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imering culis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imering planet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interio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exterio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Sistemului de frîn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ichid de fr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principal de fr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de frîna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de frîna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fa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lăcuțe de frînă din fa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lăcuțe de frînă din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de frîna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de frîna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blul frînei de m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Mecanizm de acțiune a geam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ră de protecție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ră de protecție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căt ușă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later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ervuar de com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ner la ușă in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ner la ușă ex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zervuar pentru lichid (spălarea parbrizulu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008" w:leader="none"/>
        </w:tabs>
        <w:spacing w:lineRule="auto" w:line="276" w:before="0" w:after="20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ru-RU"/>
        </w:rPr>
        <w:t>LOT 12  MITSUBISHI PAJERO PININ, v-cm3 2000, a/f 2004</w:t>
      </w:r>
    </w:p>
    <w:tbl>
      <w:tblPr>
        <w:tblW w:w="6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5062"/>
        <w:gridCol w:w="993"/>
      </w:tblGrid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Nr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servicii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Cant.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a moto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ae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combustibil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salon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tigel –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RM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nț de distribuir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eneratorulu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amplificatoriu hidraulic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njectorului de combustibil-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conbustibi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apă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ul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gii -schimb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port motor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padonulu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don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colectorului admis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lector -schim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diator sistem de răcire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diator de încălzire interio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ruboc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mu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e capacului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acul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bugii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 - regl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( set)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bore coti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servirea sistemului de condiționare a ae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lvă de inj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ă de cauciuc a supapei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zineț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las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uspens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tea din față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tea din spate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spate   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ort sferic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port amortizator de jos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spat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njeta planetar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tabilizato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transmisi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păt bară de legătură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ija de dir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c elicoidat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inf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sup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șă stabilizator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șă punte spat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mpressor servodirecți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za anteruliu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glarea unghiului roț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ucrări de lăcătușă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istemului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a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glarea far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mpă farur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mplificator electri a volan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istență (set)- schimb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bină de inducție - sc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ambreaj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breaj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manua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manual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automat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automat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distribuir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tie de distribuir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pport cutie de vitez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manual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automat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ș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isc ambreaj – schimb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presiun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culis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planet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urtun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in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ex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lindru ambreaj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Sistemului de frîn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istemului de fr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ichid de frîn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principal de frînă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față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spate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rină de mîn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blul frînei de mîn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ecanizm de acțiune a geam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ră de protecție faț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ră de protecție spat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căt ușă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latera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zervuar de combustibi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velope – montarea demont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Piese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ei la mo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ul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a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com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sal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ntige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reaua GR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anț de distribui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reaua generator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amplificatoriu hidrau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njectorului de combus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con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ap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ul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gii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port mo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a padon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d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a colectorului admis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lec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diator sistem de răc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adiator de încălzire interi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ermost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trubo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Hamu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e capacului cu clap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pacul cu clap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bugi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ap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Inele de presiun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ist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( 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rbore coti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urbină de a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Valvă d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ă de cauciuc a supape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zineț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las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ortizator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ortizator din spate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ort sferi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ort amortizator de j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tucul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tucul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Manjeta planetar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tabiliza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transmis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ăt bară de legăt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ija de direcț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rc elicoid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raț inferior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raț superior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cșă stabilizator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cșă punte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mpresor servodirecț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za anteruli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enera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a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ampă faru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emar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isten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bină de inducție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port cutie de vitez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Ulei cutie de viteză manual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Ulei cutie de viteză automat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blu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ș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isc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presiu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imering culis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imering planet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interio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exterio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Sistemului de frîn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ichid de fr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principal de fr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de frîna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de frîna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fa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lăcuțe de frînă din fa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lăcuțe de frînă din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de frîna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de frîna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blul frînei de m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Mecanizm de acțiune a geam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ră de protecție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ră de protecție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căt ușă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later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ervuar de com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ner la ușă in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ner la ușă ex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zervuar pentru lichid (spălarea parbrizulu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008" w:leader="none"/>
        </w:tabs>
        <w:spacing w:lineRule="auto" w:line="276" w:before="0" w:after="20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LOT 13  MITSUBISHI LANCER, v-cm3 1595-2000, a/f 2006-2008 </w:t>
      </w:r>
    </w:p>
    <w:tbl>
      <w:tblPr>
        <w:tblW w:w="6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5062"/>
        <w:gridCol w:w="993"/>
      </w:tblGrid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Nr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servicii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Cant.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a moto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ae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combustibil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salon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tigel –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RM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nț de distribuir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eneratorulu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amplificatoriu hidraulic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njectorului de combustibil-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conbustibi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apă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ul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gii -schimb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port motor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padonulu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don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colectorului admis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lector -schim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diator sistem de răcire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diator de încălzire interio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ruboc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mu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e capacului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acul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bugii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 - regl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( set)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bore coti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servirea sistemului de condiționare a ae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lvă de inj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ă de cauciuc a supapei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zineț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las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uspens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tea din față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tea din spate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spate   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ort sferic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port amortizator de jos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spat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njeta planetar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tabilizato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transmisi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păt bară de legătură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ija de dir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c elicoidat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inf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sup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șă stabilizator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șă punte spat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mpressor servodirecți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za anteruliu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glarea unghiului roț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ucrări de lăcătușă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istemului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a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glarea far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mpă farur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mplificator electri a volan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istență (set)- schimb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bină de inducție - sc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ambreaj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breaj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manua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manual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automat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automat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distribuir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tie de distribuir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pport cutie de vitez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manual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automat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ș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isc ambreaj – schimb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presiun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culis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planet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urtun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in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ex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lindru ambreaj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Sistemului de frîn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istemului de fr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ichid de frîn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principal de frînă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față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spate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rină de mîn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blul frînei de mîn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ecanizm de acțiune a geam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ră de protecție faț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ră de protecție spat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căt ușă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latera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zervuar de combustibi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velope – montarea demont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Piese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ei la mo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ul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a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com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sal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ntige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reaua GR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anț de distribui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reaua generator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amplificatoriu hidrau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njectorului de combus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con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ap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ul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gii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port mo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a padon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d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a colectorului admis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lec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diator sistem de răc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adiator de încălzire interi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ermost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trubo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Hamu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e capacului cu clap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pacul cu clap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bugi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ap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Inele de presiun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ist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( 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rbore coti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urbină de a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Valvă d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ă de cauciuc a supape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zineț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las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ortizator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ortizator din spate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ort sferi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ort amortizator de j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tucul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tucul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Manjeta planetar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tabiliza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transmis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ăt bară de legăt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ija de direcț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rc elicoid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raț inferior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raț superior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cșă stabilizator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cșă punte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mpresor servodirecț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za anteruli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enera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a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ampă faru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emar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isten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bină de inducție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port cutie de vitez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Ulei cutie de viteză manual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Ulei cutie de viteză automat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blu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ș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isc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presiu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imering culis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imering planet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interio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exterio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Sistemului de frîn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ichid de fr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principal de fr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de frîna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de frîna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fa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lăcuțe de frînă din fa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lăcuțe de frînă din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de frîna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de frîna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blul frînei de m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Mecanizm de acțiune a geam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ră de protecție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ră de protecție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căt ușă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later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ervuar de com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ner la ușă in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ner la ușă ex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zervuar pentru lichid (spălarea parbrizulu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008" w:leader="none"/>
        </w:tabs>
        <w:spacing w:lineRule="auto" w:line="276" w:before="0" w:after="20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ru-RU"/>
        </w:rPr>
        <w:t xml:space="preserve">LOT 14  RENAULT CLIO SYMBOL, v-cm3 1200-1600, a/f 2004-2012 </w:t>
      </w:r>
    </w:p>
    <w:tbl>
      <w:tblPr>
        <w:tblW w:w="6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5062"/>
        <w:gridCol w:w="993"/>
      </w:tblGrid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Nr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servicii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Cant.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a moto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ae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combustibil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salon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tigel –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RM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nț de distribuir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eneratorulu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amplificatoriu hidraulic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njectorului de combustibil-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conbustibi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apă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ul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gii -schimb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port motor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padonulu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don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colectorului admis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lector -schim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diator sistem de răcire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diator de încălzire interio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ruboc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mu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e capacului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acul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bugii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 - regl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( set)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bore coti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servirea sistemului de condiționare a ae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lvă de inj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ă de cauciuc a supapei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zineț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las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uspens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tea din față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tea din spate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spate   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ort sferic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port amortizator de jos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spat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njeta planetar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tabilizato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transmisi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păt bară de legătură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ija de dir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c elicoidat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inf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sup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șă stabilizator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șă punte spat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mpressor servodirecți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za anteruliu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glarea unghiului roț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ucrări de lăcătușă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istemului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a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glarea far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mpă farur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mplificator electri a volan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istență (set)- schimb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bină de inducție - sc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ambreaj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breaj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manua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manual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automat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automat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distribuir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tie de distribuir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pport cutie de vitez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manual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automat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ș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isc ambreaj – schimb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presiun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culis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planet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urtun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in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ex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lindru ambreaj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Sistemului de frîn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istemului de fr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ichid de frîn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principal de frînă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față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spate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rină de mîn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blul frînei de mîn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ecanizm de acțiune a geam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ră de protecție faț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ră de protecție spat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căt ușă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latera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zervuar de combustibi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velope – montarea demont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Piese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ei la mo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ul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a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com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sal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ntige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reaua GR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anț de distribui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reaua generator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amplificatoriu hidrau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njectorului de combus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con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ap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ul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gii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port mo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a padon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d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a colectorului admis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lec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diator sistem de răc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adiator de încălzire interi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ermost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trubo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Hamu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e capacului cu clap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pacul cu clap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bugi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ap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Inele de presiun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ist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( 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rbore coti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urbină de a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Valvă d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ă de cauciuc a supape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zineț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las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ortizator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ortizator din spate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ort sferi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ort amortizator de j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tucul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tucul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Manjeta planetar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tabiliza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transmis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ăt bară de legăt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ija de direcț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rc elicoid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raț inferior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raț superior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cșă stabilizator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cșă punte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mpresor servodirecț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za anteruli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enera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a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ampă faru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emar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isten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bină de inducție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port cutie de vitez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Ulei cutie de viteză manual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Ulei cutie de viteză automat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blu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ș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isc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presiu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imering culis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imering planet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interio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exterio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Sistemului de frîn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ichid de fr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principal de fr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de frîna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de frîna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fa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lăcuțe de frînă din fa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lăcuțe de frînă din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de frîna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de frîna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blul frînei de m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Mecanizm de acțiune a geam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ră de protecție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ră de protecție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căt ușă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later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ervuar de com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ner la ușă in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ner la ușă ex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zervuar pentru lichid (spălarea parbrizulu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008" w:leader="none"/>
        </w:tabs>
        <w:spacing w:lineRule="auto" w:line="276" w:before="0" w:after="20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LOT 15  RENAULT LAGUNA, v-cm3 2000, a/f 2004   </w:t>
      </w:r>
    </w:p>
    <w:tbl>
      <w:tblPr>
        <w:tblW w:w="6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5062"/>
        <w:gridCol w:w="993"/>
      </w:tblGrid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Nr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servicii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Cant.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a moto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ae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combustibil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salon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tigel –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RM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nț de distribuir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eneratorulu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amplificatoriu hidraulic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njectorului de combustibil-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conbustibi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apă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ul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gii -schimb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port motor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padonulu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don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colectorului admis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lector -schim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diator sistem de răcire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diator de încălzire interio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ruboc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mu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e capacului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acul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bugii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 - regl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( set)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bore coti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servirea sistemului de condiționare a ae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lvă de inj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ă de cauciuc a supapei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zineț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las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uspens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tea din față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tea din spate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spate   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ort sferic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port amortizator de jos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spat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njeta planetar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tabilizato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transmisi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păt bară de legătură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ija de dir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c elicoidat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inf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sup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șă stabilizator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șă punte spat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mpressor servodirecți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za anteruliu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glarea unghiului roț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ucrări de lăcătușă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istemului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a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glarea far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mpă farur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mplificator electri a volan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istență (set)- schimb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bină de inducție - sc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ambreaj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breaj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manua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manual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automat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automat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distribuir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tie de distribuir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pport cutie de vitez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manual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automat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ș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isc ambreaj – schimb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presiun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culis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planet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urtun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in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ex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lindru ambreaj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Sistemului de frîn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istemului de fr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ichid de frîn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principal de frînă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față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spate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rină de mîn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blul frînei de mîn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ecanizm de acțiune a geam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ră de protecție faț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ră de protecție spat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căt ușă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latera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zervuar de combustibi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velope – montarea demont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Piese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ei la mo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ul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a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com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sal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ntige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reaua GR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anț de distribui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reaua generator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amplificatoriu hidrau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njectorului de combus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con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ap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ul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gii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port mo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a padon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d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a colectorului admis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lec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diator sistem de răc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adiator de încălzire interi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ermost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trubo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Hamu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e capacului cu clap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pacul cu clap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bugi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ap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Inele de presiun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ist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( 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rbore coti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urbină de a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Valvă d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ă de cauciuc a supape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zineț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las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ortizator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ortizator din spate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ort sferi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ort amortizator de j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tucul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tucul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Manjeta planetar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tabiliza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transmis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ăt bară de legăt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ija de direcț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rc elicoid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raț inferior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raț superior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cșă stabilizator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cșă punte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mpresor servodirecț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za anteruli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enera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a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ampă faru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emar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isten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bină de inducție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port cutie de vitez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Ulei cutie de viteză manual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Ulei cutie de viteză automat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blu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ș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isc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presiu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imering culis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imering planet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interio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exterio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Sistemului de frîn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ichid de fr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principal de fr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de frîna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de frîna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fa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lăcuțe de frînă din fa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lăcuțe de frînă din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de frîna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de frîna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blul frînei de m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Mecanizm de acțiune a geam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ră de protecție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ră de protecție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căt ușă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later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ervuar de com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ner la ușă in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ner la ușă ex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zervuar pentru lichid (spălarea parbrizulu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008" w:leader="none"/>
        </w:tabs>
        <w:spacing w:lineRule="auto" w:line="276" w:before="0" w:after="20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LOT 16  FORD FOCUS, v-cm3 1400-1600, a/f 2008-2012</w:t>
      </w:r>
    </w:p>
    <w:tbl>
      <w:tblPr>
        <w:tblW w:w="6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5062"/>
        <w:gridCol w:w="993"/>
      </w:tblGrid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Nr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servicii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Cant.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a moto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ae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combustibil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salon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tigel –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RM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nț de distribuir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eneratorulu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amplificatoriu hidraulic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njectorului de combustibil-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conbustibi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apă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ul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gii -schimb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port motor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padonulu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don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colectorului admis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lector -schim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diator sistem de răcire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diator de încălzire interio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ruboc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mu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e capacului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acul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bugii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 - regl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( set)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bore coti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servirea sistemului de condiționare a ae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lvă de inj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ă de cauciuc a supapei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zineț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las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uspens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tea din față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tea din spate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spate   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ort sferic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port amortizator de jos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spat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njeta planetar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tabilizato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transmisi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păt bară de legătură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ija de dir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c elicoidat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inf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sup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șă stabilizator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șă punte spat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mpressor servodirecți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za anteruliu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glarea unghiului roț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ucrări de lăcătușă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istemului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a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glarea far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mpă farur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mplificator electri a volan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istență (set)- schimb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bină de inducție - sc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ambreaj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breaj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manua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manual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automat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automat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distribuir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tie de distribuir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pport cutie de vitez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manual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automat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ș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isc ambreaj – schimb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presiun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culis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planet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urtun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in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ex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lindru ambreaj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Sistemului de frîn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istemului de fr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ichid de frîn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principal de frînă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față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spate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rină de mîn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blul frînei de mîn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ecanizm de acțiune a geam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ră de protecție faț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ră de protecție spat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căt ușă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latera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zervuar de combustibi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velope – montarea demont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Piese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ei la mo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ul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a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com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sal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ntige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reaua GR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anț de distribui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reaua generator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amplificatoriu hidrau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njectorului de combus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con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ap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ul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gii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port mo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a padon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d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a colectorului admis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lec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diator sistem de răc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adiator de încălzire interi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ermost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trubo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Hamu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e capacului cu clap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pacul cu clap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bugi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ap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Inele de presiun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ist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( 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rbore coti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urbină de a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Valvă d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ă de cauciuc a supape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zineț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las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ortizator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ortizator din spate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ort sferi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ort amortizator de j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tucul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tucul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Manjeta planetar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tabiliza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transmis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ăt bară de legăt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ija de direcț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rc elicoid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raț inferior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raț superior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cșă stabilizator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cșă punte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mpresor servodirecț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za anteruli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enera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a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ampă faru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emar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isten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bină de inducție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port cutie de vitez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Ulei cutie de viteză manual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Ulei cutie de viteză automat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blu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ș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isc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presiu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imering culis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imering planet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interio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exterio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Sistemului de frîn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ichid de fr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principal de fr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de frîna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de frîna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fa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lăcuțe de frînă din fa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lăcuțe de frînă din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de frîna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de frîna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blul frînei de m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Mecanizm de acțiune a geam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ră de protecție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ră de protecție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căt ușă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later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ervuar de com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ner la ușă in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ner la ușă ex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zervuar pentru lichid (spălarea parbrizulu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008" w:leader="none"/>
        </w:tabs>
        <w:spacing w:lineRule="auto" w:line="276" w:before="0" w:after="20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LOT 17  FORD FUSION, v-cm3 1400, a/f 2008</w:t>
      </w:r>
    </w:p>
    <w:tbl>
      <w:tblPr>
        <w:tblW w:w="6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5062"/>
        <w:gridCol w:w="993"/>
      </w:tblGrid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Nr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servicii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Cant.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a moto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ae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combustibil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salon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tigel –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RM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nț de distribuir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eneratorulu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amplificatoriu hidraulic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njectorului de combustibil-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conbustibi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apă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ul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gii -schimb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port motor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padonulu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don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colectorului admis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lector -schim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diator sistem de răcire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diator de încălzire interio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ruboc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mu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e capacului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acul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bugii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 - regl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( set)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bore coti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servirea sistemului de condiționare a ae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lvă de inj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ă de cauciuc a supapei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zineț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las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uspens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tea din față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tea din spate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spate   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ort sferic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port amortizator de jos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spat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njeta planetar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tabilizato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transmisi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păt bară de legătură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ija de dir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c elicoidat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inf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sup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șă stabilizator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șă punte spat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mpressor servodirecți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za anteruliu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glarea unghiului roț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ucrări de lăcătușă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istemului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a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glarea far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mpă farur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mplificator electri a volan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istență (set)- schimb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bină de inducție - sc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ambreaj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breaj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manua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manual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automat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automat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distribuir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tie de distribuir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pport cutie de vitez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manual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automat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ș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isc ambreaj – schimb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presiun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culis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planet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urtun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in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ex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lindru ambreaj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Sistemului de frîn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istemului de fr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ichid de frîn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principal de frînă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față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spate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rină de mîn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blul frînei de mîn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ecanizm de acțiune a geam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ră de protecție faț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ră de protecție spat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căt ușă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latera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zervuar de combustibi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velope – montarea demont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Piese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ei la mo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ul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a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com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sal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ntige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reaua GR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anț de distribui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reaua generator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amplificatoriu hidrau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njectorului de combus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con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ap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ul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gii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port mo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a padon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d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a colectorului admis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lec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diator sistem de răc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adiator de încălzire interi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ermost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trubo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Hamu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e capacului cu clap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pacul cu clap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bugi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ap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Inele de presiun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ist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( 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rbore coti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urbină de a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Valvă d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ă de cauciuc a supape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zineț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las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ortizator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ortizator din spate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ort sferi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ort amortizator de j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tucul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tucul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Manjeta planetar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tabiliza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transmis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ăt bară de legăt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ija de direcț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rc elicoid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raț inferior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raț superior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cșă stabilizator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cșă punte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mpresor servodirecț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za anteruli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enera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a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ampă faru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emar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isten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bină de inducție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port cutie de vitez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Ulei cutie de viteză manual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Ulei cutie de viteză automat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blu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ș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isc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presiu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imering culis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imering planet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interio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exterio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Sistemului de frîn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ichid de fr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principal de fr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de frîna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de frîna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fa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lăcuțe de frînă din fa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lăcuțe de frînă din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de frîna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de frîna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blul frînei de m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Mecanizm de acțiune a geam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ră de protecție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ră de protecție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căt ușă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later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ervuar de com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ner la ușă in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ner la ușă ex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zervuar pentru lichid (spălarea parbrizulu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008" w:leader="none"/>
        </w:tabs>
        <w:spacing w:lineRule="auto" w:line="276" w:before="0" w:after="20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ru-RU"/>
        </w:rPr>
        <w:t xml:space="preserve">LOT 18  VOLKSWAGEN TRANSPORTER T-5, v-cm3 1896, a/f 2008 </w:t>
      </w:r>
    </w:p>
    <w:tbl>
      <w:tblPr>
        <w:tblW w:w="6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5062"/>
        <w:gridCol w:w="993"/>
      </w:tblGrid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Nr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servicii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Cant.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a moto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ae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combustibil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salon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tigel –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RM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nț de distribuir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eneratorulu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amplificatoriu hidraulic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njectorului de combustibil-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conbustibi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apă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ul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gii -schimb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port motor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padonulu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don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colectorului admis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lector -schim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diator sistem de răcire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diator de încălzire interio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ruboc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mu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e capacului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acul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bugii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 - regl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( set)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bore coti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servirea sistemului de condiționare a ae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lvă de inj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ă de cauciuc a supapei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zineț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las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uspens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tea din față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tea din spate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spate   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ort sferic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port amortizator de jos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spat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njeta planetar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tabilizato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transmisi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păt bară de legătură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ija de dir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c elicoidat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inf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sup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șă stabilizator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șă punte spat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mpressor servodirecți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za anteruliu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glarea unghiului roț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ucrări de lăcătușă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istemului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a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glarea far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mpă farur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mplificator electri a volan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istență (set)- schimb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bină de inducție - sc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ambreaj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breaj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manua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manual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automat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automat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distribuir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tie de distribuir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pport cutie de vitez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manual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automat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ș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isc ambreaj – schimb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presiun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culis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planet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urtun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in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ex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lindru ambreaj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Sistemului de frîn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istemului de fr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ichid de frîn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principal de frînă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față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spate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rină de mîn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blul frînei de mîn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ecanizm de acțiune a geam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ră de protecție faț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ră de protecție spat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căt ușă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latera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zervuar de combustibi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velope – montarea demont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Piese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ei la mo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ul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a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com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sal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ntige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reaua GR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anț de distribui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reaua generator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amplificatoriu hidrau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njectorului de combus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con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ap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ul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gii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port mo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a padon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d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a colectorului admis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lec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diator sistem de răc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adiator de încălzire interi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ermost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trubo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Hamu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e capacului cu clap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pacul cu clap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bugi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ap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Inele de presiun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ist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( 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rbore coti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urbină de a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Valvă d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ă de cauciuc a supape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zineț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las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ortizator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ortizator din spate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ort sferi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ort amortizator de j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tucul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tucul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Manjeta planetar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tabiliza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transmis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ăt bară de legăt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ija de direcț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rc elicoid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raț inferior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raț superior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cșă stabilizator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cșă punte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mpresor servodirecț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za anteruli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enera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a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ampă faru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emar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isten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bină de inducție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port cutie de vitez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Ulei cutie de viteză manual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Ulei cutie de viteză automat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blu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ș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isc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presiu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imering culis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imering planet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interio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exterio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Sistemului de frîn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ichid de fr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principal de fr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de frîna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de frîna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fa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lăcuțe de frînă din fa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lăcuțe de frînă din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de frîna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de frîna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blul frînei de m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Mecanizm de acțiune a geam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ră de protecție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ră de protecție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căt ușă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later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ervuar de com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ner la ușă in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ner la ușă ex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zervuar pentru lichid (spălarea parbrizulu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lineRule="auto" w:line="276" w:before="0" w:after="20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ru-RU"/>
        </w:rPr>
        <w:t xml:space="preserve">LOT 19 VOLKSWAGEN TRANSPORTER T-4, v-cm3 2500 </w:t>
      </w:r>
    </w:p>
    <w:tbl>
      <w:tblPr>
        <w:tblW w:w="6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5062"/>
        <w:gridCol w:w="993"/>
      </w:tblGrid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Nr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servicii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Cant.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a moto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ae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combustibil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salon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tigel –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RM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nț de distribuir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eneratorulu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amplificatoriu hidraulic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njectorului de combustibil-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conbustibi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apă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ul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gii -schimb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port motor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padonulu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don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colectorului admis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lector -schim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diator sistem de răcire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diator de încălzire interio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ruboc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mu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e capacului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acul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bugii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 - regl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( set)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bore coti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servirea sistemului de condiționare a ae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lvă de inj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ă de cauciuc a supapei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zineț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las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uspens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tea din față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tea din spate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spate   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ort sferic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port amortizator de jos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spat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njeta planetar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tabilizato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transmisi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păt bară de legătură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ija de dir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c elicoidat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inf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sup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șă stabilizator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șă punte spat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mpressor servodirecți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za anteruliu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glarea unghiului roț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ucrări de lăcătușă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istemului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a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glarea far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mpă farur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mplificator electri a volan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istență (set)- schimb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bină de inducție - sc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ambreaj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breaj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manua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manual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automat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automat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distribuir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tie de distribuir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pport cutie de vitez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manual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automat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ș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isc ambreaj – schimb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presiun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culis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planet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urtun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in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ex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lindru ambreaj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Sistemului de frîn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istemului de fr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ichid de frîn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principal de frînă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față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spate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rină de mîn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blul frînei de mîn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ecanizm de acțiune a geam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ră de protecție faț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ră de protecție spat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căt ușă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latera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zervuar de combustibi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velope – montarea demont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Piese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ei la mo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ul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a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com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sal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ntige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reaua GR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anț de distribui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reaua generator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amplificatoriu hidrau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njectorului de combus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con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ap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ul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gii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port mo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a padon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d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a colectorului admis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lec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diator sistem de răc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adiator de încălzire interi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ermost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trubo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Hamu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e capacului cu clap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pacul cu clap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bugi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ap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Inele de presiun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ist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( 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rbore coti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urbină de a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Valvă d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ă de cauciuc a supape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zineț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las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ortizator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ortizator din spate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ort sferi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ort amortizator de j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tucul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tucul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Manjeta planetar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tabiliza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transmis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ăt bară de legăt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ija de direcț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rc elicoid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raț inferior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raț superior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cșă stabilizator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cșă punte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mpresor servodirecț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za anteruli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enera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a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ampă faru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emar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isten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bină de inducție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port cutie de vitez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Ulei cutie de viteză manual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Ulei cutie de viteză automat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blu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ș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isc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presiu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imering culis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imering planet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interio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exterio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Sistemului de frîn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ichid de fr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principal de fr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de frîna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de frîna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fa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lăcuțe de frînă din fa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lăcuțe de frînă din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de frîna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de frîna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blul frînei de m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Mecanizm de acțiune a geam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ră de protecție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ră de protecție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căt ușă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later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ervuar de com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ner la ușă in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ner la ușă ex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zervuar pentru lichid (spălarea parbrizulu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lineRule="auto" w:line="276" w:before="0" w:after="20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tabs>
          <w:tab w:val="clear" w:pos="708"/>
          <w:tab w:val="left" w:pos="3008" w:leader="none"/>
        </w:tabs>
        <w:spacing w:lineRule="auto" w:line="276" w:before="0" w:after="20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LOT 20 MAXUS LD100, v-cm3, a/f 2009</w:t>
      </w:r>
    </w:p>
    <w:tbl>
      <w:tblPr>
        <w:tblW w:w="6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5062"/>
        <w:gridCol w:w="993"/>
      </w:tblGrid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Nr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servicii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Cant.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a moto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ae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combustibil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salon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tigel –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RM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nț de distribuir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eneratorulu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amplificatoriu hidraulic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njectorului de combustibil-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conbustibi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apă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ul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gii -schimb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port motor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padonulu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don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colectorului admis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lector -schim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diator sistem de răcire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diator de încălzire interio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ruboc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mu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e capacului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acul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bugii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 - regl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( set)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bore coti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servirea sistemului de condiționare a ae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lvă de inj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ă de cauciuc a supapei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zineț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las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uspens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tea din față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tea din spate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spate   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ort sferic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port amortizator de jos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spat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njeta planetar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tabilizato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transmisi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păt bară de legătură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ija de dir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c elicoidat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inf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sup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șă stabilizator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șă punte spat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mpressor servodirecți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za anteruliu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glarea unghiului roț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ucrări de lăcătușă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istemului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a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glarea far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mpă farur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mplificator electri a volan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istență (set)- schimb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bină de inducție - sc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ambreaj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breaj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manua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manual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automat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automat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distribuir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tie de distribuir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pport cutie de vitez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manual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automat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ș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isc ambreaj – schimb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presiun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culis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planet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urtun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in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ex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lindru ambreaj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Sistemului de frîn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istemului de fr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ichid de frîn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principal de frînă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față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spate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rină de mîn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blul frînei de mîn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ecanizm de acțiune a geam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ră de protecție faț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ră de protecție spat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căt ușă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latera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zervuar de combustibi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velope – montarea demont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Piese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ei la mo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ul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a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com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sal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ntige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reaua GR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anț de distribui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reaua generator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amplificatoriu hidrau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njectorului de combus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con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ap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ul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gii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port mo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a padon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d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a colectorului admis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lec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diator sistem de răc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adiator de încălzire interi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ermost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trubo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Hamu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e capacului cu clap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pacul cu clap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bugi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ap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Inele de presiun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ist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( 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rbore coti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urbină de a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Valvă d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ă de cauciuc a supape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zineț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las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ortizator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ortizator din spate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ort sferi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ort amortizator de j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tucul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tucul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Manjeta planetar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tabiliza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transmis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ăt bară de legăt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ija de direcț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rc elicoid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raț inferior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raț superior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cșă stabilizator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cșă punte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mpresor servodirecț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za anteruli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enera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a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ampă faru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emar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isten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bină de inducție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port cutie de vitez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Ulei cutie de viteză manual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Ulei cutie de viteză automat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blu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ș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isc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presiu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imering culis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imering planet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interio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exterio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Sistemului de frîn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ichid de fr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principal de fr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de frîna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de frîna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fa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lăcuțe de frînă din fa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lăcuțe de frînă din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de frîna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de frîna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blul frînei de m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Mecanizm de acțiune a geam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ră de protecție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ră de protecție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căt ușă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later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ervuar de com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ner la ușă in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ner la ușă ex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zervuar pentru lichid (spălarea parbrizulu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008" w:leader="none"/>
        </w:tabs>
        <w:spacing w:lineRule="auto" w:line="276" w:before="0" w:after="20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ru-RU"/>
        </w:rPr>
        <w:t>LOT 21  BMW 520i, v-cm3, a/f 1998-2003</w:t>
      </w:r>
    </w:p>
    <w:tbl>
      <w:tblPr>
        <w:tblW w:w="6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5062"/>
        <w:gridCol w:w="993"/>
      </w:tblGrid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Nr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servicii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Cant.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a moto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ae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combustibil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salon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tigel –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RM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nț de distribuir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eneratorulu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amplificatoriu hidraulic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njectorului de combustibil-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conbustibi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apă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ul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gii -schimb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port motor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padonulu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don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colectorului admis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lector -schim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diator sistem de răcire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diator de încălzire interio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ruboc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mu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e capacului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acul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bugii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 - regl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( set)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bore coti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servirea sistemului de condiționare a ae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lvă de inj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ă de cauciuc a supapei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zineț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las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uspens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tea din față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tea din spate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spate   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ort sferic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port amortizator de jos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spat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njeta planetar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tabilizato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transmisi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păt bară de legătură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ija de dir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c elicoidat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inf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sup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șă stabilizator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șă punte spat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mpressor servodirecți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za anteruliu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glarea unghiului roț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ucrări de lăcătușă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istemului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a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glarea far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mpă farur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mplificator electri a volan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istență (set)- schimb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bină de inducție - sc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ambreaj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breaj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manua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manual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automat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automat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distribuir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tie de distribuir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pport cutie de vitez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manual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automat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ș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isc ambreaj – schimb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presiun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culis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planet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urtun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in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ex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lindru ambreaj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Sistemului de frîn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istemului de fr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ichid de frîn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principal de frînă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față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spate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rină de mîn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blul frînei de mîn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ecanizm de acțiune a geam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ră de protecție faț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ră de protecție spat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căt ușă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latera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zervuar de combustibi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velope – montarea demont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Piese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ei la mo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ul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a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com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sal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ntige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reaua GR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anț de distribui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reaua generator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amplificatoriu hidrau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njectorului de combus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con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ap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ul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gii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port mo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a padon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d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a colectorului admis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lec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diator sistem de răc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adiator de încălzire interi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ermost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trubo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Hamu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e capacului cu clap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pacul cu clap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bugi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ap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Inele de presiun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ist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( 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rbore coti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urbină de a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Valvă d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ă de cauciuc a supape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zineț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las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ortizator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ortizator din spate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ort sferi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ort amortizator de j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tucul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tucul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Manjeta planetar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tabiliza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transmis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ăt bară de legăt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ija de direcț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rc elicoid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raț inferior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raț superior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cșă stabilizator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cșă punte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mpresor servodirecț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za anteruli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enera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a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ampă faru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emar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isten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bină de inducție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port cutie de vitez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Ulei cutie de viteză manual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Ulei cutie de viteză automat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blu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ș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isc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presiu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imering culis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imering planet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interio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exterio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Sistemului de frîn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ichid de fr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principal de fr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de frîna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de frîna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fa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lăcuțe de frînă din fa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lăcuțe de frînă din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de frîna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de frîna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blul frînei de m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Mecanizm de acțiune a geam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ră de protecție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ră de protecție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căt ușă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later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ervuar de com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ner la ușă in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ner la ușă ex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zervuar pentru lichid (spălarea parbrizulu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098" w:leader="none"/>
        </w:tabs>
        <w:spacing w:lineRule="auto" w:line="276" w:before="0" w:after="20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LOT 22  Ford Tranzit, v –cm3 2200, disel a/f 2015-2016</w:t>
      </w:r>
    </w:p>
    <w:tbl>
      <w:tblPr>
        <w:tblW w:w="6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5062"/>
        <w:gridCol w:w="993"/>
      </w:tblGrid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Nr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servicii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Cant.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a moto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ae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combustibil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salon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tigel –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RM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nț de distribuir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eneratorulu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amplificatoriu hidraulic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njectorului de combustibil-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conbustibi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apă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ul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gii -schimb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port motor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padonulu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don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colectorului admis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lector -schim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diator sistem de răcire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diator de încălzire interio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ruboc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mu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e capacului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acul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bugii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 - regl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( set)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bore coti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servirea sistemului de condiționare a ae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lvă de inj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ă de cauciuc a supapei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zineț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las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uspens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tea din față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tea din spate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spate   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ort sferic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port amortizator de jos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spat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njeta planetar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tabilizato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transmisi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păt bară de legătură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ija de dir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c elicoidat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inf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sup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șă stabilizator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șă punte spat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mpressor servodirecți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za anteruliu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glarea unghiului roț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ucrări de lăcătușă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istemului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a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glarea far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mpă farur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mplificator electri a volan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istență (set)- schimb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bină de inducție - sc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ambreaj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breaj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manua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manual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automat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automat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distribuir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tie de distribuir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pport cutie de vitez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manual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automat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ș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isc ambreaj – schimb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presiun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culis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planet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urtun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in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ex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lindru ambreaj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Sistemului de frîn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istemului de fr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ichid de frîn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principal de frînă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față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spate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rină de mîn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blul frînei de mîn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ecanizm de acțiune a geam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ră de protecție faț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ră de protecție spat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căt ușă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latera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zervuar de combustibi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velope – montarea demont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Piese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ei la mo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ul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a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com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sal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ntige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reaua GR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anț de distribui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reaua generator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amplificatoriu hidrau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njectorului de combus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con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ap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ul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gii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port mo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a padon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d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a colectorului admis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lec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diator sistem de răc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adiator de încălzire interi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ermost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trubo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Hamu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e capacului cu clap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pacul cu clap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bugi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ap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Inele de presiun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ist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( 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rbore coti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urbină de a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Valvă d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ă de cauciuc a supape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zineț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las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ortizator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ortizator din spate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ort sferi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ort amortizator de j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tucul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tucul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Manjeta planetar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tabiliza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transmis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ăt bară de legăt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ija de direcț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rc elicoid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raț inferior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raț superior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cșă stabilizator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cșă punte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mpresor servodirecț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za anteruli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enera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a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ampă faru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emar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isten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bină de inducție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port cutie de vitez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Ulei cutie de viteză manual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Ulei cutie de viteză automat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blu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ș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isc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presiu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imering culis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imering planet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interio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exterio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Sistemului de frîn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ichid de fr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principal de fr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de frîna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de frîna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fa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lăcuțe de frînă din fa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lăcuțe de frînă din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de frîna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de frîna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blul frînei de m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Mecanizm de acțiune a geam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ră de protecție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ră de protecție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căt ușă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later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ervuar de com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ner la ușă in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ner la ușă ex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zervuar pentru lichid (spălarea parbrizulu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098" w:leader="none"/>
        </w:tabs>
        <w:spacing w:lineRule="auto" w:line="276" w:before="0" w:after="20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LOT 23  Volkswagen Caravelle, v –cm3 1998, a/f 2013</w:t>
      </w:r>
    </w:p>
    <w:tbl>
      <w:tblPr>
        <w:tblW w:w="6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5062"/>
        <w:gridCol w:w="993"/>
      </w:tblGrid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Nr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servicii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Cant.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a moto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ae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combustibil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salon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tigel –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RM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nț de distribuir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eneratorulu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amplificatoriu hidraulic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njectorului de combustibil-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conbustibi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apă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ul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gii -schimb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port motor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padonulu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don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colectorului admis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lector -schim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diator sistem de răcire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diator de încălzire interio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ruboc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mu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e capacului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acul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bugii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 - regl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( set)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bore coti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servirea sistemului de condiționare a ae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lvă de inj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ă de cauciuc a supapei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zineț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las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uspens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tea din față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tea din spate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spate   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ort sferic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port amortizator de jos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spat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njeta planetar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tabilizato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transmisi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păt bară de legătură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ija de dir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c elicoidat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inf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sup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șă stabilizator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șă punte spat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mpressor servodirecți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za anteruliu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glarea unghiului roț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ucrări de lăcătușă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istemului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a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glarea far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mpă farur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mplificator electri a volan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istență (set)- schimb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bină de inducție - sc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ambreaj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breaj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manua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manual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automat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automat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distribuir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tie de distribuir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pport cutie de vitez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manual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automat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ș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isc ambreaj – schimb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presiun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culis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planet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urtun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in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ex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lindru ambreaj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Sistemului de frîn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istemului de fr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ichid de frîn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principal de frînă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față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spate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rină de mîn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blul frînei de mîn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ecanizm de acțiune a geam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ră de protecție faț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ră de protecție spat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căt ușă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latera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zervuar de combustibi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velope – montarea demont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Piese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ei la mo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ul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a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com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sal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ntige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reaua GR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anț de distribui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reaua generator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amplificatoriu hidrau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njectorului de combus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con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ap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ul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gii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port mo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a padon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d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a colectorului admis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lec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diator sistem de răc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adiator de încălzire interi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ermost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trubo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Hamu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e capacului cu clap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pacul cu clap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bugi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ap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Inele de presiun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ist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( 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rbore coti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urbină de a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Valvă d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ă de cauciuc a supape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zineț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las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ortizator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ortizator din spate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ort sferi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ort amortizator de j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tucul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tucul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Manjeta planetar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tabiliza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transmis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ăt bară de legăt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ija de direcț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rc elicoid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raț inferior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raț superior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cșă stabilizator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cșă punte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mpresor servodirecț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za anteruli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enera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a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ampă faru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emar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isten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bină de inducție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port cutie de vitez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Ulei cutie de viteză manual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Ulei cutie de viteză automat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blu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ș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isc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presiu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imering culis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imering planet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interio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exterio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Sistemului de frîn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ichid de fr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principal de fr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de frîna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de frîna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fa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lăcuțe de frînă din fa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lăcuțe de frînă din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de frîna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de frîna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blul frînei de m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Mecanizm de acțiune a geam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ră de protecție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ră de protecție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căt ușă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later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ervuar de com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ner la ușă in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ner la ușă ex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zervuar pentru lichid (spălarea parbrizulu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098" w:leader="none"/>
        </w:tabs>
        <w:spacing w:lineRule="auto" w:line="276" w:before="0" w:after="20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LOT 24  Mercedes 903.6 KA , v –cm3 2990, disel a/f 2015</w:t>
      </w:r>
    </w:p>
    <w:tbl>
      <w:tblPr>
        <w:tblW w:w="6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5062"/>
        <w:gridCol w:w="993"/>
      </w:tblGrid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Nr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servicii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Cant.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a moto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ae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combustibil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salon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tigel –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RM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nț de distribuir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eneratorulu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amplificatoriu hidraulic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njectorului de combustibil-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conbustibi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apă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ul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gii -schimb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port motor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padonulu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don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colectorului admis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lector -schim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diator sistem de răcire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diator de încălzire interio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ruboc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mu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e capacului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acul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bugii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 - regl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( set)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bore coti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servirea sistemului de condiționare a ae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lvă de inj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ă de cauciuc a supapei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zineț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las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uspens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tea din față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tea din spate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spate   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ort sferic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port amortizator de jos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spat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njeta planetar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tabilizato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transmisi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păt bară de legătură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ija de dir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c elicoidat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inf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sup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șă stabilizator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șă punte spat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mpressor servodirecți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za anteruliu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glarea unghiului roț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ucrări de lăcătușă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istemului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a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glarea far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mpă farur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mplificator electri a volan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istență (set)- schimb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bină de inducție - sc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ambreaj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breaj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manua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manual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automat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automat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distribuir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tie de distribuir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pport cutie de vitez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manual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automat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ș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isc ambreaj – schimb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presiun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culis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planet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urtun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in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ex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lindru ambreaj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Sistemului de frîn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istemului de fr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ichid de frîn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principal de frînă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față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spate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rină de mîn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blul frînei de mîn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ecanizm de acțiune a geam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ră de protecție faț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ră de protecție spat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căt ușă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latera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zervuar de combustibi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velope – montarea demont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Piese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ei la mo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ul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a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com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sal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ntige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reaua GR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anț de distribui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reaua generator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amplificatoriu hidrau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njectorului de combus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con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ap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ul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gii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port mo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a padon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d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a colectorului admis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lec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diator sistem de răc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adiator de încălzire interi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ermost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trubo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Hamu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e capacului cu clap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pacul cu clap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bugi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ap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Inele de presiun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ist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( 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rbore coti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urbină de a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Valvă d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ă de cauciuc a supape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zineț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las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ortizator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ortizator din spate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ort sferi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ort amortizator de j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tucul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tucul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Manjeta planetar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tabiliza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transmis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ăt bară de legăt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ija de direcț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rc elicoid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raț inferior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raț superior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cșă stabilizator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cșă punte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mpresor servodirecț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za anteruli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enera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a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ampă faru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emar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isten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bină de inducție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port cutie de vitez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Ulei cutie de viteză manual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Ulei cutie de viteză automat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blu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ș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isc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presiu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imering culis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imering planet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interio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exterio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Sistemului de frîn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ichid de fr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principal de fr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de frîna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de frîna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fa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lăcuțe de frînă din fa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lăcuțe de frînă din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de frîna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de frîna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blul frînei de m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Mecanizm de acțiune a geam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ră de protecție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ră de protecție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căt ușă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later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ervuar de com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ner la ușă in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ner la ușă ex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zervuar pentru lichid (spălarea parbrizulu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98" w:leader="none"/>
        </w:tabs>
        <w:spacing w:lineRule="auto" w:line="276" w:before="0" w:after="200"/>
        <w:rPr>
          <w:rFonts w:ascii="Times New Roman" w:hAnsi="Times New Roman" w:eastAsia="Times New Roman" w:cs="Times New Roman"/>
          <w:b/>
          <w:b/>
          <w:shd w:fill="FFFF00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hd w:fill="FFFF00" w:val="clear"/>
          <w:lang w:val="en-US" w:eastAsia="ru-RU"/>
        </w:rPr>
        <w:t xml:space="preserve">   </w:t>
      </w:r>
    </w:p>
    <w:p>
      <w:pPr>
        <w:pStyle w:val="Normal"/>
        <w:tabs>
          <w:tab w:val="clear" w:pos="708"/>
          <w:tab w:val="left" w:pos="3098" w:leader="none"/>
        </w:tabs>
        <w:spacing w:lineRule="auto" w:line="276" w:before="0" w:after="20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LOT 25  ZIL - 130</w:t>
      </w:r>
    </w:p>
    <w:tbl>
      <w:tblPr>
        <w:tblW w:w="6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5062"/>
        <w:gridCol w:w="993"/>
      </w:tblGrid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Nr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servicii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Cant.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a moto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ae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combustibil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salon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tigel –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RM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nț de distribuir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eneratorulu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amplificatoriu hidraulic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njectorului de combustibil-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conbustibi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apă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ul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gii -schimb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port motor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padonulu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don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colectorului admis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lector -schim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diator sistem de răcire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diator de încălzire interio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ruboc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mu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e capacului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acul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bugii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 - regl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( set)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bore coti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servirea sistemului de condiționare a ae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lvă de inj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ă de cauciuc a supapei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zineț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las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uspens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tea din față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tea din spate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spate   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ort sferic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port amortizator de jos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spat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njeta planetar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tabilizato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transmisi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păt bară de legătură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ija de dir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c elicoidat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inf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sup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șă stabilizator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șă punte spat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mpressor servodirecți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za anteruliu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glarea unghiului roț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ucrări de lăcătușă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istemului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a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glarea far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mpă farur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mplificator electri a volan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istență (set)- schimb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bină de inducție - sc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ambreaj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breaj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manua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manual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automat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automat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distribuir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tie de distribuir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pport cutie de vitez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manual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automat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ș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isc ambreaj – schimb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presiun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culis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planet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urtun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in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ex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lindru ambreaj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Sistemului de frîn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istemului de fr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ichid de frîn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principal de frînă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față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spate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rină de mîn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blul frînei de mîn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ecanizm de acțiune a geam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ră de protecție faț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ră de protecție spat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căt ușă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latera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zervuar de combustibi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velope – montarea demont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Piese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ei la mo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ul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a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de com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iltru sal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ntige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reaua GR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anț de distribui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reaua generator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amplificatoriu hidrau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njectorului de combus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con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ap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ompă de ul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gii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port mo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a padon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d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a colectorului admis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lec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diator sistem de răc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adiator de încălzire interi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ermost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trubo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Hamu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arniture capacului cu clap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pacul cu clap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bugi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ap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Inele de presiun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ist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( 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rbore coti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urbină de a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Valvă d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ă de cauciuc a supape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zineț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ulas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ortizator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ortizator din spate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ort sferi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ort amortizator de j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tucul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tucul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Manjeta planetar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tabiliza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transmis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ăt bară de legăt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ija de direcț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rc elicoid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raț inferior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raț superior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cșă stabilizator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ucșă punte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mpresor servodirecț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za anteruli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enera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a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ampă faru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emar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isten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bină de inducție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upport cutie de vitez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Ulei cutie de viteză manual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Ulei cutie de viteză automat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blu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oș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isc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ulment presiu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imering culis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imering planet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interio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lanetară exterio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ambre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Sistemului de frîn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ichid de fr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principal de fr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de frîna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ilindru de frîna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fa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isc de frînă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lăcuțe de frînă din fa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lăcuțe de frînă din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de frîna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urtun de frîna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ablul frînei de m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Mecanizm de acțiune a geam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ră de protecție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ară de protecție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căt ușă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din faț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din sp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briz later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zervuar de com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ner la ușă in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ner la ușă ex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zervuar pentru lichid (spălarea parbrizulu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ervicii de reparație curentă și deservire tehnică la automobilele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 de serviciu aflate la garanție</w:t>
      </w:r>
      <w:r>
        <w:rPr>
          <w:b/>
          <w:i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3008" w:leader="none"/>
        </w:tabs>
        <w:spacing w:lineRule="auto" w:line="276" w:before="0" w:after="200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  <w:t xml:space="preserve">LOT 26  </w:t>
      </w:r>
      <w:r>
        <w:rPr>
          <w:rFonts w:eastAsia="Calibri" w:cs="Times New Roman" w:ascii="Times New Roman" w:hAnsi="Times New Roman"/>
          <w:b/>
          <w:lang w:val="ro-RO"/>
        </w:rPr>
        <w:t>SKODA SUPERB a/f 2017</w:t>
      </w:r>
    </w:p>
    <w:tbl>
      <w:tblPr>
        <w:tblpPr w:vertAnchor="text" w:horzAnchor="text" w:bottomFromText="160" w:leftFromText="180" w:rightFromText="180" w:tblpX="0" w:tblpY="1"/>
        <w:tblW w:w="6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12"/>
        <w:gridCol w:w="5062"/>
        <w:gridCol w:w="99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servicii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Cant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servirea tehnica a automobil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erificarea cu calculatorul la prezenta erorilor in memo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ngerea lacat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ucrări de lăcătușă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 –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Piese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la mo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Filtru de ul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Filtru de a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Filtru de com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Filtru sal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Antige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Ulei cutie de viteză automat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Lichid de fr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Plăcuțe de frînă din fa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Plăcuțe de frînă din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spacing w:lineRule="auto" w:line="252"/>
        <w:rPr>
          <w:lang w:val="en-US"/>
        </w:rPr>
      </w:pPr>
      <w:r/>
      <w:r>
        <w:rPr>
          <w:lang w:val="en-US"/>
        </w:rPr>
        <w:t xml:space="preserve"> </w:t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08" w:leader="none"/>
        </w:tabs>
        <w:spacing w:lineRule="auto" w:line="276" w:before="0" w:after="200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  <w:t xml:space="preserve">LOT 27  </w:t>
      </w:r>
      <w:r>
        <w:rPr>
          <w:rFonts w:eastAsia="Calibri" w:cs="Times New Roman" w:ascii="Times New Roman" w:hAnsi="Times New Roman"/>
          <w:b/>
          <w:lang w:val="ro-RO"/>
        </w:rPr>
        <w:t>SKODA Kodiaq a/f 2017</w:t>
      </w:r>
    </w:p>
    <w:tbl>
      <w:tblPr>
        <w:tblpPr w:vertAnchor="text" w:horzAnchor="text" w:bottomFromText="160" w:leftFromText="180" w:rightFromText="180" w:tblpX="0" w:tblpY="1"/>
        <w:tblW w:w="6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12"/>
        <w:gridCol w:w="5062"/>
        <w:gridCol w:w="99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servicii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Cant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servirea tehnica a automobil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erificarea cu calculatorul la prezenta erorilor in memo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ngerea lacat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ucrări de lăcătușă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 –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Piese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la mo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Filtru de ul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Filtru de a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Filtru de com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Filtru sal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Antige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Ulei cutie de viteză automat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Lichid de fr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Plăcuțe de frînă din fa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Plăcuțe de frînă din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08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3008" w:leader="none"/>
        </w:tabs>
        <w:spacing w:lineRule="auto" w:line="276" w:before="0" w:after="200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  <w:t xml:space="preserve">LOT 28  </w:t>
      </w:r>
      <w:r>
        <w:rPr>
          <w:rFonts w:eastAsia="Calibri" w:cs="Times New Roman" w:ascii="Times New Roman" w:hAnsi="Times New Roman"/>
          <w:b/>
          <w:lang w:val="ro-RO"/>
        </w:rPr>
        <w:t xml:space="preserve">SKODA OCTAVIA a/f 2017 </w:t>
      </w:r>
    </w:p>
    <w:tbl>
      <w:tblPr>
        <w:tblpPr w:vertAnchor="text" w:horzAnchor="text" w:bottomFromText="160" w:leftFromText="180" w:rightFromText="180" w:tblpX="0" w:tblpY="1"/>
        <w:tblW w:w="6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12"/>
        <w:gridCol w:w="5062"/>
        <w:gridCol w:w="99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servicii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Cant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servirea tehnica a automobil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erificarea cu calculatorul la prezenta erorilor in memo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ngerea lacat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ucrări de lăcătușă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 –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Piese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la mo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Filtru de ul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Filtru de a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Filtru de com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Filtru sal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Antige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Ulei cutie de viteză manual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auto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Lichid de fr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Plăcuțe de frînă din fa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Plăcuțe de frînă din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08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3008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3008" w:leader="none"/>
        </w:tabs>
        <w:spacing w:lineRule="auto" w:line="276" w:before="0" w:after="20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b/>
          <w:lang w:val="en-US"/>
        </w:rPr>
        <w:t xml:space="preserve">LOT 29 </w:t>
      </w:r>
      <w:r>
        <w:rPr>
          <w:rFonts w:eastAsia="Calibri" w:cs="Times New Roman" w:ascii="Times New Roman" w:hAnsi="Times New Roman"/>
          <w:b/>
          <w:lang w:val="ro-RO"/>
        </w:rPr>
        <w:t xml:space="preserve">Dacia Logan a/f  2017-2018 </w:t>
      </w:r>
    </w:p>
    <w:tbl>
      <w:tblPr>
        <w:tblpPr w:vertAnchor="text" w:horzAnchor="text" w:bottomFromText="160" w:leftFromText="180" w:rightFromText="180" w:tblpX="0" w:tblpY="1"/>
        <w:tblW w:w="6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12"/>
        <w:gridCol w:w="5062"/>
        <w:gridCol w:w="99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Servicii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Cant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servirea tehnica a automobil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erificarea cu calculatorul la prezenta erorilor in memo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ngerea lacat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ucrări de lăcătușă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 de distributie + role - inlocu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KIT Curelei  generatorului  -schimb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 –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pa desti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Piese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la mo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Filtru de ul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Filtru de a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Filtru de com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Filtru sal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Antige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Disc de frînă fa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KIT Curelei GR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KIT Curelei  generato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Ulei cutie de viteză manual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Lichid de fr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Plăcuțe de frînă din fa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Plăcuțe de frînă din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08" w:leader="none"/>
        </w:tabs>
        <w:spacing w:lineRule="auto" w:line="276" w:before="0" w:after="20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b/>
          <w:lang w:val="en-US"/>
        </w:rPr>
        <w:t xml:space="preserve">LOT 30 </w:t>
      </w:r>
      <w:r>
        <w:rPr>
          <w:rFonts w:eastAsia="Calibri" w:cs="Times New Roman" w:ascii="Times New Roman" w:hAnsi="Times New Roman"/>
          <w:b/>
          <w:lang w:val="ro-RO"/>
        </w:rPr>
        <w:t xml:space="preserve">Dacia Duster a/f 2017-2018 </w:t>
      </w:r>
    </w:p>
    <w:tbl>
      <w:tblPr>
        <w:tblpPr w:vertAnchor="text" w:horzAnchor="text" w:bottomFromText="160" w:leftFromText="180" w:rightFromText="180" w:tblpX="0" w:tblpY="1"/>
        <w:tblW w:w="6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12"/>
        <w:gridCol w:w="5062"/>
        <w:gridCol w:w="99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servicii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Cant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servirea tehnica a automobil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erificarea cu calculatorul la prezenta erorilor in memo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ngerea lacat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ucrări de lăcătușă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KIT Curelei  generatorului  -schimb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 –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pa desti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Piese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la mo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Filtru de ul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Filtru de a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Filtru de com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Filtru sal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Antige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Disc de frînă fa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KIT Curelei  generato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ureaua generato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Ulei cutie de viteză manual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Lichid de fr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Plăcuțe de frînă din fa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08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3008" w:leader="none"/>
        </w:tabs>
        <w:spacing w:lineRule="auto" w:line="276" w:before="0" w:after="20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b/>
          <w:lang w:val="en-US"/>
        </w:rPr>
        <w:t xml:space="preserve">LOT 31 </w:t>
      </w:r>
      <w:r>
        <w:rPr>
          <w:rFonts w:eastAsia="Calibri" w:cs="Times New Roman" w:ascii="Times New Roman" w:hAnsi="Times New Roman"/>
          <w:b/>
          <w:lang w:val="ro-RO"/>
        </w:rPr>
        <w:t>Dacia Dokker a/f  2017-2018</w:t>
      </w:r>
    </w:p>
    <w:tbl>
      <w:tblPr>
        <w:tblpPr w:vertAnchor="text" w:horzAnchor="text" w:bottomFromText="160" w:leftFromText="180" w:rightFromText="180" w:tblpX="0" w:tblpY="1"/>
        <w:tblW w:w="6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12"/>
        <w:gridCol w:w="5062"/>
        <w:gridCol w:w="99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servicii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Cant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servirea tehnica a automobil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erificarea cu calculatorul la prezenta erorilor in memo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ngerea lacat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ucrări de lăcătușă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 –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pa desti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Piese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la mo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Filtru de ul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Filtru de a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Filtru de com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Filtru sal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Antige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g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Disc de frînă fa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Lichid de fr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Plăcuțe de frînă din fa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Plăcuțe de frînă din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08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3008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3008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3008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3008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3008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3008" w:leader="none"/>
        </w:tabs>
        <w:spacing w:lineRule="auto" w:line="276" w:before="0" w:after="20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b/>
          <w:lang w:val="en-US"/>
        </w:rPr>
        <w:t xml:space="preserve">LOT 32 </w:t>
      </w:r>
      <w:r>
        <w:rPr>
          <w:rFonts w:eastAsia="Calibri" w:cs="Times New Roman" w:ascii="Times New Roman" w:hAnsi="Times New Roman"/>
          <w:b/>
          <w:lang w:val="ro-RO"/>
        </w:rPr>
        <w:t xml:space="preserve">Toyota RAV4 a/f  2017 </w:t>
      </w:r>
    </w:p>
    <w:tbl>
      <w:tblPr>
        <w:tblpPr w:vertAnchor="text" w:horzAnchor="text" w:bottomFromText="160" w:leftFromText="180" w:rightFromText="180" w:tblpX="0" w:tblpY="1"/>
        <w:tblW w:w="6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12"/>
        <w:gridCol w:w="5062"/>
        <w:gridCol w:w="99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servicii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Cant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iltru de 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iltru de ae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iltru de combustibil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iltru salon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 –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Piese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la mo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Filtru de ul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Filtru de a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Filtru de com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Filtru sal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Antige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Ulei cutie de viteză manual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Lichid de fr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Plăcuțe de frînă din fa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Plăcuțe de frînă din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08" w:leader="none"/>
        </w:tabs>
        <w:spacing w:lineRule="auto" w:line="276" w:before="0" w:after="20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b/>
          <w:lang w:val="en-US"/>
        </w:rPr>
        <w:t xml:space="preserve">LOT 33 </w:t>
      </w:r>
      <w:r>
        <w:rPr>
          <w:rFonts w:eastAsia="Calibri" w:cs="Times New Roman" w:ascii="Times New Roman" w:hAnsi="Times New Roman"/>
          <w:b/>
          <w:lang w:val="ro-RO"/>
        </w:rPr>
        <w:t xml:space="preserve">Toyota Corolla  a/f  2017 </w:t>
      </w:r>
    </w:p>
    <w:tbl>
      <w:tblPr>
        <w:tblpPr w:vertAnchor="text" w:horzAnchor="text" w:bottomFromText="160" w:leftFromText="180" w:rightFromText="180" w:tblpX="0" w:tblpY="1"/>
        <w:tblW w:w="6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12"/>
        <w:gridCol w:w="5062"/>
        <w:gridCol w:w="99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servicii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Cant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servirea tehnica a automobil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erificarea cu calculatorul la prezenta erorilor in memo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iltru de 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iltru de ae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iltru de combustibil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iltru salon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 –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Piese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la mo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Filtru de ul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Filtru de a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Filtru de com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Filtru sal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Antige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Ulei cutie de viteză manual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Lichid de fr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Plăcuțe de frînă din fa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Plăcuțe de frînă din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tabs>
          <w:tab w:val="clear" w:pos="708"/>
          <w:tab w:val="left" w:pos="3008" w:leader="none"/>
        </w:tabs>
        <w:spacing w:lineRule="auto" w:line="276" w:before="0" w:after="20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08" w:leader="none"/>
        </w:tabs>
        <w:spacing w:lineRule="auto" w:line="276" w:before="0" w:after="20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b/>
          <w:lang w:val="en-US"/>
        </w:rPr>
        <w:t xml:space="preserve">LOT 34 Ford Tranzit </w:t>
      </w:r>
      <w:r>
        <w:rPr>
          <w:rFonts w:eastAsia="Calibri" w:cs="Times New Roman" w:ascii="Times New Roman" w:hAnsi="Times New Roman"/>
          <w:b/>
          <w:lang w:val="ro-RO"/>
        </w:rPr>
        <w:t>a/f  2017-2018</w:t>
      </w:r>
    </w:p>
    <w:tbl>
      <w:tblPr>
        <w:tblpPr w:vertAnchor="text" w:horzAnchor="text" w:bottomFromText="160" w:leftFromText="180" w:rightFromText="180" w:tblpX="0" w:tblpY="1"/>
        <w:tblW w:w="6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12"/>
        <w:gridCol w:w="5062"/>
        <w:gridCol w:w="99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servicii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Cant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servirea tehnica a automobil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erificarea cu calculatorul la prezenta erorilor in memo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ngerea lacat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ucrări de lăcătușă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 –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Piese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la mo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Filtru de ul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Filtru de a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Filtru de com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Filtru sal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Antige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Ulei cutie de viteză automat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Lichid de fr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Plăcuțe de frînă din fa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Plăcuțe de frînă din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tabs>
          <w:tab w:val="clear" w:pos="708"/>
          <w:tab w:val="left" w:pos="3008" w:leader="none"/>
        </w:tabs>
        <w:spacing w:lineRule="auto" w:line="276" w:before="0" w:after="20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b/>
          <w:lang w:val="en-US"/>
        </w:rPr>
        <w:t>LOT 35 Ford Mondeo 2017</w:t>
      </w:r>
    </w:p>
    <w:tbl>
      <w:tblPr>
        <w:tblpPr w:vertAnchor="text" w:horzAnchor="text" w:bottomFromText="160" w:leftFromText="180" w:rightFromText="180" w:tblpX="0" w:tblpY="1"/>
        <w:tblW w:w="6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12"/>
        <w:gridCol w:w="5062"/>
        <w:gridCol w:w="99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servicii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Cant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servirea tehnica a automobil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erificarea cu calculatorul la prezenta erorilor in memo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ngerea lacat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ucrări de lăcătușă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 –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Piese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la mo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Filtru de ul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Filtru de a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Filtru de combusti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Filtru sal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Antige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p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Ulei cutie de viteză automat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Lichid de frîn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Plăcuțe de frînă din față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Plăcuțe de frînă din spate 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tabs>
          <w:tab w:val="clear" w:pos="708"/>
          <w:tab w:val="left" w:pos="3008" w:leader="none"/>
        </w:tabs>
        <w:spacing w:lineRule="auto" w:line="276" w:before="0" w:after="20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tabs>
          <w:tab w:val="clear" w:pos="708"/>
          <w:tab w:val="left" w:pos="3008" w:leader="none"/>
        </w:tabs>
        <w:spacing w:lineRule="auto" w:line="276" w:before="0" w:after="20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lang w:val="en-US"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lang w:val="en-US"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lang w:val="en-US"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lang w:val="en-US"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lang w:val="en-US"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lang w:val="en-US"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lang w:val="en-US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lang w:val="en-US" w:eastAsia="ru-RU"/>
        </w:rPr>
        <w:t>Cerinţe de deservire şi reparaţie obligatorii:</w:t>
      </w:r>
    </w:p>
    <w:p>
      <w:pPr>
        <w:pStyle w:val="Normal"/>
        <w:numPr>
          <w:ilvl w:val="0"/>
          <w:numId w:val="1"/>
        </w:numPr>
        <w:spacing w:lineRule="auto" w:line="254"/>
        <w:ind w:left="54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Cerinţe de deservire şi reparaţie auto să fie in or. </w:t>
      </w:r>
      <w:r>
        <w:rPr>
          <w:rFonts w:eastAsia="Times New Roman" w:cs="Times New Roman" w:ascii="Times New Roman" w:hAnsi="Times New Roman"/>
          <w:lang w:eastAsia="ru-RU"/>
        </w:rPr>
        <w:t>Chişinău;</w:t>
      </w:r>
    </w:p>
    <w:p>
      <w:pPr>
        <w:pStyle w:val="Normal"/>
        <w:numPr>
          <w:ilvl w:val="0"/>
          <w:numId w:val="1"/>
        </w:numPr>
        <w:spacing w:lineRule="auto" w:line="254"/>
        <w:ind w:left="540" w:hanging="36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Să dispină de ridicătoare pentru microbuse, camione, cu masa de ridicare de peste 3500 kg;</w:t>
      </w:r>
    </w:p>
    <w:p>
      <w:pPr>
        <w:pStyle w:val="Normal"/>
        <w:numPr>
          <w:ilvl w:val="0"/>
          <w:numId w:val="1"/>
        </w:numPr>
        <w:spacing w:lineRule="auto" w:line="254"/>
        <w:ind w:left="540" w:hanging="36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Să dispună de cel puţin 4 lăcătuşi;</w:t>
      </w:r>
    </w:p>
    <w:p>
      <w:pPr>
        <w:pStyle w:val="Normal"/>
        <w:numPr>
          <w:ilvl w:val="0"/>
          <w:numId w:val="1"/>
        </w:numPr>
        <w:spacing w:lineRule="auto" w:line="254"/>
        <w:ind w:left="540" w:hanging="36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Să dispună de cel puţin de 4 ridicătoare auto;</w:t>
      </w:r>
    </w:p>
    <w:p>
      <w:pPr>
        <w:pStyle w:val="Normal"/>
        <w:numPr>
          <w:ilvl w:val="0"/>
          <w:numId w:val="1"/>
        </w:numPr>
        <w:spacing w:lineRule="auto" w:line="254"/>
        <w:ind w:left="540" w:hanging="36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Să dispună de cel puţin de 1 electrician auto;</w:t>
      </w:r>
    </w:p>
    <w:p>
      <w:pPr>
        <w:pStyle w:val="Normal"/>
        <w:numPr>
          <w:ilvl w:val="0"/>
          <w:numId w:val="1"/>
        </w:numPr>
        <w:spacing w:lineRule="auto" w:line="254"/>
        <w:ind w:left="540" w:hanging="36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Să fie distribuitor al pieselor de schimb(cu prezentarea certificatelor de confirmare)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şi să dispună la depozit de 30 % de piese auto după specificaţie;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c045f4"/>
    <w:rPr>
      <w:rFonts w:ascii="Times New Roman" w:hAnsi="Times New Roman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754d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832a3"/>
    <w:rPr>
      <w:rFonts w:ascii="Calibri" w:hAnsi="Calibri" w:eastAsia="Calibri" w:cs="Times New Roman"/>
    </w:rPr>
  </w:style>
  <w:style w:type="character" w:styleId="HeaderChar1" w:customStyle="1">
    <w:name w:val="Header Char1"/>
    <w:basedOn w:val="DefaultParagraphFont"/>
    <w:uiPriority w:val="99"/>
    <w:semiHidden/>
    <w:qFormat/>
    <w:rsid w:val="006832a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832a3"/>
    <w:rPr>
      <w:rFonts w:ascii="Calibri" w:hAnsi="Calibri" w:eastAsia="Calibri" w:cs="Times New Roman"/>
    </w:rPr>
  </w:style>
  <w:style w:type="character" w:styleId="FooterChar1" w:customStyle="1">
    <w:name w:val="Footer Char1"/>
    <w:basedOn w:val="DefaultParagraphFont"/>
    <w:uiPriority w:val="99"/>
    <w:semiHidden/>
    <w:qFormat/>
    <w:rsid w:val="006832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754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832a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link w:val="FooterChar"/>
    <w:uiPriority w:val="99"/>
    <w:semiHidden/>
    <w:unhideWhenUsed/>
    <w:rsid w:val="006832a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f94f58"/>
  </w:style>
  <w:style w:type="numbering" w:styleId="NoList1" w:customStyle="1">
    <w:name w:val="No List1"/>
    <w:uiPriority w:val="99"/>
    <w:semiHidden/>
    <w:unhideWhenUsed/>
    <w:qFormat/>
    <w:rsid w:val="006832a3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CF0C25-73E1-4EA9-B9E0-F80AD77AB7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14</Pages>
  <Words>34348</Words>
  <Characters>195788</Characters>
  <CharactersWithSpaces>229677</CharactersWithSpaces>
  <Paragraphs>4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00:00Z</dcterms:created>
  <dc:creator>Пользователь</dc:creator>
  <dc:description/>
  <dc:language>en-US</dc:language>
  <cp:lastModifiedBy>Reghina</cp:lastModifiedBy>
  <cp:lastPrinted>2019-01-24T14:19:00Z</cp:lastPrinted>
  <dcterms:modified xsi:type="dcterms:W3CDTF">2019-02-06T09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