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xtinderea retelei de canalizare a satelor Revaca si Dobrogea, orasul Singera, municipiul Chisinau. Nr. 69/24.06.2022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Deviz-oferta NR. 4-1-2 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en-US"/>
        </w:rPr>
        <w:t>Statia de pompare №1. Generator electric diesel 55kVA (mаrcа AEES/REAE)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Valoare utilaj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nerator electric diesel 75kVA, dotatcu sistem anclasare automata a rezervei AAR-160, marime 2282x1008x1532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211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nerator electric diesel 75kVA, dotatcu sistem anclasare automata a rezervei AAR-160, marime 2282x1008x1532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li de semifabricat si depozi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Valoare utilaj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oare utilajulu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709" w:footer="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PlandocumentCaracter" w:customStyle="1">
    <w:name w:val="Plan document Caracter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PlandocumentCaracter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BCCF2B-E9FF-454D-93B8-E9ED0973B7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8</Words>
  <Characters>863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2:26:00Z</dcterms:created>
  <dc:creator>admin</dc:creator>
  <dc:description/>
  <dc:language>en-US</dc:language>
  <cp:lastModifiedBy>Ana</cp:lastModifiedBy>
  <dcterms:modified xsi:type="dcterms:W3CDTF">2025-10-22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