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983"/>
        <w:gridCol w:w="1687"/>
        <w:gridCol w:w="1228"/>
        <w:gridCol w:w="1181"/>
        <w:gridCol w:w="611"/>
        <w:gridCol w:w="2265"/>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 Butelii de apă 19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rPr>
            </w:pPr>
            <w:r>
              <w:rPr>
                <w:b/>
                <w:i/>
                <w:sz w:val="22"/>
                <w:szCs w:val="22"/>
              </w:rPr>
              <w:t>Cerințe:</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 xml:space="preserve">Apa - Apă potabilă purificată îmbuteliată în recipiente din policarbonat 19 lit., cu mîner, conform regulamentului sanitar-RNSE nr. 06.3.3.51 din 21.08.2003, H.G. nr.308 din 29.04.2011, cu rezidiul sec solubil total până la 500 mg/L;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 xml:space="preserve">Sigilarea buteliilor cu capac termic; Capacul buteliei (conform HG nr.308 din 29.04.2011); Ph-6,0-7,0;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Deținerea laboratorului pentru efectuarea analizelor chimice și microbiologice pentru evidența zilnică a calității produsului, sau prezentarea contractului cu laboratorul.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 xml:space="preserve">Coolere - Oferirea în folosință gratuită a minimum 3 dozatoare de apă cât și a buteliilor cu mîner pe perioada valabilității contractului.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Dozator de apă conform regulamentului sanitar RNSE nr. 06.3.3.51 din 21.08.2003, H.G. nr.308 din 29.04.2011.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Cooler pentru butelii de 19lit. cu mîner, destinat pentru utilizare intensiva;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Rezervor din inox alimentar la apa rece de la 3 litri;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Rezevor din inox alimentar la apa fierbinte de la 2 litri;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Tipul racirii compresor, nivel de zgomot minim;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Cu doua robinete care vor functiona prin apasare;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 xml:space="preserve">Operatorul economic va executa livrarea, instalarea, punerea in functie a coolerelor la adresa menționată in anunțul de participare . </w:t>
            </w:r>
          </w:p>
          <w:p>
            <w:pPr>
              <w:pStyle w:val="Normal"/>
              <w:widowControl w:val="false"/>
              <w:rPr>
                <w:sz w:val="22"/>
                <w:szCs w:val="22"/>
              </w:rPr>
            </w:pPr>
            <w:r>
              <w:rPr>
                <w:color w:val="333333"/>
                <w:sz w:val="22"/>
                <w:szCs w:val="22"/>
                <w:shd w:fill="FFFFFF" w:val="clear"/>
                <w:lang w:val="en-US"/>
              </w:rPr>
              <w:t>Igienizarea fiecărui cooler să fie efectuat de două ori pe an gratui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 Apă potabilă purificată necarbogazoas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Apă potabilă purificată necarbogazoasă 0.5 l, în bax 12 buc. </w:t>
            </w:r>
            <w:r>
              <w:rPr>
                <w:sz w:val="22"/>
                <w:szCs w:val="22"/>
                <w:lang w:val="en-US"/>
              </w:rPr>
              <w:t xml:space="preserve">Potrivită pentru consum zilnic de către copii din primele zile de viață, precum și pentru pregătirea amestecurilor pentru sugari. </w:t>
            </w:r>
            <w:r>
              <w:rPr>
                <w:sz w:val="22"/>
                <w:szCs w:val="22"/>
              </w:rPr>
              <w:t>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3. Apă potabilă purificată carbogazoas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Apă potabilă purificată carbogazoasă 0.5 l, în bax 12 buc, consum pentu copii.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4. Apă potabilă purificată carbogazoasă 0.7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Apă potabilă purificată carbogazoasă 0.75 l, în bax 9 buc, consum pentu copii.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5. Apă potabilă purificată necarbogazoasă 0.7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Apă potabilă purificată necarbogazoasă 0.75 l, în bax 9 buc.Potrivită pentru consum zilnic de către copii din primele zile de viață, precum și pentru pregătirea amestecurilor pentru sugari. </w:t>
            </w:r>
            <w:r>
              <w:rPr>
                <w:sz w:val="22"/>
                <w:szCs w:val="22"/>
                <w:lang w:val="en-US"/>
              </w:rPr>
              <w:t>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6. Apă potabilă purificată carbogazoasă 1.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Apă potabilă purificată carbogazoasă 1.5 l, în bax 6 buc, consum pentu copii.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7. Apă potabilă purificată necarbogazoasă 1.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Apă potabilă purificată necarbogazoasă 1.5 l, în bax 6 buc Potrivită pentru consum zilnic de către copii din primele zile de viață, precum și pentru pregătirea amestecurilor pentru sugari.  </w:t>
            </w:r>
            <w:r>
              <w:rPr>
                <w:sz w:val="22"/>
                <w:szCs w:val="22"/>
                <w:lang w:val="en-US"/>
              </w:rPr>
              <w:t>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8. Apă potabilă purificată necarbogazoasă 6.0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Apă potabilă purificată necarbogazoasă 6.0 l, în bax 2 buc. </w:t>
            </w:r>
            <w:r>
              <w:rPr>
                <w:sz w:val="22"/>
                <w:szCs w:val="22"/>
                <w:lang w:val="en-US"/>
              </w:rPr>
              <w:t xml:space="preserve">Potrivită pentru consum zilnic de către copii din primele zile de viață, precum și pentru pregătirea amestecurilor pentru sugari.  </w:t>
            </w:r>
            <w:r>
              <w:rPr>
                <w:sz w:val="22"/>
                <w:szCs w:val="22"/>
              </w:rPr>
              <w:t>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9. Bautură răcoritoare  cu gust de lemon-lime,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autură răcoritoare  cu gust de lemon-lime, 0.5 l PET, în bax 12 buc. Termenul de valabilitate 8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0. Apă potabilă purificată necarbogazoasă 0.7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Apă potabilă purificată necarbogazoasă 0.75 l sport cup, în bax 9 buc, consum pentu copii.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1. Bautură răcoritoare carbogazoas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autură răcoritoare carbogazoasă  pe baza de aromă de fructe proaspete; prune, pere; limonadă; cocktail de fructe; fără adaos de zahăr, cu îndulcitori. 0.5 l PET, în bax 12 buc. Termenul de valabilitate 18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2. Băutură răcoritoare carbogazată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ăutură răcoritoare carbogazată pe bază de zahăr, 0.5 l PET, în bax 12 buc cu gust de lemon, fructe de pădure, gutui,mintă, grepe și pere.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3. Băutură răcoritoare carbogazoasă 0.25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Băutură răcoritoare carbogazoasă pe bază de zahăr, 0.25 l, cutie metalică cu cheită, diferite gusturi-lemon, orange, mintă, în bax 12 buc.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 Nectar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Nectar de multivitamin, mere, portocală, vișină, mango-portocală, mere-srtuguri, limpezit, pasteurizat, cupajat cu un conținut minim de fruten 80 %, sticla PET 0.5 l, în bax 12 buc. Termenul de valabilitate 269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 Băutură necarbonatat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 xml:space="preserve">Băutură necarbonatată cu extract de ceai negru și aromă de lămâie. Fără conservanți. Fără coloranți. Produs pasteurizat, ambalat în atmosferă protectoare, gust de lămâie, sticla PET 0.5 l, în bax 12 buc. Calorii (100g): 120 kj/ 30 kcal,- sodiu (100g): 0,01 g,- carbohidrati (100g): 7 g- fibre (100g): 0 g- zaharuri (100g): 6,9 g- proteine (100g): 0 g. Ingrediente: apă, zahăr, acid citric, extract de ceai negru, suc de lamaie concentrat, aromă de lămâie, acid ascorbic\ vitamina C, citrat trisodic. </w:t>
            </w:r>
            <w:r>
              <w:rPr>
                <w:sz w:val="22"/>
                <w:szCs w:val="22"/>
              </w:rPr>
              <w:t>Termenul de valabilitate 30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 Bautură necarbonatat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 xml:space="preserve">Bautură necarbonatată cu extract de ceai și aromă de piersic. Fără conservanți. Fără coloranți. Produs pasteurizat, ambalat în atmosferă protectoare. Cu gust de piersic, sticlă PET 0.5 l, în bax 12 buc. Calorii (100g): 120 kj/ 30 kcal,- sodiu (100g): 0,01 g,- carbohidrati (100g): 7 g- fibre (100g): 0 g- zaharuri (100g): 6,9 g- proteine (100g): 0 g; Ingrediente: apă, zahăr, acid citric, extract de ceai , suc de piersic concentrat, aromă de piersic, acid ascorbic\ vitamina C, citrat trisodic. </w:t>
            </w:r>
            <w:r>
              <w:rPr>
                <w:sz w:val="22"/>
                <w:szCs w:val="22"/>
              </w:rPr>
              <w:t>Termenul de valabilitate 30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 Băutură necarbonatat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 xml:space="preserve">Băutură necarbonatată cu extract de ceai și aromă de zmeură. Fără conservanți. Fără coloranți. Produs pasteurizat, ambalat în atmosferă protectoare. Cu gust de zmeură; sticla PET 0.5 l, în bax 12 buc. Calorii (100g): 120 kj/ 30 kcal,- sodiu (100g): 0,01 g,- carbohidrati (100g): 7 g- fibre (100g): 0 g- zaharuri (100g): 6,9 g- proteine (100g): 0 g. Ingrediente: apă, zahăr, acid citric, extract de ceai negru, suc de lămâie concentrat, aromă de lămâie, acid ascorbic\ vitamina C, citrat trisodic. </w:t>
            </w:r>
            <w:r>
              <w:rPr>
                <w:sz w:val="22"/>
                <w:szCs w:val="22"/>
              </w:rPr>
              <w:t>Termenul de valabilitate 30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 Apă minerală naturală plat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rPr>
                <w:rFonts w:eastAsia="Calibri"/>
                <w:sz w:val="22"/>
                <w:szCs w:val="22"/>
                <w:lang w:val="en-US"/>
              </w:rPr>
            </w:pPr>
            <w:r>
              <w:rPr>
                <w:sz w:val="22"/>
                <w:szCs w:val="22"/>
                <w:lang w:val="en-US"/>
              </w:rPr>
              <w:t>Apă minerală naturală plată, slab mineralizată, necarbogazificatăRecomandată în alimentația sugarilor. Conține: sodiu 0,74 mg/l, magneziu 3,45 mg/l, calciu 17,20 mg/l, potasiu 0.53mg/l, hidrogencarbonați 71,80 mg/l. Ambalaj 0.5 l PET. Termen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 Apă minerală maturală carbonat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rPr>
                <w:rFonts w:eastAsia="Calibri"/>
                <w:sz w:val="22"/>
                <w:szCs w:val="22"/>
                <w:lang w:val="en-US"/>
              </w:rPr>
            </w:pPr>
            <w:r>
              <w:rPr>
                <w:sz w:val="22"/>
                <w:szCs w:val="22"/>
                <w:lang w:val="en-US"/>
              </w:rPr>
              <w:t>Apă minerală maturală carbonată, îmbuteliată direct de la sursa,  cu conținut de minerale, sodiu, potasiu, sticlă PET 0,5 l, în bax 12 buc. Termen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 Băutură răcoritoare carbogazoas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rPr>
                <w:rFonts w:eastAsia="Calibri"/>
                <w:sz w:val="22"/>
                <w:szCs w:val="22"/>
                <w:lang w:val="en-US"/>
              </w:rPr>
            </w:pPr>
            <w:r>
              <w:rPr>
                <w:sz w:val="22"/>
                <w:szCs w:val="22"/>
                <w:lang w:val="en-US"/>
              </w:rPr>
              <w:t>Băutură răcoritoare carbogazoasă cu suc de fructe din suc concentrat 4%. Ambalaj 0.5 l PET. Termenul de valabilitate 9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 Băutură răcoritoare carbogazoas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cPr>
          <w:p>
            <w:pPr>
              <w:pStyle w:val="Normal"/>
              <w:widowControl w:val="false"/>
              <w:rPr>
                <w:rFonts w:eastAsia="Calibri"/>
                <w:sz w:val="22"/>
                <w:szCs w:val="22"/>
                <w:lang w:val="en-US"/>
              </w:rPr>
            </w:pPr>
            <w:r>
              <w:rPr>
                <w:sz w:val="22"/>
                <w:szCs w:val="22"/>
                <w:lang w:val="en-US"/>
              </w:rPr>
              <w:t>Băutură răcoritoare carbogazoasă cu suc de fructe, zahar și îndulcitor. Ambalaj 0.5l PET. Termenul de valabilitate 9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 Băutură răcoritoare necarbogazat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Băutură răcoritoare necarbogazată pasteurizată, cu extract de ceai pe bază de aromă de piersic,  fructe de pădure,  ceai verde cu lămâie,  cu gust de mango,  cu zahăr, fără conservanți 0.5 l.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 Apă minerală naturală plat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 xml:space="preserve">Apă minerală naturală plată, cu o compoziție mineral redusă și se recomandă pentru prepararea hranei bebelusilor. Compozitie chimica: calciu: 66.68mg/l, magneziu: 2.88mg/l, sodiu: 0.98mg/l, potasiu: 0.45mg/l, clor: 5mg/l, nitrati: 2.3mg/l,  sticla PET 0.5 l, în bax 12 buc. </w:t>
            </w:r>
            <w:r>
              <w:rPr>
                <w:sz w:val="22"/>
                <w:szCs w:val="22"/>
              </w:rPr>
              <w:t>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 Băutură răcoritoare necarbogazoasă 33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Băutură răcoritoare necarbogazoasă cu piure și bucăți de piersici,  struguri, portocală, grapefruit, produs pasteurizat, 330 ml, sticlă masă plastică.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 Băutură energizantă carbogazoasă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Băutură energizantă carbogazoasă cu taurină, cafeină, guarana, arome naturale și Vitamina B, 250 ml, cutie metalică. Termenul de valabilitat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 Apă minerală naturală carbonată 1.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Apă minerală naturală carbonată, îmbuteliată direct de la sursă cu conținut de minerale , sodiu, potasiu, sticlă PET 1.5 l, în bax 6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 Apă minerală naturală plată, 1.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Apă minerală naturală plată, cu o compoziție mineral redusă și se recomandă pentru prepararea hranei bebelușilor, sticla PET 1.5 l, în bax 6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 Băutură răcoritoare intens carbogazoas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Băutură răcoritoare intens carbogazoasă pe bază de arome, cu zahăr. Ingrediente: apă potabilă purificată, zahăr, dioxid de carbon, acidifiant acid fosforic, arome naturale inclusiv cafeină. Ambalaj de unică folosință. 0,5 l PET.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 Băutură răcoritoare intens carbogazoas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Băutură răcoritoare intens carbogazoasă pe bază de arome, cu zahăr și îndulcitori, fără conservanți. Ingrediente: apă potabilă purificată, zahăr, dioxid de carbon, acidifiant acid citric, corector de aciditate citrați de sodiu, arome naturale, îndulcitori zaharinat de sodiu și acesulfam K. Ambalaj de unică folosință. 0,5 l PET.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 Băutură răcoritoare intens carbogazoas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Băutură răcoritoare intens carbogazoasă pe bază de arome, cu zahăr și îndulcitori, fără conservanți. Ingrediente: apă potabilă purificată, zahăr, dioxid de carbon, suc de citrice (1.1 %) din concentrat (suc de portocale 1%, suc de mandarine 0.1 %), corector de aciditate acid citric, arome naturale, antioxidant acid ascorbic. Ambalaj de unică folosință. 0,5 l PET.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 Băutură răcoritoare intens carbogazoasă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Băutură răcoritoare intens carbogazoasă pe bază de arome, cu zahăr și îndulcitori, fără conservanți. Ingrediente: apă potabilă purificată, zahăr, dioxid de carbon, cu adaos de suc de citrice din concentrat, suc de portocale, suc de mandarine, cafeină. Ambalaj 250 ml, cutie metalică cu cheiță, în bax 12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 Băutură răcoritoare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Băutură răcoritoare cu diferite arome de fructe (grapefruit, lemon, mohito, tonic). Ambalaj 250 ml , cutie metalică cu cheiță, în bax 12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 Suc/Nectar din fructe, legume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Suc/Nectar din fructe, legume în sortiment, pasteurizat. Fracția minimă a conținutului de suc – 50 %. Ingrediente: suc de fructe, sirop de zahăr, acidifiant – acid citric. Fabricat din suc concentrat. Ambalaj din sticlă. Volum 0.250 L. Termenul de valabilitat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4. Suc/Nectar din fructe, legume 2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 xml:space="preserve">Suc/Nectar din fructe, legume pasteurizate în sortiment. 0.200 L (Tetra-pak cu pai). </w:t>
            </w:r>
            <w:r>
              <w:rPr>
                <w:sz w:val="22"/>
                <w:szCs w:val="22"/>
              </w:rPr>
              <w:t>Termenul de valabilitate 18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 Suc/Nectar din fructe, legum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 xml:space="preserve">Suc/Nectar din fructe, legume pasteurizate în sortiment. 1 L.  Ambalaj tetra-pack cu dop. </w:t>
            </w:r>
            <w:r>
              <w:rPr>
                <w:sz w:val="22"/>
                <w:szCs w:val="22"/>
              </w:rPr>
              <w:t>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 Nectar de piersici cu miez și zahăr, 3.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Nectar de piersici cu miez și zahăr, 3.0 L, în borcan de sticlă. Termenul de valabilitat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533"/>
              <w:gridCol w:w="961"/>
              <w:gridCol w:w="929"/>
              <w:gridCol w:w="1401"/>
              <w:gridCol w:w="1171"/>
              <w:gridCol w:w="1477"/>
              <w:gridCol w:w="1165"/>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bottom w:val="single" w:sz="4" w:space="0" w:color="000000"/>
                  </w:tcBorders>
                  <w:shd w:color="auto" w:fill="auto" w:val="clear"/>
                </w:tcPr>
                <w:p>
                  <w:pPr>
                    <w:pStyle w:val="Normal"/>
                    <w:widowControl w:val="false"/>
                    <w:rPr>
                      <w:b/>
                      <w:b/>
                      <w:sz w:val="22"/>
                      <w:szCs w:val="22"/>
                    </w:rPr>
                  </w:pPr>
                  <w:r>
                    <w:rPr>
                      <w:sz w:val="22"/>
                      <w:szCs w:val="22"/>
                      <w:lang w:eastAsia="ru-RU"/>
                    </w:rPr>
                    <w:t>1. Butelii de apă 19 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2. Apă potabilă purificată necarbogazoas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tcBorders>
                  <w:shd w:color="auto" w:fill="auto" w:val="clear"/>
                </w:tcPr>
                <w:p>
                  <w:pPr>
                    <w:pStyle w:val="Normal"/>
                    <w:widowControl w:val="false"/>
                    <w:rPr>
                      <w:b/>
                      <w:b/>
                      <w:sz w:val="22"/>
                      <w:szCs w:val="22"/>
                    </w:rPr>
                  </w:pPr>
                  <w:r>
                    <w:rPr>
                      <w:sz w:val="22"/>
                      <w:szCs w:val="22"/>
                      <w:lang w:eastAsia="ru-RU"/>
                    </w:rPr>
                    <w:t>3. Apă potabilă purificată carbogazoas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4. Apă potabilă purificată carbogazoasă 0.7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5. Apă potabilă purificată necarbogazoasă 0.7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6. Apă potabilă purificată carbogazoasă 1.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7. Apă potabilă purificată necarbogazoasă 1.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 xml:space="preserve">8. Apă potabilă purificată necarbogazoasă 6.0L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9. Bautură răcoritoare  cu gust de lemon-lime,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10. Apă potabilă purificată necarbogazoasă 0.7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11. Bautură răcoritoare carbogazoas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12. Băutură răcoritoare carbogazată 0.5 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 xml:space="preserve">13. Băutură răcoritoare carbogazoasă 0.25L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14. Nectar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color w:val="333333"/>
                      <w:sz w:val="22"/>
                      <w:szCs w:val="22"/>
                      <w:lang w:eastAsia="ru-RU"/>
                    </w:rPr>
                    <w:t>15. Băutură necarbonatată 0.5</w:t>
                  </w:r>
                  <w:r>
                    <w:rPr>
                      <w:sz w:val="22"/>
                      <w:szCs w:val="22"/>
                      <w:lang w:eastAsia="ru-RU"/>
                    </w:rPr>
                    <w:t>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color w:val="333333"/>
                      <w:sz w:val="22"/>
                      <w:szCs w:val="22"/>
                      <w:lang w:eastAsia="ru-RU"/>
                    </w:rPr>
                    <w:t>16. Bautură necarbonatată 0.5</w:t>
                  </w:r>
                  <w:r>
                    <w:rPr>
                      <w:sz w:val="22"/>
                      <w:szCs w:val="22"/>
                      <w:lang w:eastAsia="ru-RU"/>
                    </w:rPr>
                    <w:t>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tcBorders>
                  <w:shd w:color="auto" w:fill="auto" w:val="clear"/>
                </w:tcPr>
                <w:p>
                  <w:pPr>
                    <w:pStyle w:val="Normal"/>
                    <w:widowControl w:val="false"/>
                    <w:rPr>
                      <w:sz w:val="22"/>
                      <w:szCs w:val="22"/>
                      <w:lang w:val="en-US"/>
                    </w:rPr>
                  </w:pPr>
                  <w:r>
                    <w:rPr>
                      <w:color w:val="333333"/>
                      <w:sz w:val="22"/>
                      <w:szCs w:val="22"/>
                      <w:lang w:eastAsia="ru-RU"/>
                    </w:rPr>
                    <w:t>17. Băutură necarbonatată 0.5</w:t>
                  </w:r>
                  <w:r>
                    <w:rPr>
                      <w:sz w:val="22"/>
                      <w:szCs w:val="22"/>
                      <w:lang w:eastAsia="ru-RU"/>
                    </w:rPr>
                    <w:t>L</w:t>
                  </w:r>
                </w:p>
              </w:tc>
              <w:tc>
                <w:tcPr>
                  <w:tcW w:w="961"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7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18. Apă minerală naturală plat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19. Apă minerală maturală carbonat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20. Băutură răcoritoare carbogazoas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21. Băutură răcoritoare carbogazoas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tcBorders>
                  <w:shd w:color="auto" w:fill="auto" w:val="clear"/>
                </w:tcPr>
                <w:p>
                  <w:pPr>
                    <w:pStyle w:val="Normal"/>
                    <w:widowControl w:val="false"/>
                    <w:rPr>
                      <w:sz w:val="22"/>
                      <w:szCs w:val="22"/>
                      <w:lang w:val="en-US"/>
                    </w:rPr>
                  </w:pPr>
                  <w:r>
                    <w:rPr>
                      <w:sz w:val="22"/>
                      <w:szCs w:val="22"/>
                      <w:lang w:eastAsia="ru-RU"/>
                    </w:rPr>
                    <w:t>22. Băutură răcoritoare necarbogazat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23. Apă minerală naturală plată 0.5</w:t>
                  </w:r>
                  <w:r>
                    <w:rPr>
                      <w:sz w:val="22"/>
                      <w:szCs w:val="22"/>
                      <w:lang w:eastAsia="ru-RU"/>
                    </w:rPr>
                    <w:t>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24. Băutură răcoritoare necarbogazoasă 330 m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25. Băutură energizantă carbogazoasă 250 m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26. Apă minerală naturală carbonată 1.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27. Apă minerală naturală plată, 1.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tcBorders>
                  <w:shd w:color="auto" w:fill="auto" w:val="clear"/>
                </w:tcPr>
                <w:p>
                  <w:pPr>
                    <w:pStyle w:val="Normal"/>
                    <w:widowControl w:val="false"/>
                    <w:rPr>
                      <w:sz w:val="22"/>
                      <w:szCs w:val="22"/>
                      <w:lang w:val="en-US"/>
                    </w:rPr>
                  </w:pPr>
                  <w:r>
                    <w:rPr>
                      <w:sz w:val="22"/>
                      <w:szCs w:val="22"/>
                      <w:lang w:eastAsia="ru-RU"/>
                    </w:rPr>
                    <w:t>28. Băutură răcoritoare intens carbogazoas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29. Băutură răcoritoare intens carbogazoas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30. Băutură răcoritoare intens carbogazoas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31. Băutură răcoritoare intens carbogazoasă 250 m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32. Băutură răcoritoare 250 m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tcBorders>
                  <w:shd w:color="auto" w:fill="auto" w:val="clear"/>
                </w:tcPr>
                <w:p>
                  <w:pPr>
                    <w:pStyle w:val="Normal"/>
                    <w:widowControl w:val="false"/>
                    <w:rPr>
                      <w:sz w:val="22"/>
                      <w:szCs w:val="22"/>
                      <w:lang w:val="en-US"/>
                    </w:rPr>
                  </w:pPr>
                  <w:r>
                    <w:rPr>
                      <w:sz w:val="22"/>
                      <w:szCs w:val="22"/>
                      <w:lang w:eastAsia="ru-RU"/>
                    </w:rPr>
                    <w:t>33. Suc/Nectar din fructe, legume 250 m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34. Suc/Nectar din fructe, legume 200 m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35. Suc/Nectar din fructe, legume 1 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36. Nectar de piersici cu miez și zahăr, 3.0 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12768" w:type="dxa"/>
            <w:gridSpan w:val="8"/>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lang w:val="en-US"/>
              </w:rPr>
              <w:t xml:space="preserve"> </w:t>
            </w:r>
            <w:r>
              <w:rPr>
                <w:bCs/>
              </w:rPr>
              <w:t>Băuturi nealcoolic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Băuturilor nealcoolice</w:t>
            </w:r>
          </w:p>
          <w:p>
            <w:pPr>
              <w:pStyle w:val="Normal"/>
              <w:widowControl w:val="false"/>
              <w:jc w:val="both"/>
              <w:rPr>
                <w:i/>
                <w:i/>
              </w:rPr>
            </w:pPr>
            <w:r>
              <w:rPr>
                <w:i/>
              </w:rPr>
              <w:t>Cod CPV: 15982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băuturilor nealcoolice,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 xml:space="preserve">Termenele de valabilitate </w:t>
            </w:r>
            <w:bookmarkStart w:id="134" w:name="_GoBack"/>
            <w:bookmarkEnd w:id="134"/>
            <w:r>
              <w:rPr>
                <w:iCs/>
              </w:rPr>
              <w:t>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54025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81430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337084"/>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8600F1-99C3-4BAC-B330-B1649207B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ages>46</Pages>
  <Words>16850</Words>
  <Characters>96051</Characters>
  <CharactersWithSpaces>112676</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1-11-11T12:2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