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f1"/>
        <w:rPr/>
      </w:pPr>
      <w:r>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100521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032034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262883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DBC207-F44D-4ED5-97EF-CBA48314D3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42</TotalTime>
  <Application>LibreOffice/7.4.7.2$Linux_X86_64 LibreOffice_project/40$Build-2</Application>
  <AppVersion>15.0000</AppVersion>
  <Pages>1</Pages>
  <Words>21315</Words>
  <Characters>121499</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1-03-10T08:12:00Z</cp:lastPrinted>
  <dcterms:modified xsi:type="dcterms:W3CDTF">2022-12-05T12:44: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