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 de  Utilaj complementar de laborator</w:t>
        <w:br/>
        <w:br/>
        <w:t xml:space="preserve">                                                   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COP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331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I.P.Centrul Republican de Diagnostic Veterin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100560003081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MD-2051, mun. Chișinău, str. Murelor, 3 sec.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 74 23 11/ 022 74 25 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 de e-mail și de internet 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crdv@ansa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2"/>
        <w:gridCol w:w="1700"/>
        <w:gridCol w:w="993"/>
        <w:gridCol w:w="709"/>
        <w:gridCol w:w="4111"/>
        <w:gridCol w:w="141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1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ăpt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Intel Core i3- i5-5200U Processor (3M Cache, up to 2.70 GHz)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 GB DDR3L SDRAM; 500 GB 7200 rpm Hard Driv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ingerprint Reader, Intel 3160 AC + BT 4.0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4-Inch Screen, Intel HD Graphics 5500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-cell battery, 9-hour battery lif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oft pentru validarea şi interpretarea rezultate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35 000.00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2 Congel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Volumele camerei de testare de la 150 la 300 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mere de testare din oțel inoxidabil și carcasă exterioară rezistente la coroziun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otrivit pentru instalarea curată a camerei, curățare ușoară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Interval de temperatură de  la -10 °C până la -80 °C)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Înaltă comoditate în funcțiune cu controler tactil intuitiv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Gazele ecologice de refrigerare/tehnologia (energy saving)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ehnologia de iluminare și răcire economisește energi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ducerea zgomotului prin compresorul ventilatorului controlat cu viteză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osibilitatea calibrării și validării</w:t>
              <w:tab/>
              <w:tab/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cizia setării temperaturii:</w:t>
              <w:tab/>
              <w:t>0,1 ° C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cizia setării umidității: 0,5%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etoda dezumidificării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umărul de rafturi din inox: cel puțin  2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arcina maximă pe raft: 18 - 24 kg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Interfețele de comunicare: LAN, USB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autodiagnostic și control al temperaturii și umidității: da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exiune electrică</w:t>
              <w:tab/>
              <w:t>230V, 50-60 Hz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a momentul livrararii trebuie sa fie incluse urmatoarele certificate: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-Manual de operarea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Instalarea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Garantie 12 luni.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sponibilitatea unui service-centru local autorizat de producător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50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3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rigi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ES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mbinat,  Camera frigorifica sus, Camera de congelare jos, egale după volum, 320-400 litre fiecare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Refrigerant: R452a sau R290,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Răcire convecțională (ventilator);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ezghețare automată cu evaporarea apei condensate;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Izolație din poliuretan ecologic (CFC-free), cel puțin 60 mm;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Iluminare interioară: LED (ecologic, energy saving) cu aprinderea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automată și manuală;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ata logger pentru înregistrarea datelor în camera de răcire și de congelare, port USB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Rafturi din inox in forma de platou  cu înălțime reglabilă;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splay LCD tactil pentru afișarea temperaturii interioar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Afișarea grafică a temperaturii în timp real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omeniul de temperatură al compartimentului de refrigerare de la +2°С pînă la +12°С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omeniul de temperatură a camerei de congelare: -10°С ….-30°С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mensiuni externe, mm 700x800x2100, din Inox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Puterea electrică totală: 850 Wt;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Certificat de calibrare/etalonare,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ort pentru sonda de testare: 25mm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a momentul livrararii trebuie sa fie incluse urmatoarele certificate: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-Certificat ISO 9001 pentru producator 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tificat ISO 9001 pentru  participant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-Autorizatie de la producator Original!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-Manual de operarea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Instalarea, instruirea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Garantie 12 luni.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sponibilitatea personalului autorizat de producător pentru suportul tehnic, cu posibilitatea de a oferi servicii de post garanţie: servicii de întreţinere, consumabile și piese de schimb. Trebuie să fie oferită lista serviciilor de garanţie şi post garanţii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sponibilitatea unui service-centru local autorizat de producător utilajului cu personal instruit de către producător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42 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4 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stil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Bu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Capacitate 12 l / h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 xml:space="preserve">Conductivitate aprox. 2,3 µs / cm la 25 ° C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Capacitate rezervor 24 l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Apa de răcire necesară aprox. 198 l / h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Presiunea minimă a apei de 3 bar până la max. 7 bari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Dimensiuni exterioare (L x P x H) 780 x 410 x 670 mm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Conexiune electrică 400 V / 50 ... 60 Hz / 9,0 kW, 3 Ph / N / PE cu trifazat (alte tensiuni la cerere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 xml:space="preserve">Greutate netă aprox. 43,0 kg,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 xml:space="preserve">La momentul livrararii trebuie sa fie incluse urmatoarele certificate: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 xml:space="preserve">-Manual de operarea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Instalarea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 xml:space="preserve">Garantie 12 luni. 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Disponibilitatea unui service-centru local autorizat de producă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00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5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Pipetă monocanal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-200 µ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es-ES" w:eastAsia="ar-SA"/>
              </w:rPr>
            </w:pPr>
            <w:r>
              <w:rPr>
                <w:rFonts w:cs="Times New Roman" w:ascii="Times New Roman" w:hAnsi="Times New Roman"/>
                <w:bCs/>
                <w:lang w:val="es-ES" w:eastAsia="ar-SA"/>
              </w:rPr>
              <w:t>Garantie: 24 luni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es-ES" w:eastAsia="ar-SA"/>
              </w:rPr>
            </w:pPr>
            <w:r>
              <w:rPr>
                <w:rFonts w:cs="Times New Roman" w:ascii="Times New Roman" w:hAnsi="Times New Roman"/>
                <w:bCs/>
                <w:lang w:val="es-ES" w:eastAsia="ar-SA"/>
              </w:rPr>
              <w:t>Numar canale:</w:t>
              <w:tab/>
              <w:t>monocanal; Autoclavabila</w:t>
              <w:tab/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es-ES" w:eastAsia="ar-SA"/>
              </w:rPr>
            </w:pPr>
            <w:r>
              <w:rPr>
                <w:rFonts w:cs="Times New Roman" w:ascii="Times New Roman" w:hAnsi="Times New Roman"/>
                <w:bCs/>
                <w:lang w:val="es-ES" w:eastAsia="ar-SA"/>
              </w:rPr>
              <w:t>Manuala / Digitala:</w:t>
              <w:tab/>
              <w:t>manuala        Volum</w:t>
              <w:tab/>
              <w:t>20-200 µl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es-ES" w:eastAsia="ar-SA"/>
              </w:rPr>
            </w:pPr>
            <w:r>
              <w:rPr>
                <w:rFonts w:cs="Times New Roman" w:ascii="Times New Roman" w:hAnsi="Times New Roman"/>
                <w:bCs/>
                <w:lang w:val="es-ES" w:eastAsia="ar-SA"/>
              </w:rPr>
              <w:t>Eroare sistematica relativa</w:t>
              <w:tab/>
              <w:t>± 0.6 % Eroare sistematica absoluta</w:t>
              <w:tab/>
              <w:t>± 1.5 µl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es-ES" w:eastAsia="ar-SA"/>
              </w:rPr>
            </w:pPr>
            <w:r>
              <w:rPr>
                <w:rFonts w:cs="Times New Roman" w:ascii="Times New Roman" w:hAnsi="Times New Roman"/>
                <w:bCs/>
                <w:lang w:val="es-ES" w:eastAsia="ar-SA"/>
              </w:rPr>
              <w:t>Eroare aleatorie relativa</w:t>
              <w:tab/>
              <w:t>± 0.2 % Eroare aleatorie absoluta</w:t>
              <w:tab/>
              <w:t>± 0.5 µl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lang w:val="es-ES" w:eastAsia="ar-SA"/>
              </w:rPr>
            </w:pPr>
            <w:r>
              <w:rPr>
                <w:rFonts w:cs="Times New Roman" w:ascii="Times New Roman" w:hAnsi="Times New Roman"/>
                <w:bCs/>
                <w:lang w:val="es-ES" w:eastAsia="ar-SA"/>
              </w:rPr>
              <w:t>Certificat de calibrare/etalon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0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  <w:t xml:space="preserve">LOT 6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  <w:t>Pipetă monocanal 0.5-10 µ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Buc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Garantie</w:t>
              <w:tab/>
              <w:t>24 luni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Numar canale:</w:t>
              <w:tab/>
              <w:t>Monocanal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Autoclavabila</w:t>
              <w:tab/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Manuala / Digitala:</w:t>
              <w:tab/>
              <w:t>Manuala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Volum</w:t>
              <w:tab/>
              <w:t>0.5-10 µl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Eroare sistematica relativa</w:t>
              <w:tab/>
              <w:t>± 1 % Eroare sistematica absoluta</w:t>
              <w:tab/>
              <w:t>± 0.1 µl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Eroare aleatorie relativa</w:t>
              <w:tab/>
              <w:t>± 0.5 % Eroare aleatorie absoluta</w:t>
              <w:tab/>
              <w:t>± 0.05 µl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lang w:val="es-ES" w:eastAsia="ar-SA"/>
              </w:rPr>
              <w:t>Certificat de calibrare/etalon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2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 xml:space="preserve">LOT 7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Pipetă monocanal 100-1000 µ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lang w:val="ru-MD" w:eastAsia="ru-RU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ru-MD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s-ES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Garantie</w:t>
              <w:tab/>
              <w:t>24 luni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mar canale: </w:t>
              <w:tab/>
              <w:t>Monoca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utoclavabila</w:t>
              <w:tab/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anuala / Digitala:</w:t>
              <w:tab/>
              <w:t>Manuala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Volum</w:t>
              <w:tab/>
              <w:t>100-1000 µ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Eroare sistematica relativa</w:t>
              <w:tab/>
              <w:t>± 0.6 % Eroare sistematica absoluta</w:t>
              <w:tab/>
              <w:t>± 1.5 µ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Eroare aleatorie relativa</w:t>
              <w:tab/>
              <w:t>± 0.2 % Eroare aleatorie absoluta</w:t>
              <w:tab/>
              <w:t>± 0.5 µ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tificat de calibrare/etalon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2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 xml:space="preserve">LOT 8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Pipetă multicanal 30-300 µ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es-ES" w:eastAsia="ar-SA"/>
              </w:rPr>
            </w:pPr>
            <w:r>
              <w:rPr>
                <w:rFonts w:cs="Times New Roman" w:ascii="Times New Roman" w:hAnsi="Times New Roman"/>
                <w:bCs/>
                <w:lang w:val="es-ES" w:eastAsia="ar-SA"/>
              </w:rPr>
              <w:t>Garantie: 24 luni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es-ES" w:eastAsia="ar-SA"/>
              </w:rPr>
            </w:pPr>
            <w:r>
              <w:rPr>
                <w:rFonts w:cs="Times New Roman" w:ascii="Times New Roman" w:hAnsi="Times New Roman"/>
                <w:bCs/>
                <w:lang w:val="es-ES" w:eastAsia="ar-SA"/>
              </w:rPr>
              <w:t>Numar canale: 8 canale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es-ES" w:eastAsia="ar-SA"/>
              </w:rPr>
            </w:pPr>
            <w:r>
              <w:rPr>
                <w:rFonts w:cs="Times New Roman" w:ascii="Times New Roman" w:hAnsi="Times New Roman"/>
                <w:bCs/>
                <w:lang w:val="es-ES" w:eastAsia="ar-SA"/>
              </w:rPr>
              <w:t>Autoclavabilă</w:t>
              <w:tab/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es-ES" w:eastAsia="ar-SA"/>
              </w:rPr>
            </w:pPr>
            <w:r>
              <w:rPr>
                <w:rFonts w:cs="Times New Roman" w:ascii="Times New Roman" w:hAnsi="Times New Roman"/>
                <w:bCs/>
                <w:lang w:val="es-ES" w:eastAsia="ar-SA"/>
              </w:rPr>
              <w:t>Manuala/Digitala:</w:t>
              <w:tab/>
              <w:t>Manuala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es-ES" w:eastAsia="ar-SA"/>
              </w:rPr>
            </w:pPr>
            <w:r>
              <w:rPr>
                <w:rFonts w:cs="Times New Roman" w:ascii="Times New Roman" w:hAnsi="Times New Roman"/>
                <w:bCs/>
                <w:lang w:val="es-ES" w:eastAsia="ar-SA"/>
              </w:rPr>
              <w:t>Volum:</w:t>
              <w:tab/>
              <w:t>30-300 µl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es-ES" w:eastAsia="ar-SA"/>
              </w:rPr>
            </w:pPr>
            <w:r>
              <w:rPr>
                <w:rFonts w:cs="Times New Roman" w:ascii="Times New Roman" w:hAnsi="Times New Roman"/>
                <w:bCs/>
                <w:lang w:val="es-ES" w:eastAsia="ar-SA"/>
              </w:rPr>
              <w:t>Imprecizie</w:t>
              <w:tab/>
              <w:t>0.70 %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es-ES" w:eastAsia="ar-SA"/>
              </w:rPr>
            </w:pPr>
            <w:r>
              <w:rPr>
                <w:rFonts w:cs="Times New Roman" w:ascii="Times New Roman" w:hAnsi="Times New Roman"/>
                <w:bCs/>
                <w:lang w:val="es-ES" w:eastAsia="ar-SA"/>
              </w:rPr>
              <w:t>Neacuratete</w:t>
              <w:tab/>
              <w:t>1 %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es-ES" w:eastAsia="ar-SA"/>
              </w:rPr>
            </w:pPr>
            <w:r>
              <w:rPr>
                <w:rFonts w:cs="Times New Roman" w:ascii="Times New Roman" w:hAnsi="Times New Roman"/>
                <w:bCs/>
                <w:lang w:val="es-ES" w:eastAsia="ar-SA"/>
              </w:rPr>
              <w:t>Accesorii incluse:Manual de instructiuni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lang w:val="es-ES" w:eastAsia="ar-SA"/>
              </w:rPr>
            </w:pPr>
            <w:r>
              <w:rPr>
                <w:rFonts w:cs="Times New Roman" w:ascii="Times New Roman" w:hAnsi="Times New Roman"/>
                <w:bCs/>
                <w:lang w:val="es-ES" w:eastAsia="ar-SA"/>
              </w:rPr>
              <w:t>Certificat de calibrare/etalon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5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LOT 9 Termometru higrometru cu memorie de date si afisaj dig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Bu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omeniu de masura temperatura: -40 °C ... + 70°C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omeniu de masura umiditate: 0 - 100%RH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cizie temperatura: ±1 (intre -10 si +40), ±2 (intre -40 si -10 si intre +40 si +70)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cizie umiditate: ±3%RH ( pentru RH intre 40 si 60%) sau ±3.5% (intre 20 si 40% si intre 60 si 80%) sau ±5.0% (intre 0 si 20% si intre 80 si 100%)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zolutie temperatura: 0.1 °C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zolutie umiditate: 0.1%RH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emorie 16.000 inregistrari temperatura si 16.000 inregistrari umiditat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mensiuni: 94mm x 50mm x 25mm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Greutate: 45g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e livreaza cu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-     CD cu soft pentru vizualizare grafica a valorilor masurate si pentru setarea intervalului de masurare, a numarului de teste, a pragurilor limita de alarmare, a unitatii de masura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-     Barerie 3.6V. Durata de viata baterie: circa un an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tificat de calibrare/etalon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 xml:space="preserve">LOT 10 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>Vortex, orbital sha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Bu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incipiul de amestecare excentric +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Gama de control al vitezei 500-3000 RPM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imp de accelerare &lt;1 s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imp maxim de funcționare continuă 24 h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odul de amestecare pentru tuburi de la 0,2 la 50 m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Volumul maxim de amestecare 30 m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Orbita de 4 mm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mensiuni totale (L × A × H) 90x150x80 mm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Greutate 0,8 kg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urent de intrare / consum de energie 12 V, 320 mA / 3,8 W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limentare externă Intrare AC 100–240 V; 50/60 Hz; Ieșire DC 12 V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a momentul livrararii trebuie sa fie incluse urmatoarele certificate: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-Certificat ISO 9001 pentru producator 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tificat ISO 9001 pentru  participant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-Autorizatie de la producator Original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-Manual de operarea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Instalarea, instruirea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Garantie 12 luni.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sponibilitatea personalului autorizat de producător pentru suportul tehnic, cu posibilitatea de a oferi servicii de post garanţie: servicii de întreţinere, consumabile și piese de schimb. Trebuie să fie oferită lista serviciilor de garanţie şi post garanţii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 xml:space="preserve">LOT 11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>Cartușe pentru purificarea și deionozarea ap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Bu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mpatibile cu WERNER EASY pure de tip UV/UF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>LOT 12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>Cartuș cu filtru fin de 10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Bu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mpatibil cu ReversinO 6 Plus - 2.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7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 xml:space="preserve">LOT 13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 xml:space="preserve">Filtru fin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mpatibil cu sistem de tratare a apei EASYpure UV/UF II WERNER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>LOT 14 Autoc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trol total prin microprocesor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pacitate:, 75-150l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emperatură de sterilizare: ajustabilă de la 100˚C la 134˚C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siune de sterilizare: 2.1-4,5 bar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imp de sterilizare: ajustabil de la 1 la 250 minute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ornire programabilă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od agar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Evacuare automată a aerului de purjare prin prevacuum inițial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rcasă externă, cameră de sterilizare și capac din oțel inoxidabil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10 programe de sterilizare,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osibilitate de conectare la PC sau imprimantă externă prin intermediul portului RS-232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Grilă de protecție pentru elementele de încălzire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ton pentru dezaburire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upapă manuală pentru drenaj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spozitive de siguranță pentru supratemperatură și suprapresiune și supapă de siguranță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 hidraulic de siguranță, independent, pentru evitarea deschiderii capacului în timp ce există presiune în interiorul rezervorului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enzor de ușă deschisă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a momentul livrararii trebuie sa fie incluse urmatoarele certificate: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-Certificat ISO 9001 pentru producator 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tificat ISO 9001 pentru  participant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-Autorizatie de la producator Original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-Manual de operarea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Instalarea, instruirea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Garantie 12 luni.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sponibilitatea personalului autorizat de producător pentru suportul tehnic, cu posibilitatea de a oferi servicii de post garanţie: servicii de întreţinere, consumabile și piese de schimb. Trebuie să fie oferită lista serviciilor de garanţie şi post garanţii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60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>LOT 15 Condiți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uprafata 35 m.p. Puterae termica  12000 BTU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utere in modul de racire 3.2-3.25 кВт.Putere in modul de incalzire 3.4 кВт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sum in modul de racire 1012-1050 Вт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sum in modul de incalzire 941-950 Вт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ivel de putere acustica  29-33 dB. Regim de lucru răcire/Incalzir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unctionare răcire de la +15°C pîna la +48°C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unctionare incălzire de la-5°C pîna la +24°C. Pornire caldă da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od Sleep da,Mod Turbo da, Timer da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utorestart da, Dezghetare intelegentă da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-Manual de operarea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Instalarea,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Garantie 12 luni.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sponibilitatea personalului autorizat de producător pentru suportul tehnic, cu posibilitatea de a oferi servicii de post garanţie: servicii de întreţinere, consumabile și piese de schimb. Trebuie să fie oferită lista serviciilor de garanţie şi post garanţ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00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 xml:space="preserve">LOT 16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>Sistemă pentru apă pură și ultrapură în laborator cu consumabile(Cartuș de prepurificare, Filtru steril 0,2 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tarea apei este controlată de microprocesor, datele de rezistență la apă sunt afișate pe ecranul LCD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circularae apei. Apa rămâne constant curată și gata de utilizare în orice moment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pa furnizată sistemului trebuie pre-purificată folosind osmoză inversă, distilare sau deionizare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Gradul de purificare a apei îndeplinește standardele ASTM, NCCLS și CAP rezervor de apă încorporat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iltrul cu fibre fine de 0,2 microni la ieșirea sistemului elimină bacteriile și particulele mici din apă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Viteza de curățare este de 0,8-1,2 l de apă pe minut, în funcție de mode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zistență la apă de ieșire până la 18,2 MΩ / cm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pacitatea de a conecta dozatorul pentru distribuirea apei purificate la un furtun de până la 2,5 metri lungim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odelele Ultrafilter spălare automată sau manuală a filtrelor și igienizar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odelele cu lampă UV utilizează două lungimi de undă (185 și 245 nm)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ompa integrată asigură montare pe perete pentru, gamă largă de opțiuni de poziționare a instrument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00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 xml:space="preserve">LOT 17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>Disc diaman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sc diamantat pentru ferăstraie pentru secțiunile osoase la ambele tipuri de tăiere (uscată și umedă)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ărimea (mm): 200x2,6x25,40; 250x3,0x2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Valoarea estimativă  TOTA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759 5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Pentr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ai multe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loturi 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nu se admit 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30 zile de la incheierea contractulu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30 decembrie 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DUAE</w:t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Formular standard completat, confirmat prin semnatura electronică ofertantului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Propunerea tehnică</w:t>
            </w:r>
          </w:p>
        </w:tc>
        <w:tc>
          <w:tcPr>
            <w:tcW w:w="34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lang w:val="es-ES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shd w:fill="FFFFFF" w:val="clear"/>
                <w:lang w:val="ro-MD" w:eastAsia="ru-RU" w:bidi="ar-SA"/>
              </w:rPr>
              <w:t>F4.1 Confirmat prin semnătura electronică a  persoanei autorizate al ofertantului, d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ru-RU" w:bidi="ar-SA"/>
              </w:rPr>
              <w:t>e asemenea, ofertantul va include documentație de specialitate, desene, extrase din cataloage şi alte date tehnice justificativ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Propunerea financiară</w:t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F4.2 Confirmat prin semnătura electronică a  persoanei autorizate al ofertantului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right="-954" w:hanging="0"/>
              <w:jc w:val="left"/>
              <w:rPr>
                <w:rFonts w:ascii="Calibri" w:hAnsi="Calibri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Garanția pentru ofertă,  1% din valo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ofertei fără TVA</w:t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 xml:space="preserve">Garanție bancară - Original confirmat prin semnatura șiu ștampila băncii emițătoare de cont  (se prezintă la sediul autorității contractante în perioada de depunere a ofertelor) sau ordin de plată pentru transfer la contul autorității contractante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o-MD" w:eastAsia="ru-RU" w:bidi="ar-SA"/>
              </w:rPr>
              <w:t>MD64TRPCCC518430A00412AA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CO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862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cel mai mic preț pe lo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862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862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ro-MD" w:eastAsia="ru-RU"/>
        </w:rPr>
        <w:t xml:space="preserve"> conform datelor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862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  <w:hyperlink r:id="rId2">
        <w:r>
          <w:rPr>
            <w:rFonts w:eastAsia="Times New Roman" w:cs="Times New Roman" w:ascii="Times New Roman" w:hAnsi="Times New Roman"/>
            <w:color w:val="0563C1"/>
            <w:sz w:val="20"/>
            <w:szCs w:val="20"/>
            <w:u w:val="single"/>
            <w:lang w:val="ro-MD" w:eastAsia="ru-RU"/>
          </w:rPr>
          <w:t>crdv@ansa.gov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35 de zile calendaristic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-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SIA RSAP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-142" w:firstLine="502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-142" w:firstLine="502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nu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022-820 652, 022 820-651, </w:t>
      </w:r>
      <w:hyperlink r:id="rId3">
        <w:r>
          <w:rPr>
            <w:rFonts w:eastAsia="Times New Roman" w:cs="Times New Roman" w:ascii="Times New Roman" w:hAnsi="Times New Roman"/>
            <w:b/>
            <w:i/>
            <w:color w:val="0563C1"/>
            <w:sz w:val="24"/>
            <w:szCs w:val="24"/>
            <w:u w:val="single"/>
            <w:lang w:val="ro-MD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nu sunt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235c2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35c2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35c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sid w:val="00235c26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5c2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5c2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35c2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5c2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5c26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Style15" w:customStyle="1">
    <w:name w:val="Содержимое таблицы"/>
    <w:basedOn w:val="Normal"/>
    <w:qFormat/>
    <w:rsid w:val="00513015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235c2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35c2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v@ansa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0DE50-D94A-45AD-9AE1-0C5CEF4CF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  <Pages>11</Pages>
  <Words>2652</Words>
  <Characters>15120</Characters>
  <CharactersWithSpaces>1773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9:00Z</dcterms:created>
  <dc:creator>Operator</dc:creator>
  <dc:description/>
  <dc:language>en-US</dc:language>
  <cp:lastModifiedBy>Operator</cp:lastModifiedBy>
  <cp:lastPrinted>2021-10-02T12:29:00Z</cp:lastPrinted>
  <dcterms:modified xsi:type="dcterms:W3CDTF">2021-10-02T1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