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lang w:val="ro-MD"/>
        </w:rPr>
        <w:t xml:space="preserve">Accesoriilor, consumabilelor și pieselor pentru computere și aparate de multiplicare </w:t>
        <w:br/>
      </w:r>
      <w:r>
        <w:rPr>
          <w:b/>
          <w:sz w:val="24"/>
          <w:szCs w:val="24"/>
          <w:lang w:val="ro-MD"/>
        </w:rPr>
        <w:t xml:space="preserve">prin procedura de achiziție Licitație deschis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 0 22 820 -205; 820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ala.macari@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d CPV: 30200000-1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1163"/>
              <w:gridCol w:w="3261"/>
              <w:gridCol w:w="708"/>
              <w:gridCol w:w="710"/>
              <w:gridCol w:w="3372"/>
              <w:gridCol w:w="466"/>
            </w:tblGrid>
            <w:tr>
              <w:trPr>
                <w:trHeight w:val="697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solici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ţ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Lotul -1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mulator pentru UPS APC ES-400 - compatible battery RBC 10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mulator pentru UPS APC ES-400 - compatible battery RBC 106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</w:rPr>
                  </w:pPr>
                  <w:r>
                    <w:rPr/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mulator pentru UPS model HR5.8-12V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Acumulator pentru UPS model HR5.8-12V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atch-cable S/FTP (PiMF) cat. 6A LSOH, color Orange, length 2 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/>
                    </w:rPr>
                    <w:t>Example (VALUE</w:t>
                  </w:r>
                  <w:r>
                    <w:rPr>
                      <w:rFonts w:eastAsia="Georgia Pro"/>
                    </w:rPr>
                    <w:t xml:space="preserve"> 21.99.1932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atch-cable S/FTP (PiMF) cat. 6A LSOH, color Orange, length 2 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/>
                    </w:rPr>
                    <w:t>Example (VALUE</w:t>
                  </w:r>
                  <w:r>
                    <w:rPr>
                      <w:rFonts w:eastAsia="Georgia Pro"/>
                    </w:rPr>
                    <w:t xml:space="preserve"> 21.99.1932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atch-cable S/FTP (PiMF) cat. 6A LSOH, color Red, length 2 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/>
                    </w:rPr>
                    <w:t>Example (VALUE</w:t>
                  </w:r>
                  <w:r>
                    <w:rPr>
                      <w:rFonts w:eastAsia="Georgia Pro"/>
                    </w:rPr>
                    <w:t xml:space="preserve"> 21.99.1922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atch-cable S/FTP (PiMF) cat. 6A LSOH, color Red, length 2 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/>
                    </w:rPr>
                    <w:t>Example (VALUE</w:t>
                  </w:r>
                  <w:r>
                    <w:rPr>
                      <w:rFonts w:eastAsia="Georgia Pro"/>
                    </w:rPr>
                    <w:t xml:space="preserve"> 21.99.1922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atch-cable S/FTP (PiMF) cat. 6A LSOH, color Blue, length 2 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/>
                    </w:rPr>
                    <w:t>Example (VALUE</w:t>
                  </w:r>
                  <w:r>
                    <w:rPr>
                      <w:rFonts w:eastAsia="Georgia Pro"/>
                    </w:rPr>
                    <w:t xml:space="preserve"> 21.99.1952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atch-cable S/FTP (PiMF) cat. 6A LSOH, color Blue, length 2 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/>
                    </w:rPr>
                    <w:t>Example (VALUE</w:t>
                  </w:r>
                  <w:r>
                    <w:rPr>
                      <w:rFonts w:eastAsia="Georgia Pro"/>
                    </w:rPr>
                    <w:t xml:space="preserve"> 21.99.1952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Conector RJ45 STP solid cat6 50um 1.2m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Conector RJ45 STP solid cat6 50um 1.2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Crimping Cutting Tool with tester, RJ45, RJ11, RJ12, APC66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Crimping Cutting Tool with tester, RJ45, RJ11, RJ12, APC660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 xml:space="preserve">Imprimanta p/u etichete cablu Epson LW - 400VP+LK4WBN,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"/>
                      <w:bCs/>
                    </w:rPr>
                    <w:t>Garanție min. 36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 xml:space="preserve">Imprimanta p/u etichete cablu Epson LW - 400VP+LK4WBN,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"/>
                      <w:bCs/>
                    </w:rPr>
                    <w:t>Garanție min. 3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 xml:space="preserve">Banda rezerva p/u  Epson LW-400VP - LK4YBP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  <w:t>Pastel Blk/Yell 12/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 xml:space="preserve">Banda rezerva p/u  Epson LW-400VP - LK4YBP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  <w:t>Pastel Blk/Yell 12/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Mouse Genius DX-170, Optical, 1000 dpi, 3 buttons, Black, USB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6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Mouse Genius DX-170, Optical, 1000 dpi, 3 buttons, Black, USB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Mouse Wireless Logitech M185, Grey, USB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36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Mouse Wireless Logitech M185, Grey, USB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3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ăști Bluetooth SVEN AP-B560MV with Mic, Black, 4pin 3.5mm minijack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ăști Bluetooth SVEN AP-B560MV with Mic, Black, 4pin 3.5mm minijack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ăști Trust UR Mobi Black/Orange, Mic on flat cable, 4pin1mini-jack3.5mm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ăști Trust UR Mobi Black/Orange, Mic on flat cable, 4pin1mini-jack3.5mm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ăști SVEN AP-320M Black, Microphone on cable, 4 pin mini-jack 3.5mm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ăști SVEN AP-320M Black, Microphone on cable, 4 pin mini-jack 3.5mm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Card reader USB 3.0 </w:t>
                  </w:r>
                  <w:r>
                    <w:rPr>
                      <w:rFonts w:eastAsia="Georgia"/>
                      <w:lang w:val="en-US"/>
                    </w:rPr>
                    <w:t>Transcend "TS-RDF9" Black, USB3.1(All-in1)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3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Card reader USB 3.0 </w:t>
                  </w:r>
                  <w:r>
                    <w:rPr>
                      <w:rFonts w:eastAsia="Georgia"/>
                      <w:lang w:val="en-US"/>
                    </w:rPr>
                    <w:t>Transcend "TS-RDF9" Black, USB3.1(All-in1)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3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HDD adapter M2 Sata to 2.5" Sata - 7mm înălțimea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3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HDD adapter M2 Sata to 2.5" Sata - 7mm înălțimea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3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SSD 250 GB, Echivalent Samsung 860 EVO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aranție min. 36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SSD 250 GB, Echivalent Samsung 860 EVO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aranție min. 3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 Pr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 P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Telecomandă pentru prezentări 50m,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laser pointer roșu,  min. 1 an garanție.(Kensington K72425AM)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Telecomandă pentru prezentări 50m,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laser pointer roșu,  min. 1 an garanție.(Kensington K72425AM)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1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Monitor 24 inch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 Dell 24 Monitor: P2419H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ranție - Min. 3 years parts, 3 years labor, 3 years on si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Monitor 24 inch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 Dell 24 Monitor: P2419H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ranție - Min. 3 years parts, 3 years labor, 3 years on si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Boxe Soundbar Dell AE515M - Stereo 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(încorporate sau </w:t>
                  </w:r>
                  <w:r>
                    <w:rPr>
                      <w:color w:val="000000"/>
                      <w:lang w:val="en-US"/>
                    </w:rPr>
                    <w:t>bară</w:t>
                  </w:r>
                  <w:r>
                    <w:rPr>
                      <w:color w:val="000000" w:themeColor="text1"/>
                      <w:lang w:val="en-US"/>
                    </w:rPr>
                    <w:t xml:space="preserve"> de sunet atașabilă </w:t>
                  </w:r>
                  <w:r>
                    <w:rPr>
                      <w:color w:val="000000"/>
                      <w:lang w:val="en-US"/>
                    </w:rPr>
                    <w:t>compatibil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Boxe Soundbar Dell AE515M - Stereo 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(încorporate sau </w:t>
                  </w:r>
                  <w:r>
                    <w:rPr>
                      <w:color w:val="000000"/>
                      <w:lang w:val="en-US"/>
                    </w:rPr>
                    <w:t>bară</w:t>
                  </w:r>
                  <w:r>
                    <w:rPr>
                      <w:color w:val="000000" w:themeColor="text1"/>
                      <w:lang w:val="en-US"/>
                    </w:rPr>
                    <w:t xml:space="preserve"> de sunet atașabilă </w:t>
                  </w:r>
                  <w:r>
                    <w:rPr>
                      <w:color w:val="000000"/>
                      <w:lang w:val="en-US"/>
                    </w:rPr>
                    <w:t>compatibilă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 Pr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</w:rPr>
                  </w:pPr>
                  <w:r>
                    <w:rPr>
                      <w:rFonts w:eastAsia="Georgia P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Gaming Mouse Pad  GMB  MP-GAMEPRO-M, 250 × 350 × 3mm, Blac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Gaming Mouse Pad  GMB  MP-GAMEPRO-M, 250 × 350 × 3mm, Blac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ticker tastatură cu strat protector EN/RO/RU (Negru-Alb-Roșu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ticker tastatură cu strat protector EN/RO/RU (Negru-Alb-Roșu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bCs/>
                    </w:rPr>
                  </w:pPr>
                  <w:r>
                    <w:rPr>
                      <w:rFonts w:eastAsia="Georgia Pro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Thermal Paste, echivalent Deepcool EWDC-SILVERTIM.Z9 (3g thermal-grease in syringe 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lang w:val="en-US"/>
                    </w:rPr>
                    <w:t>Thermal Paste, echivalent Deepcool EWDC-SILVERTIM.Z9 (3g thermal-grease in syringe 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RAM DDR3 4 Gb SoDimm 1600 Mhz,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 xml:space="preserve">4GB DDR3 1600MHz SODIMM 204pin Transcend PC12800, CL11, 1.5V, </w:t>
                  </w:r>
                  <w:r>
                    <w:rPr>
                      <w:rFonts w:eastAsia="Georgia"/>
                      <w:bCs/>
                      <w:lang w:val="en-US"/>
                    </w:rPr>
                    <w:t>Garanție min. 36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RAM DDR3 4 Gb SoDimm 1600 Mhz,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 Pro"/>
                      <w:lang w:val="en-US"/>
                    </w:rPr>
                  </w:pPr>
                  <w:r>
                    <w:rPr>
                      <w:rFonts w:eastAsia="Georgia Pro"/>
                      <w:lang w:val="en-US"/>
                    </w:rPr>
                    <w:t>4GB DDR3 1600MHz SODIMM 204pin Transcend PC12800, CL11, 1.5V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3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Dock pentru hard disk de 2.5"compatibil 3.5", USB 3.0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Gembird HD32-U3S-2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aranție min. 6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Dock pentru hard disk de 2.5"compatibil 3.5", USB 3.0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Gembird HD32-U3S-2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aranție min. 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Dock pentru hard disk de 2.5"compatibil 3.5", USB 3.0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orts: 2x USB 3.0, 1x Micro SD, 1X SD Card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WLAliE2C-ST335A sau RSHTECH ZD0194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6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Dock pentru hard disk de 2.5"compatibil 3.5", USB 3.0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orts: 2x USB 3.0, 1x Micro SD, 1X SD Card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WLAliE2C-ST335A sau RSHTECH ZD0194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6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tație combinata 2 in 1 stație de lipit și aer cald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ă posede senzor de temperatură ambele stații, suport pentru ambele stații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Alimentarea: 220-240V AC / 50Hz.    Reglare temperatură: digitală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Indicator de temperatura digital de tip LED pentru ambele stații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Domeniu temperaturii ciocan de lipit: 50-480 C, Putere ciocan de lipit: 150W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utere suflantă: 200 - 300W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Domeniu temperatură suflantă: 100-500 C, Flux de aer: 2-20 l/min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Vârfuri de rezervă și de diferite mărimi pentru ciocan și suflantă de aer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tație combinata 2 in 1 stație de lipit și aer cald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ă posede senzor de temperatură ambele stații, suport pentru ambele stații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Alimentarea: 220-240V AC / 50Hz.    Reglare temperatură: digitală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Indicator de temperatura digital de tip LED pentru ambele stații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Domeniu temperaturii ciocan de lipit: 50-480 C, Putere ciocan de lipit: 150W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Putere suflantă: 200 - 300W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Domeniu temperatură suflantă: 100-500 C, Flux de aer: 2-20 l/min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Vârfuri de rezervă și de diferite mărimi pentru ciocan și suflantă de aer.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Mașină de înșurubat cu acumulator,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Makita DF001DW,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Mașină de înșurubat cu acumulator,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Makita DF001DW,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2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et de șurubelnițe cu extender,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Echivalent: Truper JDM-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et de șurubelnițe cu extender,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Echivalent: Truper JDM-5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et șurubelniță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VOR64384 Vore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et șurubelniță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VOR64384 Vore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et șurubelniță electrică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Xiaomi Mi Wowstick 1F+,  Garanție min. 24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Set șurubelniță electrică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Xiaomi Mi Wowstick 1F+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Set de 15 șurubelnițe izolate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8000.11 Enex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Set de 15 șurubelnițe izolate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Echivalent: 8000.11 Enex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HDMI to HDMI 0,5 m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Cable HDMI Zignum "Professional"</w:t>
                  </w:r>
                  <w:r>
                    <w:rPr>
                      <w:rFonts w:eastAsia="Georgia"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HDMI to HDMI 0,5 m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 Pro"/>
                      <w:bCs/>
                      <w:lang w:val="en-US"/>
                    </w:rPr>
                    <w:t>Cable HDMI Zignum "Professional"</w:t>
                  </w:r>
                  <w:r>
                    <w:rPr>
                      <w:rFonts w:eastAsia="Georgia"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blu HDMI to Display Port 1.5 m,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ackton DPH-SKB-0150.B. DisplayPort (male), HDMI (male)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blu HDMI to Display Port 1.5 m,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ackton DPH-SKB-0150.B. DisplayPort (male), HDMI (male)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Cablu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HDMI to HDMI 3 m, </w:t>
                  </w:r>
                  <w:r>
                    <w:rPr>
                      <w:bCs/>
                      <w:lang w:val="en-US"/>
                    </w:rPr>
                    <w:t>HDMI Zignum "Professional"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Cablu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HDMI to HDMI 3 m, </w:t>
                  </w:r>
                  <w:r>
                    <w:rPr>
                      <w:bCs/>
                      <w:lang w:val="en-US"/>
                    </w:rPr>
                    <w:t>HDMI Zignum "Professional"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Cablu HDMI to HDMI 5 m, </w:t>
                  </w:r>
                  <w:r>
                    <w:rPr>
                      <w:rFonts w:eastAsia="Georgia Pro"/>
                      <w:lang w:val="en-US"/>
                    </w:rPr>
                    <w:t>Brackton(Zignum)"Pro" K-HDE-BKR-0500.BS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 Pro"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Cablu HDMI to HDMI 5 m, </w:t>
                  </w:r>
                  <w:r>
                    <w:rPr>
                      <w:rFonts w:eastAsia="Georgia Pro"/>
                      <w:lang w:val="en-US"/>
                    </w:rPr>
                    <w:t>Brackton(Zignum)"Pro" K-HDE-BKR-0500.BS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e HDMI-DVI - 2m, Brackton DHD-BKR-0200.BS, HDMI to DVI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"Professional" DHD-BKR-0200.BS, 2 m, DVI-D cable 24+1 HDMI 19pin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e HDMI-DVI - 2m, Brackton DHD-BKR-0200.BS, HDMI to DVI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"Professional" DHD-BKR-0200.BS, 2 m, DVI-D cable 24+1 HDMI 19pin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Ethernet Cable-Tester cu afișare LCD + Cable Treker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- Cable tracker pentru cabluri date pe RJ11/RJ45, identifica cablu cu scurtcircuit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- Masurarea lungimei cablurilor cu detector de cabluri neconectate la tensiune, 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 xml:space="preserve">Ethernet Cable-Tester cu afișare LCD + Cable Treker 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- Cable tracker pentru cabluri date pe RJ11/RJ45, identifica cablu cu scurtcircuit</w:t>
                  </w:r>
                </w:p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- Masurarea lungimei cablurilor cu detector de cabluri neconectate la tensiun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3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embird modem cable CC-DB9FDB9F-2M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Gembird modem cable CC-DB9FDB9F-2M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ablexpert USB to DB9M serial port converter cable, black, 1.5 m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Georgia"/>
                      <w:bCs/>
                      <w:lang w:val="en-US"/>
                    </w:rPr>
                  </w:pPr>
                  <w:r>
                    <w:rPr>
                      <w:rFonts w:eastAsia="Georgia"/>
                      <w:bCs/>
                      <w:lang w:val="en-US"/>
                    </w:rPr>
                    <w:t>Cablexpert USB to DB9M serial port converter cable, black, 1.5 m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Georgia"/>
                      <w:lang w:val="en-US"/>
                    </w:rPr>
                  </w:pPr>
                  <w:r>
                    <w:rPr>
                      <w:lang w:val="en-US"/>
                    </w:rPr>
                    <w:t>Gembird CC-DP2-6 - DisplayPort - DisplayPort,  1.8 m</w:t>
                  </w:r>
                  <w:r>
                    <w:rPr>
                      <w:lang w:val="ro-MD"/>
                    </w:rPr>
                    <w:t xml:space="preserve">, </w:t>
                  </w:r>
                  <w:r>
                    <w:rPr>
                      <w:rFonts w:eastAsia="Georgia"/>
                      <w:bCs/>
                      <w:lang w:val="en-US"/>
                    </w:rPr>
                    <w:t>Garanție min. 12 lun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mbird CC-DP2-6 - DisplayPort - DisplayPort, 1.8 m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  <w:bCs/>
                    </w:rPr>
                    <w:t>Garanție min. 12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</w:rPr>
                  </w:pPr>
                  <w:r>
                    <w:rPr>
                      <w:rFonts w:eastAsia="Georgi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lang w:val="en-US"/>
                    </w:rPr>
                    <w:t>Cablu USB Mini USB2.0, Mini B - AM Cablexpert CC-USB2-AM5P-6, 1.8 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rPr>
                      <w:rFonts w:eastAsia="Georgia"/>
                      <w:lang w:val="en-US"/>
                    </w:rPr>
                  </w:pPr>
                  <w:r>
                    <w:rPr>
                      <w:lang w:val="en-US"/>
                    </w:rPr>
                    <w:t>Cablu USB Mini USB2.0, Mini B - AM Cablexpert CC-USB2-AM5P-6, 1.8 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e Micro USB2.0,  Micro B - AM, Cablexpert, CCP-m USB2-AMBM-W-1M, 1.0 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e Micro USB2.0,  Micro B - AM, Cablexpert, CCP-m USB2-AMBM-W-1M, 1.0 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oane de lipit (White Hot Melt Glue Stick) 11,3x300 mm 1000g (white), Echivalent: SOMA FI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oane de lipit (White Hot Melt Glue Stick) 11,3x300 mm 1000g (white)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Echivalent: SOMA FIX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tuș PGI-450XL Black original, CANON Pixma IP7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tuș PGI-450XL Black original, CANON Pixma IP72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tuș CLI-451XL Cyan  original, CANON Pixma IP7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tuș CLI-451XL Cyan  original, CANON Pixma IP72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tuș CLI-451XL Magenta original, CANON Pixma IP7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tuș CLI-451XL Magenta original, CANON Pixma IP72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k bottle C13T67344A 70 ml original, Epson L8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k bottle C13T67344A 70 ml original, Epson L8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ul -4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k bottle C13T67354A 70 ml original, Epson L8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k bottle C13T67354A 70 ml original, Epson L8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Lotul -</w:t>
                  </w:r>
                  <w:r>
                    <w:rPr>
                      <w:lang w:val="ro-MD"/>
                    </w:rPr>
                    <w:t>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30200000-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erii AA, 24 bucăți în cutie, echivalent  Varta High Energy LR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lang w:val="ro-MD"/>
                    </w:rPr>
                    <w:t>1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aterii AA, 24 bucăți în cutie, echivalent ModelHigh Energy LR06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mat AA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ul -5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DMI EXTENDER echivalent LKV383PRO Receiver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DMI EXTENDER echivalent LKV383PRO Receiver – pentru monitoare sala plenară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ul -5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UPS Battery Backup &amp; Surge Protector, echivalent APC BE550G-RS 550VA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RO"/>
                    </w:rPr>
                  </w:pPr>
                  <w:r>
                    <w:rPr>
                      <w:bCs/>
                      <w:lang w:val="ro-RO"/>
                    </w:rPr>
                    <w:t xml:space="preserve">UPS Battery Backup &amp; Surge Protector, echivalent APC BE550G-RS 550VA </w:t>
                  </w:r>
                  <w:r>
                    <w:rPr>
                      <w:lang w:val="ro-RO"/>
                    </w:rPr>
                    <w:t xml:space="preserve">– pentru utilizatori in birouri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ul -5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t de curățire monitoare LCD, echivlent Esperanza LCD/TFT Screen Cleaner Kit ES ES11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t de curățire monitoare LCD, echivlent Esperanza LCD/TFT Screen Cleaner Kit ES ES112 –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ul- 5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ezumidificator electri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zumidificator electric</w:t>
                    <w:tab/>
                    <w:t>– pentru Data Centru și subsol TIC et.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p:</w:t>
                    <w:tab/>
                    <w:t xml:space="preserve">Dezumidificator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trol:</w:t>
                    <w:tab/>
                    <w:t>Digital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acitate dezumidificare:min. 40 l/24h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rafață deservită: min. 45 m2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lum rezervor:</w:t>
                    <w:tab/>
                    <w:t>min. 6l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 de umiditate:  Da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dicator nivel apă:  Da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rval de lucru, temperatura: min. 7-30 °C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rval de lucru, umiditate:  35-80 %RH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fișaj digital:  Da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igrostat:  Da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vacuare condensat:Dublă (rezervor sau racord furtun)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bilitate: Roți multifuncționale și mâner pentru transport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mer:</w:t>
                    <w:tab/>
                    <w:t>ON/OFF (24 de ore)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tecție: Deconectare automată când rezervorul este plin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limentare:  230 V / 50 Hz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aranție:  min 2 an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_Hlk529531980"/>
            <w:bookmarkStart w:id="3" w:name="_Hlk529532462"/>
            <w:bookmarkStart w:id="4" w:name="_Hlk529531980"/>
            <w:bookmarkStart w:id="5" w:name="_Hlk529532462"/>
            <w:bookmarkEnd w:id="4"/>
            <w:bookmarkEnd w:id="5"/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ermenul de livrare – 40 de zile de la data înregistrării contractelor la Trezoreria de Stat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Livrarea bunurilor se efectuează de către vânzător la Secretariatului Parlamentului situat mun. Chișinău bd. Ștefan cel Mare, 1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în care contractul este împărțit pe loturi un operator economic poate depune oferta (se va selecta):  </w:t>
            </w:r>
            <w:r>
              <w:rPr>
                <w:sz w:val="24"/>
                <w:szCs w:val="24"/>
                <w:lang w:val="en-US"/>
              </w:rPr>
              <w:t>Pentru toate loturi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par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dmit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ii și condițiile de livrare solicitați: </w:t>
            </w:r>
            <w:r>
              <w:rPr>
                <w:sz w:val="24"/>
                <w:szCs w:val="24"/>
                <w:lang w:val="en-US"/>
              </w:rPr>
              <w:t>timp de 40 de zile de la înregistrarea contractului La Trezoreria de Stat. L</w:t>
            </w:r>
            <w:r>
              <w:rPr>
                <w:sz w:val="24"/>
                <w:szCs w:val="24"/>
                <w:u w:val="single"/>
                <w:lang w:val="en-US"/>
              </w:rPr>
              <w:t xml:space="preserve">ivrarea la adresa mun. Chișinău, bd. Ștefan cel Mare, 105,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 decembrie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 de achiziție rezervat atelierelor protejate sau că acesta poate fi executat numai în cadrul unor programe de angajare protejată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riterii şi cerinţe de calificare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07"/>
              <w:gridCol w:w="3543"/>
              <w:gridCol w:w="5275"/>
              <w:gridCol w:w="707"/>
            </w:tblGrid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Nr. </w:t>
                  </w:r>
                </w:p>
              </w:tc>
              <w:tc>
                <w:tcPr>
                  <w:tcW w:w="3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Denumirea documentului/cerinţelor </w:t>
                  </w:r>
                </w:p>
              </w:tc>
              <w:tc>
                <w:tcPr>
                  <w:tcW w:w="5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Cerinţe suplimentare </w:t>
                  </w:r>
                </w:p>
              </w:tc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Obl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974"/>
                    <w:gridCol w:w="2974"/>
                    <w:gridCol w:w="2974"/>
                  </w:tblGrid>
                  <w:tr>
                    <w:trPr>
                      <w:trHeight w:val="446" w:hRule="atLeast"/>
                    </w:trPr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DUAE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Formularul standard al Documentului Unic de Achiziții European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DA 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8922" w:type="dxa"/>
                        <w:gridSpan w:val="3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Conform </w:t>
                  </w:r>
                  <w:r>
                    <w:rPr>
                      <w:b/>
                      <w:bCs/>
                    </w:rPr>
                    <w:t xml:space="preserve">Formularul standard al Documentului Unic de Achiziții European 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Anexa nr.1 la Ordinul nr.177 din 09 octombrie 2018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</w:rPr>
                    <w:t>Ministerul Finanțelor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 - </w:t>
                  </w:r>
                  <w:r>
                    <w:rPr>
                      <w:b/>
                      <w:sz w:val="24"/>
                      <w:szCs w:val="24"/>
                      <w:lang w:val="ro-MD"/>
                    </w:rPr>
                    <w:t>semnat electronic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  <w:t>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ferta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riginal -– conform formularului (F3.1)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onfirmata prin semnătura electronica  pentru fiecare lot;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Lista bunurilor si graficul livrării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1) -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confirmata prin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emnătura electronica  pentru fiecare lot;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pecificații tehnice si preț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2) –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onfirmata prin semnătura electronica  pentru fiecare lot;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aranția pentru ofertă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– </w:t>
                  </w:r>
                  <w:r>
                    <w:rPr>
                      <w:lang w:val="en-US"/>
                    </w:rPr>
                    <w:t xml:space="preserve">eliberata de banca sau transfer la contul Secretariatului     Parlamentului </w:t>
                  </w:r>
                  <w:r>
                    <w:rPr>
                      <w:b/>
                      <w:lang w:val="en-US"/>
                    </w:rPr>
                    <w:t>confirmata prin semnătura electronica;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45"/>
                  </w:tblGrid>
                  <w:tr>
                    <w:trPr>
                      <w:trHeight w:val="579" w:hRule="atLeast"/>
                    </w:trPr>
                    <w:tc>
                      <w:tcPr>
                        <w:tcW w:w="4645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1.00% din valoarea ofertei fără TVA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IBAN: MD63TRPCAA518410A00405AA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Banca: MF- Trezoreria de Stat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Codul băncii: TREZMD2X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Cod fiscal: 1006601003762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egătirea ofertel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07"/>
              <w:gridCol w:w="2838"/>
              <w:gridCol w:w="6688"/>
            </w:tblGrid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Oferte alternativ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Nu vor fi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Garanţia pentru ofertă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Oferta va fi însoţită de o Garanţie pentru ofertă emisă de o bancă  sau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transfer la contul Secretariatului Parlamentulu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3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Garanţia pentru ofertă va fi în valoare d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1.00% 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din valoarea ofertei fără TVA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4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Garanția de bună executare a contractului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5% din valoarea contractului  (inclusiv TVA)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5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Termenul de livrare/prestare/executar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40 de zile de la data înregistrării contractelor la Trezoreria de S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6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Metoda şi condiţiile de plată vor fi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100% - în urma livrării Bunurilor și prezentrii facturilor în format electronic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Perioada valabilităţii ofertei va fi de: </w:t>
                  </w:r>
                </w:p>
              </w:tc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30 zile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right="14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: Operatorul economic câștigător va prezenta următoarele documen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spre participa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ținătoare de co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ânse și al procedurii negociate), după caz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u w:val="single"/>
                <w:lang w:val="en-US"/>
              </w:rPr>
              <w:t>prețul cel mai scăz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-     pe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sz w:val="24"/>
                <w:szCs w:val="24"/>
                <w:lang w:val="en-US"/>
              </w:rPr>
              <w:t>:  30 de zile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cul deschiderii ofertelor:   SIA RSAP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 xml:space="preserve">Limba română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 </w:t>
            </w:r>
            <w:r>
              <w:rPr>
                <w:sz w:val="24"/>
                <w:szCs w:val="24"/>
                <w:lang w:val="en-US"/>
              </w:rPr>
              <w:t>nu se aplică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 </w:t>
            </w:r>
            <w:r>
              <w:rPr>
                <w:sz w:val="24"/>
                <w:szCs w:val="24"/>
                <w:lang w:val="en-US"/>
              </w:rPr>
              <w:t>nu se ap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anunțurilor viitoare: 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: ---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11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.07.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nu se aplică.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</w:t>
            </w:r>
            <w:r>
              <w:rPr>
                <w:b/>
                <w:sz w:val="24"/>
                <w:szCs w:val="24"/>
                <w:lang w:val="ro-MD"/>
              </w:rPr>
              <w:t xml:space="preserve"> ----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</w:t>
            </w:r>
            <w:r>
              <w:rPr>
                <w:b/>
                <w:lang w:val="en-US"/>
              </w:rPr>
              <w:t>______________________________               L.Ș.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4a6566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4a6566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4a6566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4a6566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a6566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a6566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21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4d"/>
    <w:rPr>
      <w:color w:val="808080"/>
      <w:shd w:fill="E6E6E6" w:val="clear"/>
    </w:rPr>
  </w:style>
  <w:style w:type="character" w:styleId="FontStyle12" w:customStyle="1">
    <w:name w:val="Font Style12"/>
    <w:basedOn w:val="DefaultParagraphFont"/>
    <w:qFormat/>
    <w:rsid w:val="0067214d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4a6566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a65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a6566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a6566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4a6566"/>
    <w:rPr/>
  </w:style>
  <w:style w:type="character" w:styleId="Style10" w:customStyle="1">
    <w:name w:val="Верхний колонтитул Знак"/>
    <w:basedOn w:val="DefaultParagraphFont"/>
    <w:link w:val="Header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4a656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a65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a6566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4a6566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4a6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4a656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4a656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4a6566"/>
    <w:rPr/>
  </w:style>
  <w:style w:type="character" w:styleId="Style3Char" w:customStyle="1">
    <w:name w:val="Style3 Char"/>
    <w:link w:val="Style31"/>
    <w:qFormat/>
    <w:rsid w:val="004a656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4a656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4a6566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a6566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4a6566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214d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b46d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o-MD" w:eastAsia="zh-CN" w:bidi="ar-SA"/>
    </w:rPr>
  </w:style>
  <w:style w:type="paragraph" w:styleId="Header">
    <w:name w:val="Header"/>
    <w:basedOn w:val="Normal"/>
    <w:link w:val="Style10"/>
    <w:rsid w:val="004a656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4a6566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4a6566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4a6566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4a6566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Cn" w:customStyle="1">
    <w:name w:val="cn"/>
    <w:basedOn w:val="Normal"/>
    <w:qFormat/>
    <w:rsid w:val="004a6566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4a6566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4a6566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4a6566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4a6566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4a6566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4a6566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4a6566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4a656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4a6566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6566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656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a656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4a656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4a6566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4a6566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4a6566"/>
    <w:pPr/>
    <w:rPr>
      <w:b/>
      <w:bCs/>
    </w:rPr>
  </w:style>
  <w:style w:type="paragraph" w:styleId="Standard" w:customStyle="1">
    <w:name w:val="Standard"/>
    <w:qFormat/>
    <w:rsid w:val="004a656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a656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4a6566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a6566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a6566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4a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.macari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13565-3338-4A87-8FB9-F0D1E6798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908</Words>
  <Characters>16871</Characters>
  <CharactersWithSpaces>19740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5:00Z</dcterms:created>
  <dc:creator>Computer</dc:creator>
  <dc:description/>
  <dc:language>en-US</dc:language>
  <cp:lastModifiedBy>Valentina Ursu</cp:lastModifiedBy>
  <cp:lastPrinted>2019-05-14T07:37:00Z</cp:lastPrinted>
  <dcterms:modified xsi:type="dcterms:W3CDTF">2019-07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