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lang w:val="es-ES_tradnl"/>
        </w:rPr>
        <w:t xml:space="preserve"> instrumentelor cardiochirurgicale pentru opera</w:t>
      </w:r>
      <w:r>
        <w:rPr>
          <w:b/>
          <w:sz w:val="24"/>
          <w:szCs w:val="24"/>
          <w:u w:val="single"/>
          <w:lang w:val="ro-RO"/>
        </w:rPr>
        <w:t>ții mini invazive</w:t>
      </w:r>
      <w:r>
        <w:rPr>
          <w:b/>
          <w:sz w:val="24"/>
          <w:szCs w:val="24"/>
          <w:lang w:val="es-ES_tradnl"/>
        </w:rPr>
        <w:br/>
        <w:t xml:space="preserve">prin procedura de achiziție </w:t>
      </w:r>
      <w:r>
        <w:rPr>
          <w:b/>
          <w:sz w:val="24"/>
          <w:szCs w:val="24"/>
          <w:u w:val="single"/>
          <w:shd w:fill="FFFFFF" w:val="clear"/>
          <w:lang w:val="es-ES_tradnl"/>
        </w:rPr>
        <w:t>Cererea ofertelor de prețur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403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s-ES_tradnl"/>
          </w:rPr>
          <w:t>www.scr.md/</w:t>
        </w:r>
      </w:hyperlink>
      <w:hyperlink r:id="rId3">
        <w:r>
          <w:rPr>
            <w:rStyle w:val="InternetLink"/>
            <w:sz w:val="24"/>
            <w:szCs w:val="24"/>
            <w:lang w:val="es-ES_tradnl"/>
          </w:rPr>
          <w:t>achizitiipublicescr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0"/>
        <w:gridCol w:w="708"/>
        <w:gridCol w:w="1984"/>
        <w:gridCol w:w="1277"/>
        <w:gridCol w:w="850"/>
        <w:gridCol w:w="709"/>
        <w:gridCol w:w="2714"/>
        <w:gridCol w:w="1218"/>
      </w:tblGrid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d/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 L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a poziție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ti</w:t>
            </w:r>
            <w:r>
              <w:rPr>
                <w:b/>
                <w:bCs/>
                <w:sz w:val="22"/>
                <w:szCs w:val="22"/>
                <w:lang w:val="ro-RO"/>
              </w:rPr>
              <w:t>-</w:t>
            </w:r>
            <w:r>
              <w:rPr>
                <w:b/>
                <w:bCs/>
                <w:sz w:val="22"/>
                <w:szCs w:val="22"/>
              </w:rPr>
              <w:t>tate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/M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(se va indica pentru fiecare lot în parte fără TVA)</w:t>
            </w:r>
          </w:p>
        </w:tc>
      </w:tr>
      <w:tr>
        <w:trPr>
          <w:trHeight w:val="12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ractor atrial transtorac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tractor atrial transtoracic  - ghid pentru lame, 220mm +/-10mm, diametrul - 4mm. Material: inox medical, nesteril, reutilizabil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780000,00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e atr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 atriale pentru retractor  - 45x30mm+/-2mm, fenestrate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e atr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 atriale pentru retractor (lot nr.1.1) - 60x30mm+/-2mm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e atr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 atriale pentru retractor (lot nr.1.1) - 45x45mm+/-2mm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e atr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 atriale pentru retractor (lot nr.1.1) - 30x30mm+/-2mm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ractor intercos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tractor intercostal cu două branșe mobile. Dimensiuni 170mm x 90mm +/-5mm. </w:t>
            </w:r>
            <w:r>
              <w:rPr>
                <w:sz w:val="22"/>
                <w:szCs w:val="22"/>
              </w:rPr>
              <w:t>Material: inox medical, nesteril, reutilizabil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e pentru retractor (perech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 pentru retractor, fenestrate, deschizătură 40 x 35 mm +/-2mm (1 bucată=1 pereche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e pentru retractor (perech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 retractoare, fenestrate, slit 50 x 35 mm +/-2mm (1 bucată=1 pereche)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e pentru retractor (perech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 retractoare, fenestrate, slit 60 x 35 mm +/-2mm (1 bucată=1 pereche)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tu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atulă, dimensiuni 24 x 250 mm. Material: metal cu memorie de formă, din aliaj maleabil cu restabilirea ulterioară în timpul sterilizării. Acoperire din ceramică, suprafață neaderentă, de culoare închisă pentru a reduce strălucirea reflectorizantă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 valvular de aspiraț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 350 mm +/-2mm, Material: inox medical, nesteril, reutilizabil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actor - plasă malea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în fromă de spatulă, 25x200mm +/-1mm.  Material: metal cu memorie de formă, aliaj adaptabil la presiune redusă, cu restabilirea ulterioră după îndepărtarea acestei presiuni. </w:t>
            </w:r>
            <w:r>
              <w:rPr>
                <w:sz w:val="22"/>
                <w:szCs w:val="22"/>
              </w:rPr>
              <w:t>Instrument cu elasticitate sporită la temperatura sălii de operație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dru sterilizare și stocarea retractorului-plas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În fromă de spatulă, 25x200mm +/-1mm.  Material: metal cu memorie de formă, aliaj adaptabil la presiune redusă, cu restabilirea ulterioră după îndepărtarea acestei presiuni. </w:t>
            </w:r>
            <w:r>
              <w:rPr>
                <w:sz w:val="22"/>
                <w:szCs w:val="22"/>
              </w:rPr>
              <w:t>Instrument cu elasticitate sporită la temperatura sălii de operație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rlig de n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: vârf maxim 1 x 7mm. Lungime totală 340 mm +/-5mm. Acoperire din ceramică, suprafață neaderentă, de culoare închisă pentru a reduce strălucirea reflectorizantă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tor de nod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gular 25° , lungime 340 mm.  Acoperire din ceramică, suprafață neaderentă, de culoare închisă pentru a reduce strălucirea reflectorizantă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ceps atraumatic cu branse 4,6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ceps atraumatic, branse cu 2x3 dinti, curbate, latimea branselor 4.6 mm, lung. 80 mm (+/- 2 mm), lungimea totala 360mm (+/-5 mm). Material: inox medical, nesteril, reutilizabil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ceps atraumatic cu branse 4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ceps atraumatic, branse cu 2x3 dinti, curbate, latimea branselor 4.5 mm, lung. 70 mm (+/- 2 mm), lungimea totala 290mm (+/-5 mm). Material: inox medical, nesteril, reutilizabil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mă de fix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fixare, ajustabila la diam. 16 mm. Material: inox medical, nesteril, reutilizabil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 de fix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 de fixare, lung. 840 mm +/-5mm. Material: inox medical, nesteril, reutilizabil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ceps microchirurg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ceps microchirurgical pentru valve, aplicabil în intervenții minim invazive, branșe drepte, dințate 3,0 x 15mm. Lungime totală 350mm +/-3mm, nesteril, reutilizabil. Material: aliaj de carbon cu wolfram, acoperire din ceramică, suprafață neaderentă, de culoare închisă pentru a reduce strălucirea reflectorizantă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ceps atrauma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ceps atraumatic,aplicabil în intervenții minim invazive, branșe drepte, dințate 2,8 x 15mm. Lungime totală 350 mm +/-3 mm, nesteril, reutilizabil. Material: aliaj de carbon cu wolfram, acoperire din ceramică, suprafață neaderentă, de culoare închisă pentru a reduce strălucirea reflectorizantă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ac microchirurg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ac microchirurgical, branșe curbate 2,0 x 10mm, pentru sutură maxim 5/0. Lungime totală 340mm +/-3 mm. Acoperire din ceramică, suprafață neaderentă, de culoare închisă pentru a reduce strălucirea reflectorizantă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ac microchirurg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ac microchirurgical, vârf curbat 3,0 x 10mm. Lungime totală 340mm +/-3 mm. Material: aliaj de carbon cu wolfram, acoperire din ceramică, suprafață neaderentă, de culoare închisă pentru a reduce strălucirea reflectorizantă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ac microchirurg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ac microchirurgical, vârf drept 3,0 x 10mm. Lungime totală 350mm +/-3 mm. Acoperire din ceramică, suprafață neaderentă, de culoare închisă pentru a reduce strălucirea reflectorizantă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arfece microchirurg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arfece microchirurgicale pentru valve, aplicabil în intervenții minim invazive, cu dublă acțiune, drepte, branșe cu vârf bont/bont.  Lungime totală 350mm +/-3mm. Acoperire din ceramică, suprafață neaderentă, de culoare închisă pentru a reduce strălucirea reflectorizantă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arfece microchirurg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arfece microchirurgical pentru valve, aplicabil în intervenții minim invazive, cu dublă acțiune, curbate, branșe cu vârf bont/bont.  Lungime totală 350mm +/-3mm. Acoperire din ceramică, suprafață neaderentă, de culoare închisă pentru a reduce strălucirea reflectorizantă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arfece microchirurg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arfece microchirurgicale pentru valve, aplicabil în intervenții minim invazive, cu dublă acțiune, branșe cu vârf scurt/curbat.  Lungime totală 350mm +/-3mm. Acoperire din ceramică, suprafață neaderentă, de culoare închisă pentru a reduce strălucirea reflectorizantă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9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interventii cardiochirurgicale minim invazive (nesteril, reutiliza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upitor FERRIS-SMI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iupitor de tip FERRIS-SMITH detasabil, muscatura sus, angular 30 grade,  branse 4,0 mm, lungime totală 350mm +/-3mm. Acoperire din ceramică, suprafață neaderentă, de culoare închisă pentru a reduce strălucirea reflectorizantă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  Pentru un singur lot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  Pentru mai multe lotur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es-ES_tradnl"/>
        </w:rPr>
        <w:t>DDP – Franco destina</w:t>
      </w:r>
      <w:r>
        <w:rPr>
          <w:sz w:val="24"/>
          <w:szCs w:val="24"/>
          <w:lang w:val="ro-RO"/>
        </w:rPr>
        <w:t xml:space="preserve">ție vămuit, Incoterms 2013, </w:t>
      </w:r>
      <w:r>
        <w:rPr>
          <w:sz w:val="24"/>
          <w:szCs w:val="24"/>
          <w:lang w:val="es-ES_tradnl"/>
        </w:rPr>
        <w:t xml:space="preserve">la solicitare, în decurs de 15 zile din data comenzi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:</w:t>
      </w:r>
      <w:r>
        <w:rPr>
          <w:sz w:val="24"/>
          <w:szCs w:val="24"/>
          <w:lang w:val="es-ES_tradnl"/>
        </w:rPr>
        <w:t>până la 31.12.2019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075"/>
        <w:gridCol w:w="4530"/>
        <w:gridCol w:w="1558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r. d/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 criteriului/cerințe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s-ES_tradnl"/>
              </w:rPr>
            </w:pPr>
            <w:r>
              <w:rPr>
                <w:b/>
                <w:iCs/>
                <w:sz w:val="21"/>
                <w:szCs w:val="21"/>
                <w:lang w:val="es-ES_tradnl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A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 w:eastAsia="ro-RO"/>
              </w:rPr>
              <w:t>Formularul standard al Documentului Unic de Achiziții European  conform Anexei nr.1 la Ordinul nr.177 din 09.10.2018 Ministerul Finanțelor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Garanţia pentru oferta – în valoare de 1% din suma ofertei fără TVA (F3.2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original – (emisă de o bancă comercială) conform formularului F3.2  – după cum este specificat în Formulare pentru depunerea ofertei sau Garanţia pentru ofertă prin transfer la contul autorităţii contracta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tehnică (F4.1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ţii tehnice (F4.1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financiară (F4.2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pecificații de preț (F.4.2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izie/ Extras de înregistrar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tificare privind inițierea activității de comerț/ Licența de activitate/ Autorizare de funcționar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rFonts w:eastAsia="PMingLiU"/>
                <w:iCs/>
                <w:sz w:val="22"/>
                <w:szCs w:val="22"/>
                <w:lang w:val="es-ES_tradnl" w:eastAsia="zh-CN"/>
              </w:rPr>
              <w:t>Copie, emis de organul abilitat, confirmată prin semnătura electronică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ezentarea de dovezi privind conformitatea produselo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*Certificat CE sau declarație de conformitate î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ncție de evaluarea conformității cu anexele corespunzătoare pentru produsul oferit valabil – copie confirmată prin semnătura electronică a Participant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*Catalogul producătorului/prospecte/docume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ice, pe suport hârtie și în form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ctronic obligatoriu, cu indicarea/marcarea numărului de referința/modelul articolului atribui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ui de lot oferi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* În ofertă se va indica codul produsului oferit pentru a putea fi identificat conform catalog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zenta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* Termen de valabilitate minim 12 luni de la livrarea bunului. Copie, emis de organismul național de Evaluare a conformității în RM, confirmată prin aplicarea semnăturii electronic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dalitatea de efectuare a evaluării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 mai mic preţ fără TVA cu corespunderea cerinţelor solicitate, pe lot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ii și condițiile de livrare/prestare/executar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icitați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DP – Franco destinație vămuit, Incoterms 2013, la solicitare, în decurs de 15 zile din data comenzii, pe parcursul anului 2019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și modalitate de achitare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1"/>
                <w:szCs w:val="21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rin transfer, </w:t>
            </w:r>
            <w:r>
              <w:rPr>
                <w:sz w:val="22"/>
                <w:szCs w:val="22"/>
                <w:lang w:val="ro-RO"/>
              </w:rPr>
              <w:t>în termen de 30 zile, după livrarea fiecărei partide</w:t>
            </w:r>
          </w:p>
        </w:tc>
      </w:tr>
      <w:tr>
        <w:trPr>
          <w:trHeight w:val="37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Prezentarea mostrelor la produsul finit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În decurs de 5 zile de la solicitare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Maxim 5 zile, de la remiterea acestuia spre semn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e pentru ofertă (emisă de o bancă comercială) conform formularului F3.2 din secţiunea a 3-a – Formulare pentru depunerea 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Beneficiarul plăţii: IMSP Spitalul Clinic Republican „Timofei Moșneaga”, mun.Chișinău, str.Testemițanu, 29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enumirea Băncii: B.C. "Moldindconbank" S.A. fil. „Testemițeanu”, Chișinău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dul fiscal: 1003600150783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2"/>
          <w:szCs w:val="22"/>
        </w:rPr>
        <w:t>Codul bancar: MOLDMD2X30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iCs/>
          <w:sz w:val="24"/>
          <w:szCs w:val="24"/>
          <w:lang w:val="es-ES_tradnl"/>
        </w:rPr>
        <w:t>nu se aplic</w:t>
      </w:r>
      <w:r>
        <w:rPr>
          <w:iCs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Cs/>
          <w:sz w:val="24"/>
          <w:szCs w:val="24"/>
          <w:lang w:val="es-ES_tradnl"/>
        </w:rPr>
        <w:t>licitație electronică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iții speciale de care depinde îndeplinirea contractului (indicați după caz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lang w:val="en-US"/>
        </w:rPr>
        <w:t>cel maimic preț fără TVA, pe lot cu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sz w:val="24"/>
          <w:szCs w:val="24"/>
          <w:lang w:val="es-ES_tradnl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imba sau limbile în care trebuie redactate ofertele sau cererile de participare:</w:t>
      </w:r>
      <w:r>
        <w:rPr>
          <w:sz w:val="24"/>
          <w:szCs w:val="24"/>
          <w:lang w:val="es-ES_tradnl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(datele) și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achizițiilor periodice, calendarul estimat pentru publicarea anunțurilor viitoare: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s-ES_tradnl"/>
        </w:rPr>
        <w:t xml:space="preserve">: </w:t>
      </w:r>
      <w:r>
        <w:rPr>
          <w:sz w:val="24"/>
          <w:szCs w:val="24"/>
          <w:shd w:fill="FFFFFF" w:val="clear"/>
          <w:lang w:val="es-ES_tradnl"/>
        </w:rPr>
        <w:t>coform BAP nr.40 din 29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s-ES_tradnl"/>
        </w:rPr>
        <w:t>participare:</w:t>
      </w:r>
      <w:r>
        <w:rPr>
          <w:sz w:val="24"/>
          <w:szCs w:val="24"/>
          <w:shd w:fill="FFFFFF" w:val="clear"/>
          <w:lang w:val="es-ES_tradnl"/>
        </w:rPr>
        <w:t>conform SIAR 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4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 s</w:t>
            </w:r>
            <w:r>
              <w:rPr>
                <w:sz w:val="24"/>
                <w:szCs w:val="24"/>
              </w:rPr>
              <w:t>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                                               Ion Balica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544c0a"/>
    <w:rPr>
      <w:rFonts w:ascii="Times New Roman" w:hAnsi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  <Pages>1</Pages>
  <Words>2593</Words>
  <Characters>14782</Characters>
  <CharactersWithSpaces>17341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Computer</dc:creator>
  <dc:description/>
  <dc:language>en-US</dc:language>
  <cp:lastModifiedBy>User</cp:lastModifiedBy>
  <cp:lastPrinted>2019-10-31T08:28:00Z</cp:lastPrinted>
  <dcterms:modified xsi:type="dcterms:W3CDTF">2019-10-31T08:3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