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418"/>
        <w:gridCol w:w="1283"/>
        <w:gridCol w:w="1276"/>
        <w:gridCol w:w="5378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Ozocheri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ozocherit sub forma de placi a cite 200-250 g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araf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arafina solida sub forma de placi a cite 500 g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et teste + lanțete pentru glucometrul On Call Plu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t teste nr. 50 + lanțete nr.50  pentru glucometrul On Call Plus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m radiologic 35x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ilm radiologic 35x45, ambaltate a cite 100 filme, compatibile cu  imprimanta ____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m radiologic 20x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ilm radiologic 20x25 ambaltate a cite 150 filme, compatibile cu  imprimanta ____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ustă radioprotecție cop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ustă radioprotecție copii (echivalentrul plumbului (Pb) 0,35 Pb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este pentru sarcin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este pentru sarcină – test de tip bandă pentru depistarea hCG în urină</w:t>
            </w:r>
            <w:bookmarkStart w:id="4" w:name="_GoBack"/>
            <w:bookmarkEnd w:id="4"/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58"/>
        <w:gridCol w:w="2812"/>
        <w:gridCol w:w="1020"/>
        <w:gridCol w:w="894"/>
        <w:gridCol w:w="861"/>
        <w:gridCol w:w="862"/>
        <w:gridCol w:w="834"/>
        <w:gridCol w:w="832"/>
        <w:gridCol w:w="1560"/>
        <w:gridCol w:w="3260"/>
        <w:gridCol w:w="1172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 valabilitate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Ozocheri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araf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et teste + lanțete pentru glucometrul On Call Pl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m radiologic 35x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tii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m radiologic 20x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tii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ustă radioprotecție copi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este pentru sarcin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29</Words>
  <Characters>2450</Characters>
  <CharactersWithSpaces>287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4-04-10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