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xml:space="preserve">~~~~~~~~~~~~~~~~~~~~~~~~~~~~~~~~~~~~~~~~~~~~~~~~~~~~~~~~~~~~~~~~~~~~~~~~~~ </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eastAsia="ru-RU"/>
        </w:rPr>
        <w:t>Lucrări de reparaţie a încăperii din incinta clădirii administrative a Biroului vamal Centru.</w:t>
      </w:r>
    </w:p>
    <w:p>
      <w:pPr>
        <w:pStyle w:val="Normal"/>
        <w:jc w:val="both"/>
        <w:rPr>
          <w:lang w:val="ro-MD"/>
        </w:rPr>
      </w:pPr>
      <w:r>
        <w:rPr>
          <w:u w:val="single"/>
          <w:lang w:val="ro-MD"/>
        </w:rPr>
        <w:t>Autoritatea contractantă: Serviciul Vamal , mun. Chișinau str. Starostenco 30</w:t>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lucrărilor de reparație conform volumelor expuse mai jos.  </w:t>
      </w:r>
    </w:p>
    <w:p>
      <w:pPr>
        <w:pStyle w:val="Normal"/>
        <w:ind w:firstLine="709"/>
        <w:jc w:val="both"/>
        <w:rPr>
          <w:bCs/>
          <w:lang w:val="ro-MD"/>
        </w:rPr>
      </w:pPr>
      <w:r>
        <w:rPr>
          <w:bCs/>
          <w:lang w:val="ro-MD"/>
        </w:rPr>
        <w:t>Suprafața clădirii  –  160,0  m</w:t>
      </w:r>
      <w:r>
        <w:rPr>
          <w:bCs/>
          <w:vertAlign w:val="superscript"/>
          <w:lang w:val="ro-MD"/>
        </w:rPr>
        <w:t>2</w:t>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5 ani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firstLine="709"/>
        <w:jc w:val="both"/>
        <w:rPr>
          <w:highlight w:val="yellow"/>
          <w:lang w:val="ro-MD"/>
        </w:rPr>
      </w:pPr>
      <w:r>
        <w:rPr>
          <w:lang w:val="ro-MD"/>
        </w:rPr>
        <w:t xml:space="preserve">  </w:t>
      </w:r>
    </w:p>
    <w:p>
      <w:pPr>
        <w:pStyle w:val="Normal"/>
        <w:jc w:val="center"/>
        <w:rPr>
          <w:b/>
          <w:b/>
          <w:lang w:val="en-US"/>
        </w:rPr>
      </w:pPr>
      <w:r>
        <w:rPr>
          <w:b/>
          <w:lang w:val="en-US"/>
        </w:rPr>
        <w:t>Reparaț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a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10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intre 50 si 10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2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suprafetelor ce nu necesita reparatie, pe durata repara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ardoseli</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Placi laminat 10mm grosime, seria 33, plinte PVC 80mm, strat sintetic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ti</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reparatia partiala a peretilor cu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avane</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Reparatia partiala a tavanelor armstro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Timplarie</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Pereti dispartitori din profil de aluminiu, de culoare alba, 1800mm innaltime, partea de jos (900mm) este executata cu umplutura de HPL, iar partea de sus cu sticla in 2 rin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a din aluminiu, cu deschidere dubla (h)2970*1500mm, de culoare cafenie pe ambele parti, calitatea superioara a materi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pentru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automat pentru inchiderea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Lucrari tehnico-sanitare</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 (teava din metaloplast, folosita ca drenaj pentru conditioner, se exclude furni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lang w:val="en-US"/>
        </w:rPr>
      </w:pPr>
      <w:r>
        <w:rPr>
          <w:b/>
          <w:bCs/>
          <w:lang w:val="en-US"/>
        </w:rPr>
        <w:t>Retele electrice intern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electrice (Cutie pentru 24 auto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tripolare pachet 32 A, in carcasa de aminoplast, bachelita, metalica sau portelan, montate ingropat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G</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doane din cupru, cu izolatie din PVC, in executie mijlocie, pentru tensiuni de 300/500 V, simbol MYYM, montate aparent, avind sectiunea 3x1,5  mmp (Cordoane din cupru, cu izolatie din VVGng LS sect. </w:t>
            </w:r>
            <w:r>
              <w:rPr/>
              <w:t>3*1.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0H</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doane din cupru, cu izolatie din PVC, in executie mijlocie, pentru tensiuni de 300/500 V, simbol MYYM, montate aparent, avind sectiunea 3x2,5  mmp (Cordoane din cupru, cu izolatie din VVGng LS sect. </w:t>
            </w:r>
            <w:r>
              <w:rPr/>
              <w:t>3*2.5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1D</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doane din cupru, cu izolatie din PVC, in executie mijlocie, pentru tensiuni de 300/500 V, simbol MYYM, montate aparent de protectie, avind sectiunea 4x6 mmp (Cordoane din cupru, cu izolatie din VVGng LS sect. </w:t>
            </w:r>
            <w:r>
              <w:rPr/>
              <w:t>4*6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est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I</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LED de iluminat fluorescent 60*60 de tip led total echipate (Corpuri de iluminat LED pentru tavane armstrong 48W, 6500K, 3200l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w:t>
            </w:r>
            <w:bookmarkStart w:id="87" w:name="_GoBack"/>
            <w:bookmarkEnd w:id="87"/>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cu inscriptie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rerupatoarelor - intrerupator du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Montarea prizelor exterioare montate pe glasvanduril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Montarea prizelor i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24 auto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ВА47-29\1\В\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ВА47-29\1\В\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difirential 30mA A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parator de sarcina 32A 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jc w:val="both"/>
        <w:rPr>
          <w:b/>
          <w:b/>
        </w:rPr>
      </w:pPr>
      <w:r>
        <w:rPr>
          <w:b/>
        </w:rPr>
      </w:r>
    </w:p>
    <w:p>
      <w:pPr>
        <w:pStyle w:val="Normal"/>
        <w:jc w:val="center"/>
        <w:rPr>
          <w:b/>
          <w:b/>
          <w:bCs/>
          <w:lang w:val="en-US"/>
        </w:rPr>
      </w:pPr>
      <w:r>
        <w:rPr>
          <w:b/>
          <w:bCs/>
          <w:lang w:val="en-US"/>
        </w:rPr>
        <w:t>Retele de tensiuni slab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tc>
        <w:tc>
          <w:tcPr>
            <w:tcW w:w="1134"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 conductoare din cupru, cu ecran UTP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aj de perete: 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1 modul RJ-45 cat.6e, cu rama si suport in set cu montare exte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817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EA3D4-31B0-4D95-8D97-923CA151A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70</Pages>
  <Words>25057</Words>
  <Characters>142825</Characters>
  <CharactersWithSpaces>16754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bac Adrian</cp:lastModifiedBy>
  <cp:lastPrinted>2021-06-01T11:52:00Z</cp:lastPrinted>
  <dcterms:modified xsi:type="dcterms:W3CDTF">2022-09-08T06: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