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tru achiziționarea tehnicii de cal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2127"/>
        <w:gridCol w:w="850"/>
        <w:gridCol w:w="851"/>
        <w:gridCol w:w="2409"/>
        <w:gridCol w:w="168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mpu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.300.0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20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2) sau tranfer banca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  <w:bookmarkStart w:id="0" w:name="_GoBack"/>
            <w:bookmarkEnd w:id="0"/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FontStyle197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Prezentarea de dovezi privind capacitatea executării calitative 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. Operatorul economic va avea minim 3 ani de experiență în domeniu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. Operatorul economic va fi certificat în domeniul managementului calității conform cerințelor ISO 900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. Cifra medie de afaceri a operatorului economic pentru ultimii 3 ani va fi egală sau mai mare cu dublul sumei totale a ofertei propuse la licitaț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4. Operatorul economic va deține un service-centru propriu sau contractat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disponibilitatea prestarii serviciilor acoperite de garanție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1800"/>
      </w:tblGrid>
      <w:tr>
        <w:trPr/>
        <w:tc>
          <w:tcPr>
            <w:tcW w:w="9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83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8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20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sectPr>
      <w:footerReference w:type="default" r:id="rId2"/>
      <w:type w:val="nextPage"/>
      <w:pgSz w:w="11906" w:h="16838"/>
      <w:pgMar w:left="1531" w:right="567" w:gutter="0" w:header="0" w:top="42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1114</Words>
  <Characters>6352</Characters>
  <CharactersWithSpaces>74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19-02-07T14:04:00Z</cp:lastPrinted>
  <dcterms:modified xsi:type="dcterms:W3CDTF">2020-11-03T08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